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sz w:val="28"/>
          <w:lang w:eastAsia="en-US"/>
        </w:rPr>
      </w:pPr>
      <w:r>
        <w:rPr>
          <w:caps w:val="false"/>
          <w:smallCaps w:val="false"/>
          <w:sz w:val="28"/>
          <w:lang w:eastAsia="en-US"/>
        </w:rPr>
        <w:t>PREGÃO  N. 26/2007</w:t>
      </w:r>
      <w:r>
        <w:rPr>
          <w:caps w:val="false"/>
          <w:smallCaps w:val="false"/>
          <w:sz w:val="28"/>
          <w:lang w:eastAsia="en-US"/>
        </w:rPr>
        <w:fldChar w:fldCharType="begin"/>
      </w:r>
      <w:r>
        <w:rPr>
          <w:smallCaps w:val="false"/>
          <w:caps w:val="false"/>
          <w:sz w:val="28"/>
          <w:lang w:eastAsia="en-US"/>
        </w:rPr>
        <w:instrText xml:space="preserve"> MERGEFIELD Edital_número </w:instrText>
      </w:r>
      <w:r>
        <w:rPr>
          <w:smallCaps w:val="false"/>
          <w:caps w:val="false"/>
          <w:sz w:val="28"/>
          <w:lang w:eastAsia="en-US"/>
        </w:rPr>
        <w:fldChar w:fldCharType="separate"/>
      </w:r>
      <w:r>
        <w:rPr>
          <w:smallCaps w:val="false"/>
          <w:caps w:val="false"/>
          <w:sz w:val="28"/>
          <w:lang w:eastAsia="en-US"/>
        </w:rPr>
      </w:r>
      <w:r>
        <w:rPr>
          <w:smallCaps w:val="false"/>
          <w:caps w:val="false"/>
          <w:sz w:val="28"/>
          <w:lang w:eastAsia="en-US"/>
        </w:rPr>
        <w:fldChar w:fldCharType="end"/>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2916/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253/2007, de 18 de abril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Gestão da Informação/SJ</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ublicações naciona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4 de set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AIOR DESCONTO, consoante as condições estatuídas neste edital e será regida pelas Leis n. 10.520, de 17 de julho de 2002, 8.666, de 21 de junho de 1993, 8.078, de 11 de setembro de 1990, Lei Complementar n. 123, de 14 de dezembro de 2006, e pelo Decreto n. 5.450, de 31 de maio de 2005.</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22"/>
        </w:rPr>
      </w:pPr>
      <w:r>
        <w:rPr>
          <w:rFonts w:cs="Arial" w:ascii="Arial" w:hAnsi="Arial"/>
          <w:sz w:val="22"/>
        </w:rPr>
        <w:t>1.2. A licitação será do tipo menor preço POR ITEM, correspondendo ao maior desconto sobre o preço do catálogo ou tabela de preços da respectiva editora.</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no campo “descrição complementar”: </w:t>
      </w:r>
      <w:r>
        <w:rPr>
          <w:rFonts w:cs="Arial" w:ascii="Arial" w:hAnsi="Arial"/>
          <w:sz w:val="22"/>
        </w:rPr>
        <w:t>descrição complementar do objeto, quando couber;  e</w:t>
      </w:r>
    </w:p>
    <w:p>
      <w:pPr>
        <w:pStyle w:val="BodyText2"/>
        <w:spacing w:before="0" w:after="120"/>
        <w:rPr>
          <w:rFonts w:ascii="Arial" w:hAnsi="Arial" w:cs="Arial"/>
          <w:sz w:val="22"/>
        </w:rPr>
      </w:pPr>
      <w:r>
        <w:rPr>
          <w:rFonts w:cs="Arial" w:ascii="Arial" w:hAnsi="Arial"/>
          <w:b/>
          <w:sz w:val="22"/>
        </w:rPr>
        <w:t xml:space="preserve">4.2.2. no campo próprio do sistema: </w:t>
      </w:r>
      <w:r>
        <w:rPr>
          <w:rFonts w:cs="Arial" w:ascii="Arial" w:hAnsi="Arial"/>
          <w:sz w:val="22"/>
          <w:u w:val="single"/>
        </w:rPr>
        <w:t>o percentual de desconto para o item cotado.</w:t>
      </w:r>
    </w:p>
    <w:p>
      <w:pPr>
        <w:pStyle w:val="BodyText2"/>
        <w:spacing w:before="0" w:after="120"/>
        <w:rPr>
          <w:rFonts w:ascii="Arial" w:hAnsi="Arial" w:cs="Arial"/>
          <w:sz w:val="22"/>
        </w:rPr>
      </w:pPr>
      <w:r>
        <w:rPr>
          <w:rFonts w:cs="Arial" w:ascii="Arial" w:hAnsi="Arial"/>
          <w:sz w:val="22"/>
        </w:rPr>
        <w:t>4.3. N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percentual de desconto.</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PERCENTUAL DE DESCONT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sup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percentual de desconto,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maior percentual de desconto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as para ofertarem lance final e único os demais licitantes que possuírem o direito de preferência previsto no subitem 6.8, na ordem classificatória. </w:t>
      </w:r>
    </w:p>
    <w:p>
      <w:pPr>
        <w:pStyle w:val="BodyText2"/>
        <w:spacing w:before="0" w:after="120"/>
        <w:rPr>
          <w:rFonts w:ascii="Arial" w:hAnsi="Arial" w:cs="Arial"/>
          <w:sz w:val="22"/>
        </w:rPr>
      </w:pPr>
      <w:r>
        <w:rPr>
          <w:rFonts w:cs="Arial" w:ascii="Arial" w:hAnsi="Arial"/>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rFonts w:ascii="Arial" w:hAnsi="Arial" w:cs="Arial"/>
          <w:sz w:val="22"/>
        </w:rPr>
      </w:pPr>
      <w:r>
        <w:rPr>
          <w:rFonts w:cs="Arial" w:ascii="Arial" w:hAnsi="Arial"/>
          <w:sz w:val="22"/>
        </w:rPr>
        <w:t>6.10.1. A negociação será realizada por meio do sistema,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aior desconto ofertado, comparando-o com o PERCENTUAL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7.1.1. Se o percentual de desconto ofertado for inferior ao percentual médio constante na Planilha de Custos, a Pregoeira negociará com o licitant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ercentual de descont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aior desconto,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aior desconto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tabs>
          <w:tab w:val="clear" w:pos="708"/>
          <w:tab w:val="left" w:pos="1134" w:leader="none"/>
        </w:tabs>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 suspenderá a Sessão Eletrônica para saneamento da questão, fixando data e hora para reabertura.</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XXXIII do art. 7°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5"/>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
        </w:numPr>
        <w:spacing w:before="0" w:after="120"/>
        <w:ind w:left="1066" w:hanging="357"/>
        <w:jc w:val="both"/>
        <w:rPr/>
      </w:pPr>
      <w:r>
        <w:rPr>
          <w:rFonts w:cs="Arial" w:ascii="Arial" w:hAnsi="Arial"/>
          <w:sz w:val="22"/>
        </w:rPr>
        <w:t xml:space="preserve">decadência do direito da microempresa ou empresa de pequeno porte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correspondente aos livros em atraso, a partir do dia imediato ao vencimento do prazo estipulado para a entrega.</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s) recurso(s) será(ão) dirigido(s)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18 - Coleções e Materiais Bibliográfic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 partir do recebimento, pela contratada, da solicitação do setor requisitante;</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ublicaçõ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Coordenadoria de Material de Patrimônio, situada no 5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4. a cada entrega de livros, apresentar cópia do catálogo ou tabela de preços da respectiva editora, para confirmação do valor a ser faturado;</w:t>
      </w:r>
    </w:p>
    <w:p>
      <w:pPr>
        <w:pStyle w:val="Estilo1"/>
        <w:spacing w:lineRule="auto" w:line="240"/>
        <w:ind w:left="0" w:firstLine="709"/>
        <w:rPr>
          <w:rFonts w:ascii="Arial" w:hAnsi="Arial" w:cs="Arial"/>
          <w:sz w:val="22"/>
        </w:rPr>
      </w:pPr>
      <w:r>
        <w:rPr>
          <w:rFonts w:cs="Arial" w:ascii="Arial" w:hAnsi="Arial"/>
          <w:sz w:val="22"/>
        </w:rPr>
        <w:t>12.1.5. manter a Biblioteca informada sobre os últimos lançamentos das principais editoras que publicam títulos de seu interesse;</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O VALOR ESTIMADO</w:t>
      </w:r>
    </w:p>
    <w:p>
      <w:pPr>
        <w:pStyle w:val="Normal"/>
        <w:spacing w:before="0" w:after="120"/>
        <w:ind w:firstLine="709"/>
        <w:jc w:val="both"/>
        <w:rPr>
          <w:rFonts w:ascii="Arial" w:hAnsi="Arial" w:cs="Arial"/>
          <w:sz w:val="22"/>
        </w:rPr>
      </w:pPr>
      <w:r>
        <w:rPr>
          <w:rFonts w:cs="Arial" w:ascii="Arial" w:hAnsi="Arial"/>
          <w:sz w:val="22"/>
        </w:rPr>
        <w:t>15.1. O valor total estimado da presente licitação é de R$ 34.000,00 (trinta e quatro mil reais), divididos da seguinte form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1</w:t>
        <w:tab/>
        <w:t>Administração – R$ 200,00 (duzentos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2</w:t>
        <w:tab/>
        <w:t>Direito (todas as áreas – legislação, jurisprudência e doutrina) – R$ 31.000,00 (trinta e um mil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3.</w:t>
        <w:tab/>
        <w:t xml:space="preserve"> Filosofia - R$ 200,00 (duzentos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 w:val="left" w:pos="1701" w:leader="none"/>
        </w:tabs>
        <w:ind w:left="70" w:firstLine="639"/>
        <w:rPr>
          <w:rFonts w:ascii="Arial" w:hAnsi="Arial" w:cs="Arial"/>
          <w:sz w:val="22"/>
        </w:rPr>
      </w:pPr>
      <w:r>
        <w:rPr>
          <w:rFonts w:cs="Arial" w:ascii="Arial" w:hAnsi="Arial"/>
          <w:sz w:val="22"/>
        </w:rPr>
        <w:t>15.1.4. Biblioteconomia – R$ 400,00 (quatrocentos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5.</w:t>
        <w:tab/>
        <w:t xml:space="preserve"> Arquivística/Museologia – R$ 250,00 (duzentos e cinqüenta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6.</w:t>
        <w:tab/>
        <w:t xml:space="preserve"> Documentação/Normas Técnicas – R$ 100,00 (cem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7. Recursos Humanos – R$ 200,00 (duzentos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8.</w:t>
        <w:tab/>
        <w:t xml:space="preserve"> Informática – R$ 250,00(duzentos e cinqüenta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9.</w:t>
        <w:tab/>
        <w:t xml:space="preserve"> Contabilidade/Auditoria – R$ 200,00 (duzentos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10. Medicina/Odontologia/Enfermagem – R$ 300,00 (trezentos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11. Dicionários Jurídicos e outros Dicionários – R$ 300,00 (trezentos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12. Ciência Política – R$ 150,00 (cento e cinqüenta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13. Arquitetura/Engenharia – R$ 150,00 (cento e cinqüenta reai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14. Língua Portuguesa – R$ 150,00 (cento e cinqüenta reais); e</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5.1.15. Língua Estrangeira – R$ 150,00 (cento e cinqüenta rea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RESCISÃO</w:t>
      </w:r>
    </w:p>
    <w:p>
      <w:pPr>
        <w:pStyle w:val="Normal"/>
        <w:spacing w:before="0" w:after="120"/>
        <w:ind w:firstLine="709"/>
        <w:jc w:val="both"/>
        <w:rPr>
          <w:rFonts w:ascii="Arial" w:hAnsi="Arial" w:cs="Arial"/>
          <w:sz w:val="22"/>
        </w:rPr>
      </w:pPr>
      <w:r>
        <w:rPr>
          <w:rFonts w:cs="Arial" w:ascii="Arial" w:hAnsi="Arial"/>
          <w:sz w:val="22"/>
        </w:rPr>
        <w:t>16.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6.2. Nos casos de rescisão, previstos nos incisos I a XI e XVIII do artigo 78 da Lei n. 8.666/1993, sujeita-se a empresa contratada ao pagamento de multa de 20%  (vinte por cento) sobre o valor total estimado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6 de agost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publicações nacionais</w:t>
      </w:r>
      <w:r>
        <w:rPr>
          <w:sz w:val="22"/>
          <w:b/>
          <w:rFonts w:cs="Arial" w:ascii="Arial" w:hAnsi="Arial"/>
        </w:rPr>
        <w:fldChar w:fldCharType="end"/>
      </w:r>
      <w:r>
        <w:rPr>
          <w:rFonts w:cs="Arial" w:ascii="Arial" w:hAnsi="Arial"/>
          <w:b/>
          <w:sz w:val="22"/>
        </w:rPr>
        <w:t xml:space="preserve">, autorizado pelo Senhor ..............................................., Secretário de Administração e Orçamento, à fl. ...... do PREGÃO  N. 26/2007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que entre si fazem o Tribunal Regional Eleitoral de Santa Catarina e a empresa ........................, em conformidade com as Leis n. 10.520, de 17 de julho de 2002, 8.666, de 21 de junho de 1993, 8.078, de 11 de setembro de 1990, Lei Complementar n. 123, de 14 de dezembro de 2006, e pelo Decreto n. 5.450, de 31 de maio de 2005.</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8.078, de 11 de setembro de 1990, Lei Complementar n. 123, de 14 de dezembro de 2006, Decreto n. 5.450, de 31 de maio de 2005, e com o PREGÃO  N. 26/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2575"/>
        <w:ind w:left="0" w:firstLine="709"/>
        <w:rPr/>
      </w:pPr>
      <w:r>
        <w:rPr>
          <w:rFonts w:cs="Arial" w:ascii="Arial" w:hAnsi="Arial"/>
          <w:sz w:val="22"/>
        </w:rPr>
        <w:t xml:space="preserve">1.1. O presente Contrato tem como objeto 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entrega de publicações nacionais,  conforme características a seguir descritas:</w:t>
      </w:r>
    </w:p>
    <w:p>
      <w:pPr>
        <w:pStyle w:val="Commarcadores"/>
        <w:ind w:left="0" w:firstLine="709"/>
        <w:rPr>
          <w:rFonts w:ascii="Arial" w:hAnsi="Arial" w:cs="Arial"/>
          <w:sz w:val="22"/>
        </w:rPr>
      </w:pPr>
      <w:r>
        <w:rPr>
          <w:rFonts w:cs="Arial"/>
          <w:sz w:val="22"/>
        </w:rPr>
      </w:r>
    </w:p>
    <w:p>
      <w:pPr>
        <w:pStyle w:val="Commarcadores"/>
        <w:ind w:left="0" w:firstLine="709"/>
        <w:rPr>
          <w:sz w:val="22"/>
        </w:rPr>
      </w:pPr>
      <w:r>
        <w:rPr>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w:t>
        <w:tab/>
        <w:t>Administração;</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2</w:t>
        <w:tab/>
        <w:t>Direito (todas as áreas – legislação, jurisprudência e doutrin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3</w:t>
        <w:tab/>
        <w:t>Filosof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 xml:space="preserve">1.1.4 </w:t>
        <w:tab/>
        <w:t>Biblioteconom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5</w:t>
        <w:tab/>
        <w:t>Arquivística/Museolog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6</w:t>
        <w:tab/>
        <w:t>Documentação/Normas Técnica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 xml:space="preserve">1.1.7 </w:t>
        <w:tab/>
        <w:t>Recursos Humano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8</w:t>
        <w:tab/>
        <w:t>Informátic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9</w:t>
        <w:tab/>
        <w:t>Contabilidade/Auditor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0</w:t>
        <w:tab/>
        <w:t>Medicina/Odontologia/Enfermagem;</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w:t>
        <w:tab/>
        <w:t>Dicionários Jurídicos e outros Dicionário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2</w:t>
        <w:tab/>
        <w:t>Ciência Polític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3</w:t>
        <w:tab/>
        <w:t>Arquitetura/Engenhar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4</w:t>
        <w:tab/>
        <w:t>Língua Portuguesa; e</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5</w:t>
        <w:tab/>
        <w:t>Língua Estrangeira.</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edecerá ao estipulado neste Contrato, bem como às disposições do PREGÃO  N. 26/2007 </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Data_de_assinatura </w:instrText>
      </w:r>
      <w:r>
        <w:rPr>
          <w:sz w:val="22"/>
          <w:rFonts w:cs="Arial" w:ascii="Arial" w:hAnsi="Arial"/>
        </w:rPr>
        <w:fldChar w:fldCharType="separate"/>
      </w:r>
      <w:r>
        <w:rPr>
          <w:sz w:val="22"/>
          <w:rFonts w:cs="Arial" w:ascii="Arial" w:hAnsi="Arial"/>
        </w:rPr>
        <w:t>[dia] de [mês] de 2007</w:t>
      </w:r>
      <w:r>
        <w:rPr>
          <w:sz w:val="22"/>
          <w:rFonts w:cs="Arial" w:ascii="Arial" w:hAnsi="Arial"/>
        </w:rPr>
        <w:fldChar w:fldCharType="end"/>
      </w:r>
      <w:r>
        <w:rPr>
          <w:rFonts w:cs="Arial" w:ascii="Arial" w:hAnsi="Arial"/>
          <w:sz w:val="22"/>
        </w:rPr>
        <w:t>, além das obrigações assumidas na proposta apresentada pela Contratada em 4 de setembro de 2007, por meio do sistema COMPRASNET, e dirigida ao Contratante, contendo o percentual de desconto sobre 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para o item descrito na subcláusula 1.1.1,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2.  para o item descrito na subcláusula 1.1.2,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3.  para o item descrito na subcláusula 1.1.3,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4.  para o item descrito na subcláusula 1.1.4,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5.  para o item descrito na subcláusula 1.1.5,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6.  para o item descrito na subcláusula 1.1.6,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7.  para o item descrito na subcláusula 1.1.7,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8.  para o item descrito na subcláusula 1.1.8,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9.  para o item descrito na subcláusula 1.1.9,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0.  para o item descrito na subcláusula 1.1.10,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1.  para o item descrito na subcláusula 1.1.11,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2.  para o item descrito na subcláusula 1.1.12,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3.  para o item descrito na subcláusula 1.1.13,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4.  para o item descrito na subcláusula 1.1.14, o valor constante do catálogo ou tabela de preços da editora com o desconto de .....% (........); e</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5.  para o item descrito na subcláusula 1.1.15, o valor constante do catálogo ou tabela de preços da editora com o desconto de .....%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 O prazo de entrega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 contar do recebimento, pela Contratada, da solicitação do setor requisi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18 - Coleções e Materiais Bibliográfic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Estimativa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Bibliotec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ublicaçõ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Coordenadoria de Material de Patrimônio, situada no 5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9.1.3. a cada entrega de livros, apresentar cópia do catálogo ou tabela de preços da respectiva editora, para confirmação do valor a ser faturado;</w:t>
      </w:r>
    </w:p>
    <w:p>
      <w:pPr>
        <w:pStyle w:val="Estilo1"/>
        <w:spacing w:lineRule="auto" w:line="240"/>
        <w:ind w:left="0" w:firstLine="709"/>
        <w:rPr>
          <w:rFonts w:ascii="Arial" w:hAnsi="Arial" w:cs="Arial"/>
          <w:sz w:val="22"/>
        </w:rPr>
      </w:pPr>
      <w:r>
        <w:rPr>
          <w:rFonts w:cs="Arial" w:ascii="Arial" w:hAnsi="Arial"/>
          <w:sz w:val="22"/>
        </w:rPr>
        <w:t>9.1.4. manter a Biblioteca informada sobre os últimos lançamentos das principais editoras que publicam títulos de seu interesse;</w:t>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9.1.6. manter durante a execução do Contrato todas as condições de habilitação e qualificação exigidas no PREGÃO  N. 26/2007</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o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cernente aos livros em atraso, a partir do dia imediato ao vencimento do prazo estipulado para a entrega.</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O(s) recurso(s) será(ão) dirigido(s)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sz w:val="22"/>
        </w:rPr>
      </w:pPr>
      <w:r>
        <w:rPr>
          <w:rFonts w:cs="Arial" w:ascii="Arial" w:hAnsi="Arial"/>
          <w:b/>
          <w:sz w:val="22"/>
        </w:rPr>
        <w:t>CLÁUSULA DÉCIMA-PRIMEIRA - DO VALOR ESTIMADO</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11.1. O valor total estimado do presente Contrato é de R$ .......... (............), sendo dividido da seguinte forma: </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w:t>
        <w:tab/>
        <w:t>Administração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2</w:t>
        <w:tab/>
        <w:t>Direito (todas as áreas – legislação, jurisprudência e doutrina) – R$ .....(.............);</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3.</w:t>
        <w:tab/>
        <w:t xml:space="preserve"> Filosof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 w:val="left" w:pos="1701" w:leader="none"/>
        </w:tabs>
        <w:ind w:left="70" w:firstLine="639"/>
        <w:rPr>
          <w:rFonts w:ascii="Arial" w:hAnsi="Arial" w:cs="Arial"/>
          <w:sz w:val="22"/>
        </w:rPr>
      </w:pPr>
      <w:r>
        <w:rPr>
          <w:rFonts w:cs="Arial" w:ascii="Arial" w:hAnsi="Arial"/>
          <w:sz w:val="22"/>
        </w:rPr>
        <w:t>11.1.4. Biblioteconom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5.</w:t>
        <w:tab/>
        <w:t xml:space="preserve"> Arquivística/Museolog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6.</w:t>
        <w:tab/>
        <w:t xml:space="preserve"> Documentação/Normas Técnica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7. Recursos Humano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8.</w:t>
        <w:tab/>
        <w:t xml:space="preserve"> Informátic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9.</w:t>
        <w:tab/>
        <w:t xml:space="preserve"> Contabilidade/Auditor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0. Medicina/Odontologia/Enfermagem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1. Dicionários Jurídicos e outros Dicionário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2. Ciência Polític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3. Arquitetura/Engenhar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4. Língua Portuguesa – R$........(..................); e</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5. Língua Estrangeira – R$........(..................).</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o Contrat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A VIGÊNCIA</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O presente Contrato vigorará durante o exercício financeiro de 2007, não podendo ser prorrogado devido à vinculação ao crédito orçamentário anua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 xml:space="preserve">PREGÃO  N. 26/2007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1.1. Contratação de livraria(s) ou distribuidor(es) especializado(s) para fornecimento e entrega de publicações nacionais na área jurídica e em outras áreas especificas, conforme características a seguir descrit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801"/>
        <w:gridCol w:w="7988"/>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7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Áreas bibliográficas a serem adquirid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r>
      <w:tr>
        <w:trPr>
          <w:trHeight w:val="3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ção/Normas Técnic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r>
      <w:tr>
        <w:trPr/>
        <w:tc>
          <w:tcPr>
            <w:tcW w:w="801"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1.12</w:t>
            </w:r>
          </w:p>
        </w:tc>
        <w:tc>
          <w:tcPr>
            <w:tcW w:w="798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Estrangeira</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 contar da data de recebimento, pela contratada, da solicitação do setor requisitante.</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Coordenadoria de Material de Patrimônio, situada no 5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ão:</w:t>
      </w:r>
    </w:p>
    <w:p>
      <w:pPr>
        <w:pStyle w:val="A102175"/>
        <w:numPr>
          <w:ilvl w:val="0"/>
          <w:numId w:val="6"/>
        </w:numPr>
        <w:rPr>
          <w:rFonts w:ascii="Arial" w:hAnsi="Arial" w:cs="Arial"/>
          <w:b/>
          <w:b/>
          <w:sz w:val="22"/>
        </w:rPr>
      </w:pPr>
      <w:r>
        <w:rPr>
          <w:rFonts w:cs="Arial" w:ascii="Arial" w:hAnsi="Arial"/>
          <w:b/>
          <w:sz w:val="22"/>
        </w:rPr>
        <w:t>Código SIASG – BR 0033316</w:t>
      </w:r>
      <w:r>
        <w:br w:type="page"/>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 xml:space="preserve">PREGÃO  N. 26/2007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lang w:val="en-US"/>
        </w:rPr>
      </w:pPr>
      <w:r>
        <w:rPr>
          <w:rFonts w:cs="Arial" w:ascii="Arial" w:hAnsi="Arial"/>
          <w:sz w:val="22"/>
          <w:lang w:val="en-US"/>
        </w:rPr>
        <w:object w:dxaOrig="11095" w:dyaOrig="5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45pt;margin-top:15.25pt;width:504pt;height:277.85pt;mso-wrap-distance-left:9.05pt;mso-wrap-distance-right:9.05pt;mso-position-horizontal-relative:text;mso-position-vertical-relative:text" filled="f" o:ole="">
            <v:imagedata r:id="rId12" o:title=""/>
            <w10:wrap type="topAndBottom"/>
          </v:shape>
          <o:OLEObject Type="Embed" ProgID="Excel.Sheet.12" ShapeID="ole_rId11" DrawAspect="Content" ObjectID="_1131730180" r:id="rId11"/>
        </w:object>
      </w:r>
    </w:p>
    <w:p>
      <w:pPr>
        <w:pStyle w:val="A321065"/>
        <w:ind w:left="0" w:right="0" w:hanging="0"/>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color w:val="auto"/>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color w:val="000000"/>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color w:val="auto"/>
    </w:rPr>
  </w:style>
  <w:style w:type="character" w:styleId="WW8Num217z0">
    <w:name w:val="WW8Num217z0"/>
    <w:qFormat/>
    <w:rPr>
      <w:b/>
      <w:i w:val="false"/>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2z0">
    <w:name w:val="WW8Num232z0"/>
    <w:qFormat/>
    <w:rPr>
      <w:b/>
      <w:i w:val="false"/>
    </w:rPr>
  </w:style>
  <w:style w:type="character" w:styleId="WW8Num233z0">
    <w:name w:val="WW8Num23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11:00Z</dcterms:created>
  <dc:creator>Giovanni Turazzi</dc:creator>
  <dc:description/>
  <dc:language>en-US</dc:language>
  <cp:lastModifiedBy>Giovanni Turazzi</cp:lastModifiedBy>
  <cp:lastPrinted>2007-08-16T16:12:00Z</cp:lastPrinted>
  <dcterms:modified xsi:type="dcterms:W3CDTF">2007-08-16T19:23:00Z</dcterms:modified>
  <cp:revision>3</cp:revision>
  <dc:subject/>
  <dc:title> </dc:title>
</cp:coreProperties>
</file>