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5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 citada, publicada no D.O. de 20/08/2007 foi alterado. OBJETO:  PREGÃO ELETRÔNICO – Aquisição e instalação de condicionadores de ar. Novo edital: 03/09/2007 das 12h00 às 17h00. Endereço: Rua Esteves Júnior, 68, Centro – FLORIANÓPOLIS – SC. Entrega das propostas: a partir de 03/09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7/09/2007,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MENDONÇA RUHLAND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1:34:00Z</dcterms:created>
  <dc:creator>isa</dc:creator>
  <dc:description/>
  <dc:language>en-US</dc:language>
  <cp:lastModifiedBy>diogo</cp:lastModifiedBy>
  <dcterms:modified xsi:type="dcterms:W3CDTF">2007-08-31T21:37:00Z</dcterms:modified>
  <cp:revision>3</cp:revision>
  <dc:subject/>
  <dc:title>TRIBUNAL REGIONAL ELEITORAL DE SANTA CATARINA</dc:title>
</cp:coreProperties>
</file>