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4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17/08/2007 foi alterado. OBJETO:  PREGÃO ELETRÔNICO – Locação de sistemas de alarme e a realização de serviço de vigilância eletrônica. Novo edital: 24/08/2007 das 12h00 às 17h00. Endereço: Rua Esteves Júnior, 68, Centro – FLORIANÓPOLIS – SC. Entrega das propostas: a partir de 24/08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09/2007, às 08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36:00Z</dcterms:created>
  <dc:creator>isa</dc:creator>
  <dc:description/>
  <dc:language>en-US</dc:language>
  <cp:lastModifiedBy>beatriz</cp:lastModifiedBy>
  <dcterms:modified xsi:type="dcterms:W3CDTF">2007-08-24T15:42:00Z</dcterms:modified>
  <cp:revision>4</cp:revision>
  <dc:subject/>
  <dc:title>TRIBUNAL REGIONAL ELEITORAL DE SANTA CATARINA</dc:title>
</cp:coreProperties>
</file>