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 Básico</w:t>
      </w:r>
    </w:p>
    <w:p>
      <w:pPr>
        <w:pStyle w:val="Corpo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Dicionário Aurélio 3.0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Dicionário Aurélio 3.0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sessenta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ar a disponibilização desta ferramenta a todas as ZEs, mantendo o padrão de versão já instalado nas demais, visando a elevar a qualidade do material textual nelas produzido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Dicionário Aurélio 5.0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Dicionário Aurélio 5.0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quarenta) licenç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r os computadores móveis e outras estações de trabalho que operam desconectadas da rede do TRESC desta ferramenta que visa a elevar a qualidade do material textual neles produzido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Dicionário Houaiss Corporativo, versão RED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Dicionário Houaiss Corporativo, versão RED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dez) licenç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o número de usuários simultâneos do serviço de dicionário corporativo já disponível na rede da sede do TRESC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dobe Photoshop CS2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dobe Photoshop CS2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dez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atividades de criação, editoração e edição gráfic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dobe Indesign CS2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dobe Indesign CS2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seis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atividades de criação, editoração e edição gráfic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dobe Pagemaker 7.0.2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dobe Pagemaker 7.0.2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duas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atividades de criação, editoração e edição gráfic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a versão do software Corel Draw X3,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a versão do software Corel Draw X3,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vinte e três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atividades de criação, editoração e edição gráfica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o software Dreamweaver 8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o software Dreamweaver 8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vinte e uma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publicação na web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icença de uso do software Dreamweaver 8 </w:t>
            </w:r>
            <w:r>
              <w:rPr>
                <w:rFonts w:cs="Arial" w:ascii="Arial" w:hAnsi="Arial"/>
                <w:i/>
                <w:sz w:val="20"/>
              </w:rPr>
              <w:t>full</w:t>
            </w:r>
            <w:r>
              <w:rPr>
                <w:rFonts w:cs="Arial" w:ascii="Arial" w:hAnsi="Arial"/>
                <w:sz w:val="20"/>
              </w:rPr>
              <w:t xml:space="preserve">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icença de uso do software Dreamweaver 8 </w:t>
            </w:r>
            <w:r>
              <w:rPr>
                <w:rFonts w:cs="Arial" w:ascii="Arial" w:hAnsi="Arial"/>
                <w:i/>
                <w:sz w:val="20"/>
              </w:rPr>
              <w:t>full</w:t>
            </w:r>
            <w:r>
              <w:rPr>
                <w:rFonts w:cs="Arial" w:ascii="Arial" w:hAnsi="Arial"/>
                <w:sz w:val="20"/>
              </w:rPr>
              <w:t xml:space="preserve">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(quinze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publicação na web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a versão do software MS Project 2003,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a versão do software MS Project 2003,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uma) licença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planejamento operacional e gestão de eleiçõe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S Project 2003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S Project 2003 em português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cinco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planejamento operacional e gestão de eleiçõe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o software Windows XP Professional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o software Windows XP Professional em português.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(sessenta e cinco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r a versão do sistema operacional de equipamentos adquiridos antes da adoção da atual plataforma de software básico oficial da Justiça Eleitor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icença de uso do software Windows XP Professional </w:t>
            </w:r>
            <w:r>
              <w:rPr>
                <w:rFonts w:cs="Arial" w:ascii="Arial" w:hAnsi="Arial"/>
                <w:i/>
                <w:sz w:val="20"/>
              </w:rPr>
              <w:t>full</w:t>
            </w:r>
            <w:r>
              <w:rPr>
                <w:rFonts w:cs="Arial" w:ascii="Arial" w:hAnsi="Arial"/>
                <w:sz w:val="20"/>
              </w:rPr>
              <w:t xml:space="preserve"> em portuguê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icença de uso do software Windows XP Professional </w:t>
            </w:r>
            <w:r>
              <w:rPr>
                <w:rFonts w:cs="Arial" w:ascii="Arial" w:hAnsi="Arial"/>
                <w:i/>
                <w:sz w:val="20"/>
              </w:rPr>
              <w:t>full</w:t>
            </w:r>
            <w:r>
              <w:rPr>
                <w:rFonts w:cs="Arial" w:ascii="Arial" w:hAnsi="Arial"/>
                <w:sz w:val="20"/>
              </w:rPr>
              <w:t xml:space="preserve"> em portuguê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quatro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r a versão do sistema operacional de equipamentos adquiridos antes da adoção da atual plataforma de software básico oficial da Justiça Eleitor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icrosoft Access 2003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icrosoft Access 2003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sessenta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r a demanda existente de consultas e relatórios dinâmicos gerados nas diversas unidades do TRESC, bem como o acesso a bases de dados recebidas de outros órgão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icrosoft Office 2003 Standard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icrosoft Office 2003 Standard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setenta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r a versão da suíte de aplicativos em equipamentos adquiridos antes da adoção da atual plataforma de software aplicativo  oficial da Justiça Eleitor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Oracle Database Standard Edition On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Oracle Database Standard Edition On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uma) licença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ir a base instalada de infra-estrutura para sistemas eleitorais e administrativos, atendendo à elevação da demand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e Atualização para o software Oracle Database Standard Edition One (Software Update License &amp; Support_NA), por 1 ano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e Atualização para o software Oracle Database Standard Edition One (Software Update License &amp; Support_NA), por 1 ano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uma) licença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r atualizado e ter acesso ao suporte do fornecedor do produto correspondent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Enterprise Architect 6.5 Corporat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Enterprise Architect 6.5 Corporat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doze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aos processos de análise e projeto de software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Plugin MyEclipse 5.0 IDE versão Profession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Plugin MyEclipse 5.0 IDE versão Profession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doze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io aos processos de análise, projeto e programação de softwar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VMWare Workstation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VMWare Workstation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(oito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ir desenvolvimento e testes de software em ambiente multiplataform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acromedia Studio 8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Macromedia Studio 8 para Window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seis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publicação na web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crobat 7 Pro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o software Acrobat 7 Pro em portuguê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seis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atividades de criação, editoração e disponibilização de documentos eletrônico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e software Corel Knockout 2 para Window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 de uso de software Corel Knockout 2 para Window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seis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r e atualizar ferramental tecnológico disponível para atividades de criação e editoração gráfic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(renew) do software Lotus Domino Enterprise R6 ou mais recente, para os sistemas operacionais Linux e Windows 2000 ou superior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(renew) do software Lotus Domino Enterprise R6 ou mais recente, para os sistemas operacionais Linux e Windows 2000 ou superior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uma) licença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tilizado para o armazenamento de informações em banco de dados utilizando tecnologia workflow e disponibilização na Intranet/Internet deste Tribun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(renew) do software Lotus Domino Designer R6 ou mais recente, versão em português, para o sistema operacional Windows 2000 ou superior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(renew) do software Lotus Domino Designer R6 ou mais recente, versão em português, para o sistema operacional Windows 2000 ou superior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quatro) licenças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tilizado para o armazenamento de informações em banco de dados utilizando tecnologia workflow e disponibilização na Intranet/Internet deste Tribun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ualização (renew) do software Lotus Notes R6 </w:t>
            </w:r>
            <w:r>
              <w:rPr>
                <w:rFonts w:cs="Arial" w:ascii="Arial" w:hAnsi="Arial"/>
                <w:i/>
                <w:sz w:val="20"/>
              </w:rPr>
              <w:t>collaboration</w:t>
            </w:r>
            <w:r>
              <w:rPr>
                <w:rFonts w:cs="Arial" w:ascii="Arial" w:hAnsi="Arial"/>
                <w:sz w:val="20"/>
              </w:rPr>
              <w:t xml:space="preserve"> ou mais recente, versão em português, para o sistema operacional Windows 2000 ou superior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ualização (renew) do software Lotus Notes R6 </w:t>
            </w:r>
            <w:r>
              <w:rPr>
                <w:rFonts w:cs="Arial" w:ascii="Arial" w:hAnsi="Arial"/>
                <w:i/>
                <w:sz w:val="20"/>
              </w:rPr>
              <w:t>collaboration</w:t>
            </w:r>
            <w:r>
              <w:rPr>
                <w:rFonts w:cs="Arial" w:ascii="Arial" w:hAnsi="Arial"/>
                <w:sz w:val="20"/>
              </w:rPr>
              <w:t xml:space="preserve"> ou mais recente, versão em português, para o sistema operacional Windows 2000 ou superior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(dezoito) licenç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tilizado para o armazenamento de informações em banco de dados utilizando tecnologia workflow e disponibilização na Intranet/Internet deste Tribunal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a licença de uso do sistema operacional “SUSE Linux Enterprise Server 9 para plataforma X86” com upgrade para a versão “SUSE Linux Enterprise Server 10 para plataforma X86”, com as características abaixo descritas:</w:t>
            </w:r>
          </w:p>
          <w:p>
            <w:pPr>
              <w:pStyle w:val="Corpo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"/>
              <w:numPr>
                <w:ilvl w:val="0"/>
                <w:numId w:val="3"/>
              </w:numPr>
              <w:ind w:left="142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ilidade com servidor de até 2 processadores;</w:t>
            </w:r>
          </w:p>
          <w:p>
            <w:pPr>
              <w:pStyle w:val="Corpo"/>
              <w:numPr>
                <w:ilvl w:val="0"/>
                <w:numId w:val="3"/>
              </w:numPr>
              <w:ind w:left="142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ir kernel da série 2.6 do Linux;</w:t>
            </w:r>
          </w:p>
          <w:p>
            <w:pPr>
              <w:pStyle w:val="Corpo"/>
              <w:numPr>
                <w:ilvl w:val="0"/>
                <w:numId w:val="3"/>
              </w:numPr>
              <w:ind w:left="142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ção Common Criteria EAL 4+;</w:t>
            </w:r>
          </w:p>
          <w:p>
            <w:pPr>
              <w:pStyle w:val="Corpo"/>
              <w:numPr>
                <w:ilvl w:val="0"/>
                <w:numId w:val="3"/>
              </w:numPr>
              <w:ind w:left="142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ção para o SGBD Oracle versão 10G;</w:t>
            </w:r>
          </w:p>
          <w:p>
            <w:pPr>
              <w:pStyle w:val="Corpo"/>
              <w:numPr>
                <w:ilvl w:val="0"/>
                <w:numId w:val="3"/>
              </w:numPr>
              <w:ind w:left="142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e a atualização pela Internet por período não inferior a um ano;</w:t>
            </w:r>
          </w:p>
          <w:p>
            <w:pPr>
              <w:pStyle w:val="Corpo"/>
              <w:numPr>
                <w:ilvl w:val="0"/>
                <w:numId w:val="3"/>
              </w:numPr>
              <w:ind w:left="142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ir as mídias de instalação</w:t>
            </w:r>
          </w:p>
          <w:p>
            <w:pPr>
              <w:pStyle w:val="Corpo"/>
              <w:spacing w:before="40" w:after="40"/>
              <w:ind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lização da licença de uso do sistema operacional SUSE Linux Enterprise Server 9 para plataforma X86 com upgrade para a versão SUSE Linux Enterprise Server 10 para plataforma X86; compatibilidade com servidor de até 2 processadores; incluir kernel da série 2.6 do Linux; certificação Common Criteria EAL 4+; certificação para o SGBD Oracle versão 10G; suporte a atualização pela Internet por período não inferior a um ano; incluir as mídias de instalação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duas) licenç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sado para atualizar tecnologicamente a infra-estrutura que suporta os bancos de dados administrativos e outras bases de dados locais do TRESC, considerando o crescimento constante da demanda e a necessidade de manter os níveis de desempenho e estabilidade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64"/>
      </w:tblGrid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quisição de licenças </w:t>
            </w:r>
            <w:r>
              <w:rPr>
                <w:rFonts w:cs="Arial" w:ascii="Arial" w:hAnsi="Arial"/>
                <w:i/>
                <w:sz w:val="20"/>
              </w:rPr>
              <w:t>stand-alone</w:t>
            </w:r>
            <w:r>
              <w:rPr>
                <w:rFonts w:cs="Arial" w:ascii="Arial" w:hAnsi="Arial"/>
                <w:sz w:val="20"/>
              </w:rPr>
              <w:t xml:space="preserve"> do software AutoCAD 2007, compatível com Windows XP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SIASG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0053937/0001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C. Descriçã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quisição de licenças </w:t>
            </w:r>
            <w:r>
              <w:rPr>
                <w:rFonts w:cs="Arial" w:ascii="Arial" w:hAnsi="Arial"/>
                <w:i/>
                <w:sz w:val="20"/>
              </w:rPr>
              <w:t>stand-alone</w:t>
            </w:r>
            <w:r>
              <w:rPr>
                <w:rFonts w:cs="Arial" w:ascii="Arial" w:hAnsi="Arial"/>
                <w:sz w:val="20"/>
              </w:rPr>
              <w:t xml:space="preserve"> do software AutoCAD 2007, compatível com Windows XP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</w:t>
              <w:tab/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duas) licenç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tiva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uso em projetos de engenharia e arquitetura no âmbito do TRESC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zo de entrega 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áximo, 20 (vinte) dias.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 do contrato</w:t>
            </w:r>
          </w:p>
        </w:tc>
        <w:tc>
          <w:tcPr>
            <w:tcW w:w="7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"/>
              <w:spacing w:before="40" w:after="40"/>
              <w:ind w:left="72" w:right="1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a Seção de Suporte em Informática, ou seu substit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ponsável pelos dados:</w:t>
      </w:r>
    </w:p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ind w:firstLine="1701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ind w:firstLine="1701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duardo Cardoso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Secretário de Informática e Eleições Substitut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b/>
      <w:color w:val="auto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4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color w:val="auto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5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  <w:sz w:val="5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b w:val="fals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16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  <w:color w:val="auto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color w:val="auto"/>
    </w:rPr>
  </w:style>
  <w:style w:type="character" w:styleId="WW8Num343z0">
    <w:name w:val="WW8Num343z0"/>
    <w:qFormat/>
    <w:rPr>
      <w:b/>
      <w:i w:val="false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z w:val="16"/>
    </w:rPr>
  </w:style>
  <w:style w:type="character" w:styleId="WW8Num352z0">
    <w:name w:val="WW8Num352z0"/>
    <w:qFormat/>
    <w:rPr>
      <w:b/>
      <w:i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4:00Z</dcterms:created>
  <dc:creator>valeria</dc:creator>
  <dc:description/>
  <dc:language>en-US</dc:language>
  <cp:lastModifiedBy>valeria</cp:lastModifiedBy>
  <dcterms:modified xsi:type="dcterms:W3CDTF">2006-12-11T12:14:00Z</dcterms:modified>
  <cp:revision>1</cp:revision>
  <dc:subject/>
  <dc:title>Projeto Básico</dc:title>
</cp:coreProperties>
</file>