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RETIFIC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Pregoeiro do Tribunal Regional Eleitoral de Santa Catarina torna público que no Pregão n. 095/2006, publicado no Diário Oficial da União, Seção 3, do dia 5 de dezembro de 2006, página 164, na especificação do objeto, anexo I do edital, onde se lê: 1.1.5. torque de 45 mKgf, no mínimo; leia-se: torque de 40 mKgf, no mínimo, mantendo-se a data de abertura do edital, qual seja, </w:t>
      </w:r>
      <w:r>
        <w:rPr>
          <w:rFonts w:cs="Times New Roman" w:ascii="Times New Roman" w:hAnsi="Times New Roman"/>
          <w:b/>
        </w:rPr>
        <w:t>28 de dezembro de 2006, às 09h</w:t>
      </w:r>
      <w:r>
        <w:rPr>
          <w:rFonts w:cs="Times New Roman" w:ascii="Times New Roman" w:hAnsi="Times New Roman"/>
        </w:rPr>
        <w:t xml:space="preserve">,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0 de dezembro de 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52:00Z</dcterms:created>
  <dc:creator>isa</dc:creator>
  <dc:description/>
  <dc:language>en-US</dc:language>
  <cp:lastModifiedBy>valeria</cp:lastModifiedBy>
  <dcterms:modified xsi:type="dcterms:W3CDTF">2006-12-20T17:56:00Z</dcterms:modified>
  <cp:revision>3</cp:revision>
  <dc:subject/>
  <dc:title>TRIBUNAL REGIONAL ELEITORAL DE SANTA CATARINA</dc:title>
</cp:coreProperties>
</file>