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 Pregoeiro do Tribunal Regional Eleitoral de Santa Catarina torna público que o Pregão n. 095/2006, publicado no Diário Oficial da União, Seção 3, do dia 5 de dezembro de 2006, sofreu alteração no seu objeto, passando a sua abertura para o dia 28 de dezembro de 2006, às 09h,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13 de dezembro de 2006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8:00Z</dcterms:created>
  <dc:creator>isa</dc:creator>
  <dc:description/>
  <dc:language>en-US</dc:language>
  <cp:lastModifiedBy>valeria</cp:lastModifiedBy>
  <dcterms:modified xsi:type="dcterms:W3CDTF">2006-12-20T16:14:00Z</dcterms:modified>
  <cp:revision>4</cp:revision>
  <dc:subject/>
  <dc:title>TRIBUNAL REGIONAL ELEITORAL DE SANTA CATARINA</dc:title>
</cp:coreProperties>
</file>