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 BÁSICO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jc w:val="both"/>
        <w:rPr/>
      </w:pPr>
      <w:r>
        <w:rPr/>
        <w:t>OBJETO:</w:t>
      </w:r>
      <w:r>
        <w:rPr>
          <w:b w:val="false"/>
        </w:rPr>
        <w:t xml:space="preserve"> Locação de três máquinas fotocopiadoras digitais novas (primeiro uso), por um período de 24 (vinte e quatro) meses, podendo ser prorrogado até o limite legal, conforme especificações e franquias descritas abaixo, para lotação na Secretaria Judiciária, CRIP e no Setor de Reprografia, com as seguintes características mínimas:</w:t>
      </w:r>
    </w:p>
    <w:p>
      <w:pPr>
        <w:pStyle w:val="Corpodetexto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numPr>
          <w:ilvl w:val="0"/>
          <w:numId w:val="7"/>
        </w:numPr>
        <w:jc w:val="both"/>
        <w:rPr>
          <w:u w:val="single"/>
        </w:rPr>
      </w:pPr>
      <w:r>
        <w:rPr>
          <w:u w:val="single"/>
        </w:rPr>
        <w:t>Uma máquina SJ:</w:t>
      </w:r>
    </w:p>
    <w:p>
      <w:pPr>
        <w:pStyle w:val="Corpodetexto2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locidade: mínima de 20 cópias por minuto em A4;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imentador automático de originais frente e verso;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dade duplex (cópias frente e verso);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olução de impressão: mínimo de 600 X 600 dpi;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deja de saída que permita a separação por jogos de trabalho;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dejas de alimentação de papel para, no mínimo, 1000 (mil) folhas;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i/>
          <w:sz w:val="24"/>
        </w:rPr>
        <w:t>bypass</w:t>
      </w:r>
      <w:r>
        <w:rPr>
          <w:rFonts w:cs="Arial" w:ascii="Arial" w:hAnsi="Arial"/>
          <w:sz w:val="24"/>
        </w:rPr>
        <w:t xml:space="preserve"> para 50 folhas;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sz w:val="24"/>
        </w:rPr>
        <w:t xml:space="preserve">32 MB </w:t>
      </w:r>
      <w:r>
        <w:rPr>
          <w:rFonts w:cs="Arial" w:ascii="Arial" w:hAnsi="Arial"/>
          <w:i/>
          <w:sz w:val="24"/>
        </w:rPr>
        <w:t>standard</w:t>
      </w:r>
      <w:r>
        <w:rPr>
          <w:rFonts w:cs="Arial" w:ascii="Arial" w:hAnsi="Arial"/>
          <w:sz w:val="24"/>
        </w:rPr>
        <w:t xml:space="preserve"> de capacidade de memória, expansível;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manho de papel: de A5 até A3;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imentação de 220v ou 110v com transformador;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ódulo de acabamento com as seguintes funções: ordenar, agrupar e grampeamento automático com 2 (duas) posições diferentes (não simultâneas);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ectividade, como impressora de rede, com as seguintes características mínimas: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ca de rede com suporte ao protocolo Ethernet IEEE 802.3;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bo: 10 Base T, 100 Base T;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exão: RJ45; e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i/>
          <w:sz w:val="24"/>
        </w:rPr>
        <w:t>drivers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i/>
          <w:sz w:val="24"/>
        </w:rPr>
        <w:t xml:space="preserve">Windows </w:t>
      </w:r>
      <w:r>
        <w:rPr>
          <w:rFonts w:cs="Arial" w:ascii="Arial" w:hAnsi="Arial"/>
          <w:sz w:val="24"/>
        </w:rPr>
        <w:t xml:space="preserve">98, </w:t>
      </w:r>
      <w:r>
        <w:rPr>
          <w:rFonts w:cs="Arial" w:ascii="Arial" w:hAnsi="Arial"/>
          <w:i/>
          <w:sz w:val="24"/>
        </w:rPr>
        <w:t>Windows</w:t>
      </w:r>
      <w:r>
        <w:rPr>
          <w:rFonts w:cs="Arial" w:ascii="Arial" w:hAnsi="Arial"/>
          <w:sz w:val="24"/>
        </w:rPr>
        <w:t xml:space="preserve"> NT 4.0, </w:t>
      </w:r>
      <w:r>
        <w:rPr>
          <w:rFonts w:cs="Arial" w:ascii="Arial" w:hAnsi="Arial"/>
          <w:i/>
          <w:sz w:val="24"/>
        </w:rPr>
        <w:t>Windows</w:t>
      </w:r>
      <w:r>
        <w:rPr>
          <w:rFonts w:cs="Arial" w:ascii="Arial" w:hAnsi="Arial"/>
          <w:sz w:val="24"/>
        </w:rPr>
        <w:t xml:space="preserve"> 2000 e Windows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XP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numPr>
          <w:ilvl w:val="0"/>
          <w:numId w:val="7"/>
        </w:numPr>
        <w:jc w:val="both"/>
        <w:rPr>
          <w:u w:val="single"/>
        </w:rPr>
      </w:pPr>
      <w:r>
        <w:rPr>
          <w:u w:val="single"/>
        </w:rPr>
        <w:t>Uma máquina CRIP:</w:t>
      </w:r>
    </w:p>
    <w:p>
      <w:pPr>
        <w:pStyle w:val="Corpodetexto2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locidade: mínima de 20 cópias por minuto em A4;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imentador automático de originais frente e verso;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dade duplex (cópias frente e verso);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olução de impressão: mínimo de 600 X 600 dpi;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deja de saída que permita a separação por jogos de trabalho;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dejas de alimentação de papel para, no mínimo, 1000 (mil) folhas;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i/>
          <w:sz w:val="24"/>
        </w:rPr>
        <w:t>bypass</w:t>
      </w:r>
      <w:r>
        <w:rPr>
          <w:rFonts w:cs="Arial" w:ascii="Arial" w:hAnsi="Arial"/>
          <w:sz w:val="24"/>
        </w:rPr>
        <w:t xml:space="preserve"> para 50 folhas;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sz w:val="24"/>
        </w:rPr>
        <w:t xml:space="preserve">32 MB </w:t>
      </w:r>
      <w:r>
        <w:rPr>
          <w:rFonts w:cs="Arial" w:ascii="Arial" w:hAnsi="Arial"/>
          <w:i/>
          <w:sz w:val="24"/>
        </w:rPr>
        <w:t>standard</w:t>
      </w:r>
      <w:r>
        <w:rPr>
          <w:rFonts w:cs="Arial" w:ascii="Arial" w:hAnsi="Arial"/>
          <w:sz w:val="24"/>
        </w:rPr>
        <w:t xml:space="preserve"> de capacidade de memória, expansível;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manho de papel: de A5 até A3;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imentação de 220v ou 110v com transformador;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ódulo de acabamento com as seguintes funções: ordenar, agrupar e grampeamento automático com 2 (duas) posições diferentes (não simultâneas);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ectividade, como impressora de rede, com as seguintes características mínimas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ca de rede com suporte ao protocolo Ethernet IEEE 802.3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bo: 10 Base T, 100 Base T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exão: RJ45; e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i/>
          <w:sz w:val="24"/>
        </w:rPr>
        <w:t>drivers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i/>
          <w:sz w:val="24"/>
        </w:rPr>
        <w:t xml:space="preserve">Windows </w:t>
      </w:r>
      <w:r>
        <w:rPr>
          <w:rFonts w:cs="Arial" w:ascii="Arial" w:hAnsi="Arial"/>
          <w:sz w:val="24"/>
        </w:rPr>
        <w:t xml:space="preserve">98, </w:t>
      </w:r>
      <w:r>
        <w:rPr>
          <w:rFonts w:cs="Arial" w:ascii="Arial" w:hAnsi="Arial"/>
          <w:i/>
          <w:sz w:val="24"/>
        </w:rPr>
        <w:t>Windows</w:t>
      </w:r>
      <w:r>
        <w:rPr>
          <w:rFonts w:cs="Arial" w:ascii="Arial" w:hAnsi="Arial"/>
          <w:sz w:val="24"/>
        </w:rPr>
        <w:t xml:space="preserve"> NT 4.0, </w:t>
      </w:r>
      <w:r>
        <w:rPr>
          <w:rFonts w:cs="Arial" w:ascii="Arial" w:hAnsi="Arial"/>
          <w:i/>
          <w:sz w:val="24"/>
        </w:rPr>
        <w:t>Windows</w:t>
      </w:r>
      <w:r>
        <w:rPr>
          <w:rFonts w:cs="Arial" w:ascii="Arial" w:hAnsi="Arial"/>
          <w:sz w:val="24"/>
        </w:rPr>
        <w:t xml:space="preserve"> 2000 e Windows XP.</w:t>
      </w:r>
    </w:p>
    <w:p>
      <w:pPr>
        <w:pStyle w:val="TextBody"/>
        <w:ind w:right="335"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3) Uma máquina Setor de Reprografia:</w:t>
      </w:r>
    </w:p>
    <w:p>
      <w:pPr>
        <w:pStyle w:val="TextBody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locidade: mínima de 30 cópias por minuto em A4;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imentador automático de originais frente e verso;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dade duplex (cópias frente e verso);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olução de impressão: mínimo de 600 X 600 dpi;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deja de saída que permita a separação por jogos de trabalho;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dejas de alimentação de papel para, no mínimo, 1000 (mil) folhas;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i/>
          <w:sz w:val="24"/>
        </w:rPr>
        <w:t>bypass</w:t>
      </w:r>
      <w:r>
        <w:rPr>
          <w:rFonts w:cs="Arial" w:ascii="Arial" w:hAnsi="Arial"/>
          <w:sz w:val="24"/>
        </w:rPr>
        <w:t xml:space="preserve"> para 50 folhas;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sz w:val="24"/>
        </w:rPr>
        <w:t xml:space="preserve">32 MB </w:t>
      </w:r>
      <w:r>
        <w:rPr>
          <w:rFonts w:cs="Arial" w:ascii="Arial" w:hAnsi="Arial"/>
          <w:i/>
          <w:sz w:val="24"/>
        </w:rPr>
        <w:t>standard</w:t>
      </w:r>
      <w:r>
        <w:rPr>
          <w:rFonts w:cs="Arial" w:ascii="Arial" w:hAnsi="Arial"/>
          <w:sz w:val="24"/>
        </w:rPr>
        <w:t xml:space="preserve"> de capacidade de memória, expansível;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manho de papel: de A5 até A3;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imentação de 220v ou 110v com transformador;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ódulo de acabamento com as seguintes funções: ordenar, agrupar e grampeamento automático com 2 (duas) posições diferentes (não simultâneas);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ectividade, como impressora de rede, com as seguintes características mínimas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ca de rede com suporte ao protocolo Ethernet IEEE 802.3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bo: 10 Base T, 100 Base T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exão: RJ45; e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i/>
          <w:sz w:val="24"/>
        </w:rPr>
        <w:t>drivers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i/>
          <w:sz w:val="24"/>
        </w:rPr>
        <w:t xml:space="preserve">Windows </w:t>
      </w:r>
      <w:r>
        <w:rPr>
          <w:rFonts w:cs="Arial" w:ascii="Arial" w:hAnsi="Arial"/>
          <w:sz w:val="24"/>
        </w:rPr>
        <w:t xml:space="preserve">98, </w:t>
      </w:r>
      <w:r>
        <w:rPr>
          <w:rFonts w:cs="Arial" w:ascii="Arial" w:hAnsi="Arial"/>
          <w:i/>
          <w:sz w:val="24"/>
        </w:rPr>
        <w:t>Windows</w:t>
      </w:r>
      <w:r>
        <w:rPr>
          <w:rFonts w:cs="Arial" w:ascii="Arial" w:hAnsi="Arial"/>
          <w:sz w:val="24"/>
        </w:rPr>
        <w:t xml:space="preserve"> NT 4.0, </w:t>
      </w:r>
      <w:r>
        <w:rPr>
          <w:rFonts w:cs="Arial" w:ascii="Arial" w:hAnsi="Arial"/>
          <w:i/>
          <w:sz w:val="24"/>
        </w:rPr>
        <w:t>Windows</w:t>
      </w:r>
      <w:r>
        <w:rPr>
          <w:rFonts w:cs="Arial" w:ascii="Arial" w:hAnsi="Arial"/>
          <w:sz w:val="24"/>
        </w:rPr>
        <w:t xml:space="preserve"> 2000 e Windows XP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 modelos dos equipamentos cotados deverão estar ainda em linha de fabricação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Os </w:t>
      </w:r>
      <w:r>
        <w:rPr>
          <w:rFonts w:cs="Arial" w:ascii="Arial" w:hAnsi="Arial"/>
          <w:b/>
          <w:sz w:val="24"/>
          <w:u w:val="single"/>
        </w:rPr>
        <w:t>preços</w:t>
      </w:r>
      <w:r>
        <w:rPr>
          <w:rFonts w:cs="Arial" w:ascii="Arial" w:hAnsi="Arial"/>
          <w:sz w:val="24"/>
        </w:rPr>
        <w:t xml:space="preserve"> apresentados deverão discriminar: </w:t>
      </w:r>
      <w:r>
        <w:rPr>
          <w:rFonts w:cs="Arial" w:ascii="Arial" w:hAnsi="Arial"/>
          <w:b/>
          <w:sz w:val="24"/>
        </w:rPr>
        <w:t>1.</w:t>
      </w:r>
      <w:r>
        <w:rPr>
          <w:rFonts w:cs="Arial" w:ascii="Arial" w:hAnsi="Arial"/>
          <w:sz w:val="24"/>
        </w:rPr>
        <w:t xml:space="preserve"> o valor mensal a ser pago para a </w:t>
      </w:r>
      <w:r>
        <w:rPr>
          <w:rFonts w:cs="Arial" w:ascii="Arial" w:hAnsi="Arial"/>
          <w:b/>
          <w:sz w:val="24"/>
          <w:u w:val="single"/>
        </w:rPr>
        <w:t>franquia mínima</w:t>
      </w:r>
      <w:r>
        <w:rPr>
          <w:rFonts w:cs="Arial" w:ascii="Arial" w:hAnsi="Arial"/>
          <w:sz w:val="24"/>
        </w:rPr>
        <w:t xml:space="preserve"> de 20 mil cópias para as três máquinas e </w:t>
      </w:r>
      <w:r>
        <w:rPr>
          <w:rFonts w:cs="Arial" w:ascii="Arial" w:hAnsi="Arial"/>
          <w:b/>
          <w:sz w:val="24"/>
        </w:rPr>
        <w:t>2.</w:t>
      </w:r>
      <w:r>
        <w:rPr>
          <w:rFonts w:cs="Arial" w:ascii="Arial" w:hAnsi="Arial"/>
          <w:sz w:val="24"/>
        </w:rPr>
        <w:t xml:space="preserve"> o valor a ser pago por cada cópia excedente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 valor da cópia excedente não poderá ser maior que a razão entre o valor mensal e o total de cópias da franquia do propon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efeitos de julgamento do menor preço, o valor da cópia excedente será multiplicado por 10mil (valor final = valor mensal + valor cópia excedente x 10.000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umo médio fica estimado em 20 mil cópias mensais (2.500 cópias para a máquina 1; 5.000 cópias para a máquina 2; 12.500 cópias para a máquina 3), considerando a compensação de cópias entre as máquinas loca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Nos meses em que não se alcançar o consumo médio estimado, a diferença será revertida como créditos para os meses subseqüentes do contrato (até o final da sua vigência, incluindo possíveis prorrogações). Os referidos créditos serão considerados nos meses em que as máquinas excederem as 20 mil cópias da franquia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locação das máquinas inclui: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tação de assistência técnica  (manutenção preventiva e corretiva); e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necimento de todas as peças, partes ou componentes, bem como todos os suprimentos necessários, como grampo, toner, etc, exceto papel destinado à extração de cópias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ima-se um consumo de vinte mil grampos/ano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tabs>
          <w:tab w:val="clear" w:pos="9072"/>
        </w:tabs>
        <w:rPr/>
      </w:pPr>
      <w:r>
        <w:rPr/>
        <w:t>OBRIGAÇÕES DA CONTRATA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der por quaisquer danos pessoais e/ou materiais ocasionados por seus empregados nos locais de trabalho, durante a execução dos serviços de manutenção ou outros relacionados ao presente Contrato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transferir a outrem, no todo ou em parte, o presente Contrato, sem prévia e expressa anuência do TRESC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ter os seus técnicos identificados por crachá, quando em trabalho, devendo substituir imediatamente qualquer um deles que seja considerado inconveniente à boa ordem e às normas disciplinares do  TRESC (sem qualquer vínculo empregatício)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alar as máquinas fotocopiadoras em perfeitas condições de funcionamento no prazo de 10 (dez) dias úteis após o recebimento do contrato devidamente assinado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sabilizar-se pelos encargos fiscais, trabalhistas e previdenciários incidentes sobre os serviços ora ajustados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</w:rPr>
        <w:t xml:space="preserve">iniciar a correção de possíveis problemas detectados pelo TRESC, nas máquinas fotocopiadoras locadas, </w:t>
      </w:r>
      <w:r>
        <w:rPr>
          <w:rFonts w:cs="Arial" w:ascii="Arial" w:hAnsi="Arial"/>
          <w:b/>
          <w:sz w:val="24"/>
        </w:rPr>
        <w:t>dentro do prazo máximo de 12 (doze) horas</w:t>
      </w:r>
      <w:r>
        <w:rPr>
          <w:rFonts w:cs="Arial" w:ascii="Arial" w:hAnsi="Arial"/>
          <w:sz w:val="24"/>
        </w:rPr>
        <w:t xml:space="preserve"> ou no primeiro dia útil, contado da data da solicitação deste serviço, e colocá-la em condições de uso dentro de prazo igual, contado do início da correção dos problemas. Caso não seja possível corrigi-los dentro do prazo acima estipulado, deverá ser providenciada a imediata substituição do equipamento locado por outro de características similares (primeiro uso, também);</w:t>
      </w:r>
    </w:p>
    <w:p>
      <w:pPr>
        <w:pStyle w:val="Corpodetexto3"/>
        <w:numPr>
          <w:ilvl w:val="0"/>
          <w:numId w:val="8"/>
        </w:numPr>
        <w:rPr/>
      </w:pPr>
      <w:r>
        <w:rPr/>
        <w:t>enviar técnico ao local de prestação dos serviços, para manutenção preventiva, no máximo, a cada 30 (trinta) dias, contados da data de início de vigência deste Contrato;</w:t>
      </w:r>
    </w:p>
    <w:p>
      <w:pPr>
        <w:pStyle w:val="Corpodetexto3"/>
        <w:numPr>
          <w:ilvl w:val="0"/>
          <w:numId w:val="8"/>
        </w:numPr>
        <w:rPr/>
      </w:pPr>
      <w:r>
        <w:rPr/>
        <w:t>reparar e/ou substituir, às suas expensas, todas as peças afetadas pelo uso normal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necer todos os materiais de consumo necessários ao funcionamento da máquina, incluindo toner, grampos, etc, exceto papel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mover e reinstalar as máquinas fotocopiadoras, sempre que solicitado, às suas expensas, no prazo de 48 (quarenta e oito) horas, contadas da data de solicitação dos serviços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necer catálogo/manual em português com todas as características técnicas e instruções de utilização das máquinas fotocopiadoras locadas;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</w:rPr>
        <w:t xml:space="preserve">manter sempre como reserva mínima para reposição, uma unidade de TONER para cada máquina, na sede do TRESC; em caso de necessidade de mais tubos de TONER ou de outros suprimentos, em razão de serviços específicos e de grande volume, como no período eleitoral, a contratada deverá fornecer os demais no prazo de 48h;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treinar os operadores dos equipamentos, sem ônus para o TRESC, sempre que solicitado;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videnciar três gabinetes de apoio apropriados para as três máquinas locadas; e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presentar, mensalmente, junto com a nota fiscal, relatório de consumo por máquina com os respectivos créditos, se houver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JUSTIFICATIVA: </w:t>
      </w:r>
      <w:r>
        <w:rPr>
          <w:rFonts w:cs="Arial" w:ascii="Arial" w:hAnsi="Arial"/>
          <w:sz w:val="24"/>
        </w:rPr>
        <w:t>Substituição de três máquinas analógicas de propriedade do TRESC por equipamentos digitais e locados, pelas vantagens que este tipo de contratação apresenta, como a desnecessidade de aquisição dos equipamentos e dos seus suprimentos; a renovação tecnológica sem investimento na compra de novo equipamentos; a manutenção preventiva e corretiva prestada diretamente pelo locador, além da substituição do produto, em caso de defeito sem solução imediata.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  <w:b w:val="false"/>
        </w:rPr>
        <w:t>RESPONSÁVEL PELOS DADOS:</w:t>
      </w:r>
    </w:p>
    <w:p>
      <w:pPr>
        <w:pStyle w:val="TextBodyInden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Rafael Alexandre Machado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Coordenador de Apoio Administrativo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588" w:right="737" w:gutter="0" w:header="72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41375" cy="864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jc w:val="center"/>
      <w:rPr>
        <w:rFonts w:ascii="ShelleyAllegro BT" w:hAnsi="ShelleyAllegro BT" w:cs="ShelleyAllegro BT"/>
      </w:rPr>
    </w:pPr>
    <w:r>
      <w:rPr>
        <w:rFonts w:cs="ShelleyAllegro BT" w:ascii="ShelleyAllegro BT" w:hAnsi="ShelleyAllegro BT"/>
        <w:i/>
        <w:sz w:val="48"/>
      </w:rPr>
      <w:t>Tribunal Regional Eleitoral de Santa Catarina</w:t>
    </w:r>
  </w:p>
  <w:p>
    <w:pPr>
      <w:pStyle w:val="PADRAO"/>
      <w:jc w:val="center"/>
      <w:rPr>
        <w:rFonts w:ascii="ShelleyAllegro BT" w:hAnsi="ShelleyAllegro BT" w:cs="ShelleyAllegro BT"/>
        <w:sz w:val="40"/>
      </w:rPr>
    </w:pPr>
    <w:r>
      <w:rPr>
        <w:rFonts w:cs="ShelleyAllegro BT" w:ascii="ShelleyAllegro BT" w:hAnsi="ShelleyAllegro BT"/>
        <w:sz w:val="40"/>
      </w:rPr>
      <w:t xml:space="preserve">Coordenadoria de Material e Patrimônio </w:t>
    </w:r>
  </w:p>
  <w:p>
    <w:pPr>
      <w:pStyle w:val="Header"/>
      <w:rPr>
        <w:rFonts w:ascii="ShelleyAllegro BT" w:hAnsi="ShelleyAllegro BT" w:cs="ShelleyAllegro BT"/>
        <w:sz w:val="40"/>
      </w:rPr>
    </w:pPr>
    <w:r>
      <w:rPr>
        <w:rFonts w:cs="ShelleyAllegro BT" w:ascii="ShelleyAllegro BT" w:hAnsi="ShelleyAllegro BT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072" w:leader="none"/>
      </w:tabs>
      <w:jc w:val="both"/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ind w:right="33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A191075">
    <w:name w:val="_A191075"/>
    <w:basedOn w:val="Normal"/>
    <w:qFormat/>
    <w:pPr>
      <w:ind w:left="1296" w:firstLine="2592"/>
      <w:jc w:val="both"/>
    </w:pPr>
    <w:rPr>
      <w:rFonts w:ascii="Tms Rmn" w:hAnsi="Tms Rmn" w:cs="Tms Rm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828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ind w:firstLine="284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0" w:after="120"/>
      <w:ind w:firstLine="3686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Ementa">
    <w:name w:val="ementa"/>
    <w:basedOn w:val="Normal"/>
    <w:qFormat/>
    <w:pPr>
      <w:widowControl w:val="false"/>
      <w:ind w:left="2835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</w:pPr>
    <w:rPr>
      <w:rFonts w:ascii="Arial" w:hAnsi="Arial" w:cs="Arial"/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5:40:00Z</dcterms:created>
  <dc:creator>Select 3R 30071-UNDP/TBA</dc:creator>
  <dc:description/>
  <dc:language>en-US</dc:language>
  <cp:lastModifiedBy>Administrador</cp:lastModifiedBy>
  <cp:lastPrinted>2006-10-17T18:11:00Z</cp:lastPrinted>
  <dcterms:modified xsi:type="dcterms:W3CDTF">2006-11-26T15:41:00Z</dcterms:modified>
  <cp:revision>3</cp:revision>
  <dc:subject/>
  <dc:title> </dc:title>
</cp:coreProperties>
</file>