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JETO BÁSIC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JE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1.1. Contratação de empresa de prestação de serviços especializados de pesquisa de opinião pública, com o objetivo principal de avaliar itens de satisfação de eleitores e mesários na eleição do dia 1º de outu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360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DA METODOLOG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brangência geográfica:</w:t>
      </w:r>
    </w:p>
    <w:p>
      <w:pPr>
        <w:pStyle w:val="Recuodecorpodetexto3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rinta e seis municípios, definidos pela Secretaria de Informática e Eleições, classificados em três níveis de porte populacional, sendo dois de cada Gerência Regional (divisão organizacional para a operacionalização do processo produtivo das eleiçõ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Características do universo para pesquis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itores que tenham votado em 1º de outubro de 2006 em cidades catarinense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ários em atividade no dia 1ª  de outu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Tipo de pesquis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tativa, descritiva, por amostr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2.4. Coleta de dados: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leta de dados será realizada mediante entrevistas pessoais, individuais, a partir de questionários estrutur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Tamanho da amostr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verão ser entrevistados, no mínimo, 1,2 mil eleitores e 400 me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2.6. Responsabilidade da contratada: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r e submeter à aprovação do contratante os questionários estruturados a serem aplicados em campo, de acordo com os objetivos gerais da pesquisa, estimados, cada um, em dez pergunt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esenvolver e apresentar previamente os planos amostrais, que devem contemplar aspectos de representatividade e </w:t>
      </w:r>
      <w:r>
        <w:rPr>
          <w:rFonts w:cs="Arial" w:ascii="Arial" w:hAnsi="Arial"/>
          <w:color w:val="000000"/>
          <w:sz w:val="24"/>
        </w:rPr>
        <w:t>proporcionalidade das circunscrições estabelecidas</w:t>
      </w:r>
      <w:r>
        <w:rPr>
          <w:rFonts w:cs="Arial" w:ascii="Arial" w:hAnsi="Arial"/>
          <w:sz w:val="24"/>
        </w:rPr>
        <w:t>, de municípios de grande, médio e pequeno porte e, no caso dos eleitores, ainda, das segmentações de sexo, faixa etária, escolaridade e r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a coleta de dados junto aos eleitores e mesários no dia 1º de outubro de 200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crítica de 100% dos questionários e verificação de 2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ar e tabular os dados em software Sphinx ou SPSS, por se tratar de software padrão e por possibilitar a reutilização e cruzamento posterior das informações, com a devida comprovação do registro de proprie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relatório final na forma de tabelas de freqüência das respostas, gráficos e cruzamentos, pelo total e por segmentos;</w:t>
      </w:r>
    </w:p>
    <w:p>
      <w:pPr>
        <w:pStyle w:val="Contents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os resultados em forma de sumário gerencial com visualização em Power Point, além de duas vias impressas do relatório final e disquetes pertin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360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DA APRESENTAÇÃO DOS TRABALH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. A pesquisa será entregue em formato de relatório encadernado e em arquivo, apresentando os gráficos, tabelas e conclus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A apresentação dos trabalhos para a equipe TRESC, deve ser em arquivo do software MS Power Point para seminário (usar multimídia) com duração de até 2      horas, incluindo explanação e questionamento para sanar dú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Parágrafo Único: A referida apresentação será agendada oportunamente pelo TRESC com a contra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360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DAS OBRIGAÇÕES DO LICIT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1. Certificar-se, com a necessária antecedência, de todas as especificações, fatores relacionados com o objeto da licitação, de forma a garantir a prestação dos serviços, não sendo levada em consideração qualquer argumentação posterior, proveniente do desconhecimento dessas condi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Arcar, nos preços ofertados, com todos os encargos civis, sociais, fiscais, previdenciários e trabalhistas que venham a decorrer do fornecimento do objeto, inclusive quanto à criação de novos encar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Arcar com todos os custos necessários para a execução completa dos serviços, pessoal, transporte, passagens, hospedagem, alimentação, serviços gráficos, materiai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Solucionar todos os eventuais problemas pertinentes ou relacionados com a execução e entrega do objeto da licitação, mesmos que para isso outra solução não prevista neste Instrumento Convocatório tenha que ser apresentada, para aprovação e implementação, sem ônus adicionais para o TRESC, desde que de responsabilidade da licitante vence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360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OS PRAZOS DOS TRABALH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1. A empresa vencedora deverá submeter ao contratante a proposição de questionário e o plano amostral até 48 horas após a assinatura do contrat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2. A coleta de dados deverá acontecer integralmente no dia 1º de outubro de 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cs="Arial" w:ascii="Arial" w:hAnsi="Arial"/>
          <w:sz w:val="24"/>
        </w:rPr>
        <w:t>.</w:t>
      </w:r>
    </w:p>
    <w:p>
      <w:pPr>
        <w:pStyle w:val="Contents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3. A entrega do relatório final deverá ser efetuada até 10 dias após o dia da coleta de dados (data prevista: </w:t>
      </w:r>
      <w:r>
        <w:rPr>
          <w:rFonts w:cs="Arial" w:ascii="Arial" w:hAnsi="Arial"/>
          <w:color w:val="000000"/>
          <w:sz w:val="24"/>
        </w:rPr>
        <w:t>11 de outubro de 2006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A apresentação dos resultados em arquivo Power Point, com recurso multimídia, deverá estar disponível para agendamento a partir do quinto dia útil as eleições.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RELATIVO À QUALIFICAÇÃO TÉCN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1. Comprovação de aptidão para o desempenho de atividade pertinente e compatível em características e prazos com o objeto da licitação (pesquisa de opinião pública em nível estadual) mediante 01 (um) ou mais atestados fornecidos por pessoas jurídicas de direito público ou privado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2. Contrato social que  comprove a atividade da empresa na prestação de serviços de pesquisa de opinião ou de mercado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3. Declaração da empresa contendo a relação e a disposição dos profissionais responsáveis pelas áreas de planejamento amostral, análise de sistemas e análise de pesquisa, que qualifiquem suas experiências e formações acadêmicas afins com a atividade de pesquisa de mercado e/ou de opinião, bem como do estatístico responsável pelo trabalho com registro no Conselho Regional de Estatística – CONRE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5. Número e data de registro em associação de classe que congregue empresas de pesquisa a que se encontra fili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A JUSTIFIC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1. Levantamento de satisfação dos serviços da Justiça Eleitoral, entre os eleitores e mesários envolvidos no pleito de 1º de outubro de 200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na Patrícia Tancredo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ordenadora do Gabinete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Contents2">
    <w:name w:val="TOC 2"/>
    <w:basedOn w:val="Normal"/>
    <w:next w:val="Normal"/>
    <w:pPr>
      <w:jc w:val="both"/>
    </w:pPr>
    <w:rPr>
      <w:rFonts w:ascii="Tahoma" w:hAnsi="Tahoma" w:cs="Tahoma"/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01:00Z</dcterms:created>
  <dc:creator>valeria</dc:creator>
  <dc:description/>
  <dc:language>en-US</dc:language>
  <cp:lastModifiedBy>valeria</cp:lastModifiedBy>
  <dcterms:modified xsi:type="dcterms:W3CDTF">2006-09-04T19:02:00Z</dcterms:modified>
  <cp:revision>1</cp:revision>
  <dc:subject/>
  <dc:title>PROJETO BÁSICO</dc:title>
</cp:coreProperties>
</file>