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OJETO BÁS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DO OBJET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necimento de vale-refeição em papel, com validade de 6 (seis) meses, conforme discriminado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0 (setecentos) vales-refeição com valor facial de R$ 15,00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vales em papel deverão possuir o nome TRIBUNAL REGIONAL ELEITORAL DE SANTA CATAR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houver segundo turno, a empresa vencedora deverá fornecer mais 700 (setecentos) vales-refeição com valor facial de R$ 15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DA ENTRE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es deverão ser entregues na sede do TRESC, localizado na Rua Esteves Júnior, 68, no Centro de Florianópolis/SC, no prazo de 5 (cinco) dias út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, a pedido da Secretaria de Administração e Orçamento, renovar, por pelo menos uma vez e pelo prazo de seis meses, a validade dos vales cujo prazo esteja expi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relação de, pelo menos, 10 (dez) estabelecimentos credenciados no Centro de Florianópol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itar a devolução dos vales remanescentes até o limite máximo de 25% (vinte e cinco por cento) dos vales adquir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Resolução TRESC n. 7.282, de 15.5.2002, e a Portaria DG n. 175, de 14.5.2004, ficou autorizado o fornecimento de refeições para consumo dos Juízes do TRESC, Ministério Público Eleitoral e servidores que exerçam ou venham a exercer atividades consideradas imprescindíveis para o serviço eleitoral e que não possam ser realizadas durante o horário normal de expediente, especialmente para os finais de semana das Ele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os d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p>
      <w:pPr>
        <w:pStyle w:val="A381275"/>
        <w:ind w:lef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24:00Z</dcterms:created>
  <dc:creator>valeria</dc:creator>
  <dc:description/>
  <dc:language>en-US</dc:language>
  <cp:lastModifiedBy>valeria</cp:lastModifiedBy>
  <dcterms:modified xsi:type="dcterms:W3CDTF">2006-09-04T19:25:00Z</dcterms:modified>
  <cp:revision>1</cp:revision>
  <dc:subject/>
  <dc:title>PROJETO BÁSICO</dc:title>
</cp:coreProperties>
</file>