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91"/>
        <w:gridCol w:w="1658"/>
        <w:gridCol w:w="1659"/>
        <w:gridCol w:w="1766"/>
      </w:tblGrid>
      <w:tr>
        <w:trPr>
          <w:trHeight w:val="37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PLANILHA DE CUS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Empresa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Empresa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Custo Médio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Unit.(R$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Unit. (R$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Unit.(R$)</w:t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m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5,00</w:t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s.:</w:t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mpresa 1: orçamento emitido em 30/06/2006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orçamento emitido em 11/07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0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orçamento emitido em 21/07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2:00Z</dcterms:created>
  <dc:creator>valeria</dc:creator>
  <dc:description/>
  <dc:language>en-US</dc:language>
  <cp:lastModifiedBy>valeria</cp:lastModifiedBy>
  <dcterms:modified xsi:type="dcterms:W3CDTF">2006-08-14T16:53:00Z</dcterms:modified>
  <cp:revision>2</cp:revision>
  <dc:subject/>
  <dc:title>PLANILHA DE CUSTOS</dc:title>
</cp:coreProperties>
</file>