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81275"/>
        <w:ind w:left="0" w:firstLine="851"/>
        <w:jc w:val="center"/>
        <w:rPr/>
      </w:pPr>
      <w:r>
        <w:rPr/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JETO BÁSICO 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OBJETO: contratação de empresa especializada para elaborar (A) projeto elétrico, de telecomunicações e complementares, fornecendo os elementos necessários para a reforma e adaptação de uma edificação com aproximadamente 527 m² (quinhentos e vinte e sete metros quadrados), bem como, a partir da contratação de empresa para a execução da obra, (B) proceder à fiscalização da execução dos referidos projetos, nos termos da Lei 8.666/1993. </w:t>
      </w:r>
    </w:p>
    <w:p>
      <w:pPr>
        <w:pStyle w:val="TextBody"/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4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OJETOS</w:t>
      </w:r>
    </w:p>
    <w:p>
      <w:pPr>
        <w:pStyle w:val="TextBody"/>
        <w:numPr>
          <w:ilvl w:val="0"/>
          <w:numId w:val="7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escrição dos serviços: a empresa a ser contratada deverá fornecer ao Tribunal Regional Eleitoral de Santa Catarina – TRE/SC todos os elementos necessários e suficientes, com nível de precisão adequada, para caracterizar a obra, contemplando todos os itens enumerados neste Projeto Básico, de forma que assegurem a viabilidade do empreendimento, fornecendo o custo da obra, o prazo de duração da execução dos projetos, devendo conter, ainda, as seguintes etapas:</w:t>
      </w:r>
    </w:p>
    <w:p>
      <w:pPr>
        <w:pStyle w:val="TextBody"/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9923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rojeto Executivo: será elaborado a partir de reuniões a serem realizadas com os técnicos da SPE - Supervisão de Projetos Especiais, da Coordenadoria de Apoio Administrativo deste Tribunal. Constitui a  solução definitiva, representada em plantas, cortes, elevações, especificações e memoriais de todos os pormenores que constituem o projeto elétrico e de telecomunicações. O conjunto dos projetos elétrico e de telecomunicações e de todos os serviços solicitados no item 2 deste documento denominar-se-á Projeto Executivo. Esta etapa deverá estar concluída no prazo máximo de 20 (vinte) dias, a partir do recebimento do contrato devidamente assinado.  </w:t>
      </w:r>
    </w:p>
    <w:p>
      <w:pPr>
        <w:pStyle w:val="TextBody"/>
        <w:tabs>
          <w:tab w:val="clear" w:pos="708"/>
          <w:tab w:val="left" w:pos="1276" w:leader="none"/>
          <w:tab w:val="left" w:pos="9923" w:leader="none"/>
        </w:tabs>
        <w:spacing w:lineRule="exact" w:line="360"/>
        <w:ind w:right="4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9923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LEGALIZAÇÃO DO PROJETO: os projetos deverão, se necessário,  ser aprovados e assinados pelos respectivos órgãos competentes municipais e estaduais, conforme exigências legais. </w:t>
      </w:r>
    </w:p>
    <w:p>
      <w:pPr>
        <w:pStyle w:val="TextBody"/>
        <w:spacing w:lineRule="exact" w:line="360"/>
        <w:ind w:right="-1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6"/>
        </w:numPr>
        <w:spacing w:lineRule="exact" w:line="360"/>
        <w:ind w:left="555" w:right="-1" w:hanging="55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RELAÇÃO DOS PROJETOS E SERVIÇOS: Fará parte dos projetos aqui tratados a relação detalhada dos materiais necessários à sua execução, devidamente quantificada, destacando-se à parte as quantidades relativas a eventuais perdas. A Contratada assumirá inteira responsabilidade por todos os elementos dos projetos elaborados, objetos desta especificação, e das ações deles decorrentes sobre eventuais prejuízos ao Tribunal ou a terceiros, sem que haja prejuízo, também, da responsabilização dos autores dos projetos. A elaboração dos projetos será realizada a partir de reuniões com a equipe técnica do Contratante, cabendo a este propor as modificações que julgar necessárias. Os projetos deverão ser devidamente  registrados no CREA/SC, e, quando for o caso, aprovados e visados pelos órgãos competentes da Prefeitura Municipal de Rio do Sul e do Estado de Santa Catarina. </w:t>
      </w:r>
    </w:p>
    <w:p>
      <w:pPr>
        <w:pStyle w:val="TextBody"/>
        <w:spacing w:lineRule="exact" w:line="360"/>
        <w:ind w:right="-1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everão ser apresentados, no mínimo, os seguintes projetos: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1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ojeto de instalações elétricas, conforme NBR 5410;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1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ojeto de telecomunicações, incluindo rede estruturada de telefonia e dados, de acordo com as normas técnicas pertinentes;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1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aderno de Especificlações Técnicas e Encargos para cada projeto;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1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rçamento para execução da obra, para cada projeto;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1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laboração de cronograma físico-financeiro para o Projeto Executivo;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1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laboração de tabela para Medição de Serviços Executados na obra.</w:t>
      </w:r>
    </w:p>
    <w:p>
      <w:pPr>
        <w:pStyle w:val="TextBody"/>
        <w:spacing w:lineRule="exact" w:line="360"/>
        <w:ind w:right="141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6"/>
        </w:numPr>
        <w:spacing w:lineRule="exact" w:line="360"/>
        <w:ind w:left="555" w:right="902" w:hanging="55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ESCRIÇÃO DOS PROJETOS E SERVIÇOS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rojeto de instalações elétricas: será elaborado de acordo com NBR 5410, contendo pontos de iluminação e força suficientes às necessidades apresentadas pela SPE. 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rojeto de instalação de rede estruturada de telefonia e dados: será elaborado de forma a atender à demanda telefônica e de dados informatizados necessários ao bom funcionamento das atividades pertinentes. Deverão ser adotadas soluções que atendam às exigências das concessionárias de telefonias locais, sendo projetados harmoniosamente com a edificação, de maneira a propiciar sua integração com os demais sistemas. O projeto deverá contemplar a rede de cabos, distribuidores gerais, parciais e outros, considerando a possibilidade de crescimento em um período de 10 anos, devendo ser baseado na tecnologia de cabeamento estruturado, segundo as normas EIA/TIA 568 e TSB-36.   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aderno de Encargos e Especificações Técnicas: deverá ser elaborado Caderno de Encargos e Especificações Técnicas, onde serão definidos detalhadamente todos os materiais, componentes e equipamentos a serem empregados na obra, bem como estabelecidas todas as condições técnicas e procedimentos necessários a sua execução. Todos os materiais especificados serão de primeira qualidade e preferencialmente nacionais, totalmente adequados à natureza da edificação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rçamento para execução da obra: deverá ser elaborado de forma detalhada e com base em composição de custos unitários e totais, considerando os descontos legais, os custos diretos e indiretos relacionados com cada item da planilha, tais como: materiais, instalações, mão de obra, encargos sociais, previdenciários, fretes, seguros, transportes, taxas, impostos, alimentação, alojamento e quaisquer outros necessários à plena execução dos serviços, observando o constante nos itens 8.8 e 8.9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ronograma físico-financeiro: será elaborado obedecendo o prazo e a lógica construtiva necessários para a execução da obra, de forma que os serviços sejam divididos em etapas, cujas medições serão realizadas semanalmente e atestadas após a verificação e aceitação pela fiscalização do Contratante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abela de medições: deverá ser apresentado um documento padrão para as medições das etapas de execução, assim como relatórios, diário de obra e demais controles que serão utilizados pelo profissional indicado para a fiscalização da obra, que mantenham a SPE informada sobre o seu andamento.</w:t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15" w:leader="none"/>
        </w:tabs>
        <w:spacing w:lineRule="exact" w:line="360"/>
        <w:ind w:left="555" w:right="-41" w:hanging="55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BRIGAÇÕES DAS EMPRESAS PROPONENTES: além dos documentos obrigatórios previstos em lei, os proponentes deverã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spacing w:lineRule="exact" w:line="360"/>
        <w:ind w:left="720" w:right="-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alizar a inspeção do local da obra de reforma antes da apresentação das propostas, obtendo junto aos Cartórios Eleitorais de Rio do Sul documento comprobatório da referida visita técnica, em conformidade com o art. 30, III, da Lei nº 8.666/93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spacing w:lineRule="exact" w:line="360"/>
        <w:ind w:left="720" w:right="-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gendar a visita técnica através do telefone (47) 3521-4804; 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spacing w:lineRule="exact" w:line="360"/>
        <w:ind w:left="720" w:right="-41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presentar registro no Conselho Regional de Engenharia, Arquitetura e Agronomia – CREA.</w:t>
      </w:r>
    </w:p>
    <w:p>
      <w:pPr>
        <w:pStyle w:val="TextBody"/>
        <w:tabs>
          <w:tab w:val="clear" w:pos="708"/>
          <w:tab w:val="left" w:pos="9315" w:leader="none"/>
        </w:tabs>
        <w:spacing w:lineRule="exact" w:line="360"/>
        <w:ind w:right="-41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6"/>
        </w:numPr>
        <w:spacing w:lineRule="exact" w:line="360"/>
        <w:ind w:left="555" w:right="-41" w:hanging="55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OBRIGAÇÕES DA EMPRESA CONTRATADA - a empresa contratada deverá: 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apresentar, antes de firmado o contrato, no prazo de 5 (cinco) dias, contados da notificação que lhe será entregue com este fim, a relação explícita da equipe técnica que se responsabilizará pelos serviços constantes do objeto desta contratação, no que tange à elaboração dos projetos e serviços constantes do item 2 deste documento. </w:t>
      </w:r>
    </w:p>
    <w:p>
      <w:pPr>
        <w:pStyle w:val="TextBody"/>
        <w:numPr>
          <w:ilvl w:val="2"/>
          <w:numId w:val="3"/>
        </w:numPr>
        <w:spacing w:lineRule="exact" w:line="360"/>
        <w:ind w:left="1080" w:right="-18" w:hanging="108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neste mesmo prazo, deverá comprovar a qualificação, que deverá ser compatível com os projetos a serem elaborados, de cada um dos profissionais indicados, através de Acervo Técnico e/ou de Atestado(s) de Responsabilidade Técnica, devidamente registrado(s) no CREA, emitido em nome dos respectivos profissionais. </w:t>
      </w:r>
    </w:p>
    <w:p>
      <w:pPr>
        <w:pStyle w:val="TextBody"/>
        <w:numPr>
          <w:ilvl w:val="2"/>
          <w:numId w:val="3"/>
        </w:numPr>
        <w:spacing w:lineRule="exact" w:line="360"/>
        <w:ind w:left="1080" w:right="-18" w:hanging="108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comprovação para os itens 2.3 a 2.6 poderá ser substituída por currículos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s profissionais indicados no subitem 5.1 deverão participar da execução dos serviços até a conclusão final do contrato, admitindo-se a substituição por profissionais de experiência equivalente ou superior, desde que aprovada pela Administração do TRE/SC.</w:t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6"/>
        </w:numPr>
        <w:spacing w:lineRule="exact" w:line="360"/>
        <w:ind w:left="555" w:right="40" w:hanging="55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TAS IMPORTANTES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contratada deverá indicar os profissionais que elaborarão os projetos e serviços, conforme item 5. Cabe a cada área técnica o desenvolvimento do projeto executivo respectivo. O Projeto Executivo será constituído por todos os projetos especializados devidamente compatibilizados, de maneira a considerar todas as suas interferências. A contratada deverá indicar o profissional responsável pela coordenação dos trabalhos, na primeira reunião de trabalho com a Supervisão de Projetos Especiais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 Projeto Executivo deverá ser concebido de forma que a contratação futura da obra seja realizada no regime de empreitada por preço global, ou seja, de forma a permitir a execução da obra por preço certo e total, devendo contemplar todos os serviços necessários à plena execução da obra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odas as despesas decorrentes da elaboração, registros e aprovações dos projetos correrão inteiramente por conta da contratada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a execução dos projetos deverão ser obedecidas todas as determinações das orientações compiladas das reuniões prévias com o TRE/SC, devidamente registradas em ATAS, o que melhor definirá a tipologia da edificação, forma, estrutura, instalações complementares e equipamentos especiais necessários ao desenvolvimento dos projetos contratados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coordenação específica de cada uma das atividades técnicas do projeto elétrico, de telecomunicações e complementares, seus elementos e componentes, será atribuída aos profissionais responsáveis pela sua concepção e detalhamento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rá obrigação da contratada corrigir as plantas e desenhos dos  projetos, quando houver modificação em qualquer um deles, de forma a manter a compatibilidade e integração do Projeto Executivo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s aprovações parciais por parte do Contratante não eximem os autores das responsabilidades, dos erros ou falhas que os projetos possam conter, cabendo à contratada proceder às devidas correções, sem ônus para o Contratante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contratada obrigar-se-á a prestar as informações complementares e necessárias à elaboração do pedido para a contratação da execução do Projeto Executivo, bem como sanar eventuais dúvidas acerca dos projetos apresentados durante a execução da obra.</w:t>
      </w:r>
    </w:p>
    <w:p>
      <w:pPr>
        <w:pStyle w:val="TextBody"/>
        <w:spacing w:lineRule="exact" w:line="360"/>
        <w:ind w:right="4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6"/>
        </w:numPr>
        <w:spacing w:lineRule="exact" w:line="360"/>
        <w:ind w:left="555" w:right="40" w:hanging="55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EGISLAÇÃO ESPECÍFICA: na execução dos projetos serão obedecidas todas as leis de postura, normas gerais e disposições transitórias relativas à elaboração de projetos elétricos e de telecomunicações em edificações desta natureza. Os principais documentos legais a serem observados sã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ódigos, leis, decretos e normas municipais, estaduais e federai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ei n. 5.194, de  24 de dezembro de 1966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ódigo de obras do município de Rio do Sul – S.C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BR 1334 – Critérios de segurança física, relativos à guarda e ao armazenamento de dad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R 17 – norma do Ministério do Trabalh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BR 13531 – Projetos complementar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BR 5984 – Norma geral de desenho técnic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BR 5410 – Instalações elétricas em baixa tensão – procediment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BR 5413 – Iluminância de interiores – procediment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rmas das concessionárias telefônicas locai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rma 224-3115-01/02 da TELEBRÁ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rmas vigentes do Corpo de Bombeiros Estadua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rmas do SINMETR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sposições e normas técnicas da ABNT pertinent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60"/>
        <w:ind w:left="720" w:right="40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struções e resoluções dos órgãos do sistema CREA/CONFEA.</w:t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6"/>
        </w:numPr>
        <w:spacing w:lineRule="exact" w:line="360"/>
        <w:ind w:left="555" w:right="-18" w:hanging="55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SPOSIÇÕES GERAIS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Os trabalhos gráficos, especificações, pareceres e laudos técnicos, orçamentos e outros, conterão, além da assinatura do Arquiteto ou Engenheiro responsável, o nome da empresa, a menção do título profissional de quem os subscrever e o número dos respectivos registros no CREA. 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odos os projetos deverão ser entregues acompanhados da respectiva ART – Anotação de Responsabilidade Técnica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Contratada deverá submeter à análise e aprovação formal do Contratante os projetos elaborados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ada projeto será acompanhado, obrigatoriamente, da relação de material necessário à sua execução, de Especificações Técnicas, Memorial Descritivo e Memória de Cálculo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s projetos, bem como no orçamento para execução da obra,  deverão estar contemplados os materiais e equipamentos já adquiridos pelo TRE/SC, para a reforma, conforme indicação a ser feita pela SPE/CAA. Para outros a serem especificados, deverão ser fornecidas amostras e catálogos técnicos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Todos os projetos serão entregues ao TRE/SC em duas vias impressas em papel e em via magnética do tipo “CD-ROM”. Os desenhos serão fornecidos em arquivos “mcd”, extensão do “cad” “VectorWorks”; planilhas, em formato “xls”; e os documentos em formato “doc”. 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odos os projetos deverão ser elaborados em acordo com as Normas Técnicas pertinentes, Códigos de Obras e Edificações, Normas Técnicas das Empresas Concessionárias e órgãos fiscalizadores, conforme as instruções e manuais técnicos dos materiais e equipamentos especificados em projetos e orientações específicas do Contratante, mantendo coerência e harmonia relativamente à integração entre eles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 orçamento a ser apresentado deverá estar de acordo com o disposto na Lei 11.178 de 20/10/2005.</w:t>
      </w:r>
    </w:p>
    <w:p>
      <w:pPr>
        <w:pStyle w:val="TextBody"/>
        <w:numPr>
          <w:ilvl w:val="1"/>
          <w:numId w:val="6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s casos em que não constarem na tabela do SINAPI – Sistema Nacional de Pesquisa de Custos e Índices da Construção Civil, materiais ou elementos especificados, deverá ser consultada a tabela do DEINFRA – Departamento Estadual de Infra-Estrutura do Estado de Santa Catarina e, se necessário, pesquisa no mercado com comprovação de fontes.</w:t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4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FISCALIZAÇÃO</w:t>
      </w:r>
    </w:p>
    <w:p>
      <w:pPr>
        <w:pStyle w:val="TextBody"/>
        <w:numPr>
          <w:ilvl w:val="0"/>
          <w:numId w:val="5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Dos serviços de fiscalização da execução do Projeto Executivo </w:t>
      </w:r>
    </w:p>
    <w:p>
      <w:pPr>
        <w:pStyle w:val="TextBody"/>
        <w:numPr>
          <w:ilvl w:val="1"/>
          <w:numId w:val="2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contratada deverá indicar, para aprovação da SPE/CAA, em até 2 (dois) dias após a solicitação formal do TRESC, preferencialmente dentre os autores dos projetos, um profissional habilitado para fiscalizar a obra de construção dos projetos referidos neste instrumento, de acordo com a Lei n. 8.666/93, com as seguintes atribuições:</w:t>
      </w:r>
    </w:p>
    <w:p>
      <w:pPr>
        <w:pStyle w:val="TextBody"/>
        <w:numPr>
          <w:ilvl w:val="2"/>
          <w:numId w:val="2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nteirar-se em detalhes de todas as cláusulas e condições do instrumento contratual e seus anexos; </w:t>
      </w:r>
    </w:p>
    <w:p>
      <w:pPr>
        <w:pStyle w:val="TextBody"/>
        <w:numPr>
          <w:ilvl w:val="2"/>
          <w:numId w:val="2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fiscalizar diariamente a qualidade técnica dos serviços, dentro dos padrões estabelecidos no projeto e/ou especificações, notificando a administração do TRE/SC (SPE) em caso de necessidade de substituição do material e/ou refazimento do serviço; </w:t>
      </w:r>
    </w:p>
    <w:p>
      <w:pPr>
        <w:pStyle w:val="TextBody"/>
        <w:numPr>
          <w:ilvl w:val="2"/>
          <w:numId w:val="2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averiguar se a contratada utiliza procedimentos seguros e mantém seu pessoal devidamente protegido, de forma a evitar acidentes; </w:t>
      </w:r>
    </w:p>
    <w:p>
      <w:pPr>
        <w:pStyle w:val="TextBody"/>
        <w:numPr>
          <w:ilvl w:val="2"/>
          <w:numId w:val="2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fiscalizar a execução física do contrato, bem como a qualidade, quantidade e desempenho do pessoal e dos equipamentos da contratada; </w:t>
      </w:r>
    </w:p>
    <w:p>
      <w:pPr>
        <w:pStyle w:val="TextBody"/>
        <w:numPr>
          <w:ilvl w:val="2"/>
          <w:numId w:val="2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Emitir o Boletim de Medição (BM); e </w:t>
      </w:r>
    </w:p>
    <w:p>
      <w:pPr>
        <w:pStyle w:val="TextBody"/>
        <w:numPr>
          <w:ilvl w:val="2"/>
          <w:numId w:val="2"/>
        </w:numPr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ssegurar o preenchimento correto do Livro Diário de Obras.</w:t>
      </w:r>
    </w:p>
    <w:p>
      <w:pPr>
        <w:pStyle w:val="TextBody"/>
        <w:numPr>
          <w:ilvl w:val="1"/>
          <w:numId w:val="2"/>
        </w:numPr>
        <w:spacing w:lineRule="exact" w:line="360"/>
        <w:ind w:left="720" w:right="-18" w:hanging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 pagamento da fiscalização será vinculado às etapas previstas no cronograma físico-financeiro da obra. O valor total cotado será dividido pelo número de etapas previstas no referido cronograma, sendo que os respectivos pagamentos serão liberados em parcelas iguais, após a conclusão de cada etapa, conforme o constante nos itens 3.5 e 3.6 deste projeto básico.</w:t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djudicação: a adjudicação dos projetos e da fiscalização deverá ser global.</w:t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Florianópolis, 22 de junho de 2006.</w:t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sponsável pelos dados:</w:t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exact" w:line="360"/>
        <w:ind w:right="-1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exact" w:line="360"/>
        <w:ind w:right="-18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arlise Giovanaz da Silva</w:t>
      </w:r>
    </w:p>
    <w:p>
      <w:pPr>
        <w:pStyle w:val="TextBody"/>
        <w:spacing w:lineRule="exact" w:line="360"/>
        <w:ind w:right="-18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20"/>
        </w:rPr>
        <w:t>Supervisão de Projetos Especia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55:00Z</dcterms:created>
  <dc:creator>valeria</dc:creator>
  <dc:description/>
  <dc:language>en-US</dc:language>
  <cp:lastModifiedBy>valeria</cp:lastModifiedBy>
  <dcterms:modified xsi:type="dcterms:W3CDTF">2006-07-25T19:55:00Z</dcterms:modified>
  <cp:revision>1</cp:revision>
  <dc:subject/>
  <dc:title>PROJETO BÁSICO </dc:title>
</cp:coreProperties>
</file>