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, sob o regime de locação, de veículos de transporte de passageiros e carga. Total de Itens licitados: 00006. Edital: 24/07/2006 de 12h00 às 17h00. Endereço: Rua Esteves Júnior, 68, Centro – Florianópolis – SC. Entrega das Propostas: a partir de 24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4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03:00Z</dcterms:created>
  <dc:creator>isa</dc:creator>
  <dc:description/>
  <dc:language>en-US</dc:language>
  <cp:lastModifiedBy>valeria</cp:lastModifiedBy>
  <cp:lastPrinted>2006-05-04T15:54:00Z</cp:lastPrinted>
  <dcterms:modified xsi:type="dcterms:W3CDTF">2006-07-21T20:05:00Z</dcterms:modified>
  <cp:revision>3</cp:revision>
  <dc:subject/>
  <dc:title>TRIBUNAL REGIONAL ELEITORAL DE SANTA CATARINA</dc:title>
</cp:coreProperties>
</file>