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4/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Jurisprudência e Documentação, comunica aos interessados que fará realizar PREGÃO ELETRÔNICO, para a aquisição de livros, cuja Sessão Pública, por meio de Sistema Eletrônico, para a Abertura das Propostas, </w:t>
      </w:r>
      <w:r>
        <w:rPr>
          <w:rFonts w:cs="Arial" w:ascii="Arial" w:hAnsi="Arial"/>
          <w:b/>
          <w:sz w:val="24"/>
        </w:rPr>
        <w:t>dar-se-á no dia 24 de julho de 2006</w:t>
      </w:r>
      <w:r>
        <w:rPr>
          <w:rFonts w:cs="Arial" w:ascii="Arial" w:hAnsi="Arial"/>
          <w:sz w:val="24"/>
        </w:rPr>
        <w:t xml:space="preserve">, </w:t>
      </w:r>
      <w:r>
        <w:rPr>
          <w:rFonts w:cs="Arial" w:ascii="Arial" w:hAnsi="Arial"/>
          <w:b/>
          <w:sz w:val="24"/>
        </w:rPr>
        <w:t>às 0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livros, conforme especificado no Anexo I.</w:t>
      </w:r>
    </w:p>
    <w:p>
      <w:pPr>
        <w:pStyle w:val="PADRAO"/>
        <w:rPr>
          <w:rFonts w:ascii="Arial" w:hAnsi="Arial" w:cs="Arial"/>
        </w:rPr>
      </w:pPr>
      <w:r>
        <w:rPr>
          <w:rFonts w:cs="Arial" w:ascii="Arial" w:hAnsi="Arial"/>
        </w:rPr>
      </w:r>
    </w:p>
    <w:p>
      <w:pPr>
        <w:pStyle w:val="PADRAO"/>
        <w:ind w:firstLine="709"/>
        <w:rPr>
          <w:rFonts w:ascii="Arial" w:hAnsi="Arial" w:cs="Arial"/>
        </w:rPr>
      </w:pPr>
      <w:r>
        <w:rPr>
          <w:rFonts w:cs="Arial" w:ascii="Arial" w:hAnsi="Arial"/>
        </w:rPr>
        <w:t>1.2. A licitante vencedora deverá entregar a edição constante do Anexo I deste Edital ou a mais recente.</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livro(s) objeto deste PREGÃO sujeitará o licitante, a juízo da Administração, à multa de 0,06% (zero vírgula zero seis por cento) ao dia, sobre o valor proposto, a partir do dia imediato ao vencimento do prazo estipulado para a entrega do(s) liv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livr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2. entregar os livros no prazo máximo de 60 (sessenta) dias, para os itens 1.1.60, 1.1.63, 1.1.78 e 1.1.91, e 30 (trinta) dias, para os demais itens, a contar da data de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a Coordenadoria de Material e Patrimônio, situada no 5° andar do prédio-sede do TRESC, localiz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2 (dois)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7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781" w:type="dxa"/>
        <w:jc w:val="left"/>
        <w:tblInd w:w="-289" w:type="dxa"/>
        <w:tblLayout w:type="fixed"/>
        <w:tblCellMar>
          <w:top w:w="0" w:type="dxa"/>
          <w:left w:w="70" w:type="dxa"/>
          <w:bottom w:w="0" w:type="dxa"/>
          <w:right w:w="70" w:type="dxa"/>
        </w:tblCellMar>
      </w:tblPr>
      <w:tblGrid>
        <w:gridCol w:w="851"/>
        <w:gridCol w:w="2977"/>
        <w:gridCol w:w="2552"/>
        <w:gridCol w:w="1417"/>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sz w:val="22"/>
              </w:rPr>
            </w:pPr>
            <w:r>
              <w:rPr>
                <w:rFonts w:cs="Arial" w:ascii="Arial" w:hAnsi="Arial"/>
                <w:b/>
                <w:sz w:val="22"/>
              </w:rPr>
              <w:t xml:space="preserve">ITEM </w:t>
            </w:r>
          </w:p>
        </w:tc>
        <w:tc>
          <w:tcPr>
            <w:tcW w:w="2977" w:type="dxa"/>
            <w:tcBorders>
              <w:top w:val="single" w:sz="4" w:space="0" w:color="000000"/>
              <w:left w:val="single" w:sz="4" w:space="0" w:color="000000"/>
              <w:bottom w:val="single" w:sz="4" w:space="0" w:color="000000"/>
              <w:right w:val="single" w:sz="4" w:space="0" w:color="000000"/>
            </w:tcBorders>
          </w:tcPr>
          <w:p>
            <w:pPr>
              <w:pStyle w:val="Heading9"/>
              <w:rPr>
                <w:i w:val="false"/>
                <w:i w:val="false"/>
                <w:sz w:val="22"/>
              </w:rPr>
            </w:pPr>
            <w:r>
              <w:rPr>
                <w:i w:val="false"/>
                <w:sz w:val="22"/>
              </w:rPr>
              <w:t>OBRA</w:t>
            </w:r>
          </w:p>
        </w:tc>
        <w:tc>
          <w:tcPr>
            <w:tcW w:w="2552" w:type="dxa"/>
            <w:tcBorders>
              <w:top w:val="single" w:sz="4" w:space="0" w:color="000000"/>
              <w:left w:val="single" w:sz="4" w:space="0" w:color="000000"/>
              <w:bottom w:val="single" w:sz="4" w:space="0" w:color="000000"/>
              <w:right w:val="single" w:sz="4" w:space="0" w:color="000000"/>
            </w:tcBorders>
          </w:tcPr>
          <w:p>
            <w:pPr>
              <w:pStyle w:val="Heading9"/>
              <w:rPr>
                <w:i w:val="false"/>
                <w:i w:val="false"/>
                <w:sz w:val="22"/>
              </w:rPr>
            </w:pPr>
            <w:r>
              <w:rPr>
                <w:i w:val="false"/>
                <w:sz w:val="22"/>
              </w:rPr>
              <w:t>AU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DITO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DI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lang w:eastAsia="en-US"/>
              </w:rPr>
            </w:pPr>
            <w:r>
              <w:rPr>
                <w:rFonts w:cs="Arial" w:ascii="Arial" w:hAnsi="Arial"/>
                <w:lang w:eastAsia="en-US"/>
              </w:rPr>
              <w:t xml:space="preserve">502 Comentários sobre Licitações e Contratos Administrativo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ROS, Márcio dos San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D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ão de Pessoal no Serviço Públ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O, Frederico Jorge Gouveia 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ór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ax in 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NE, Dave</w:t>
            </w:r>
          </w:p>
          <w:p>
            <w:pPr>
              <w:pStyle w:val="Normal"/>
              <w:rPr>
                <w:rFonts w:ascii="Arial" w:hAnsi="Arial" w:cs="Arial"/>
              </w:rPr>
            </w:pPr>
            <w:r>
              <w:rPr>
                <w:rFonts w:cs="Arial" w:ascii="Arial" w:hAnsi="Arial"/>
              </w:rPr>
              <w:t>PASCARELLO, Eric</w:t>
            </w:r>
          </w:p>
          <w:p>
            <w:pPr>
              <w:pStyle w:val="Normal"/>
              <w:rPr>
                <w:rFonts w:ascii="Arial" w:hAnsi="Arial" w:cs="Arial"/>
              </w:rPr>
            </w:pPr>
            <w:r>
              <w:rPr>
                <w:rFonts w:cs="Arial" w:ascii="Arial" w:hAnsi="Arial"/>
              </w:rPr>
              <w:t>JAMES, Darr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ning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ulidades no Processo Pe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NOVER, Ada Pellegrini e 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erisk – O Futuro da Telefo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GELEN, Jim Van</w:t>
            </w:r>
          </w:p>
          <w:p>
            <w:pPr>
              <w:pStyle w:val="Normal"/>
              <w:rPr>
                <w:rFonts w:ascii="Arial" w:hAnsi="Arial" w:cs="Arial"/>
              </w:rPr>
            </w:pPr>
            <w:r>
              <w:rPr>
                <w:rFonts w:cs="Arial" w:ascii="Arial" w:hAnsi="Arial"/>
              </w:rPr>
              <w:t>SMITH, Jared</w:t>
            </w:r>
          </w:p>
          <w:p>
            <w:pPr>
              <w:pStyle w:val="Normal"/>
              <w:rPr>
                <w:rFonts w:ascii="Arial" w:hAnsi="Arial" w:cs="Arial"/>
              </w:rPr>
            </w:pPr>
            <w:r>
              <w:rPr>
                <w:rFonts w:cs="Arial" w:ascii="Arial" w:hAnsi="Arial"/>
              </w:rPr>
              <w:t>MADSEN, Le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a Boo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ualização Terapêutica 2005</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DO, Cintia do.; RAMOS, Jairo ; VALLE, Ribeiro do</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rtes Médic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Websites whith Joom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 Ha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kt Publish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ários do Direito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MARÃES, Ed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ór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ência Polí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AVIDES,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h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ódigo Civ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GRÂO, Theotôn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ódigo de Processo Civi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GRÃO, Theotôn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8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ódigo de Processo Penal</w:t>
            </w:r>
            <w:r>
              <w:rPr>
                <w:rFonts w:cs="Arial" w:ascii="Arial" w:hAnsi="Arial"/>
                <w:b/>
              </w:rPr>
              <w:t xml:space="preserve"> </w:t>
            </w:r>
            <w:r>
              <w:rPr>
                <w:rFonts w:cs="Arial" w:ascii="Arial" w:hAnsi="Arial"/>
              </w:rPr>
              <w:t>Comentado</w:t>
            </w:r>
            <w:r>
              <w:rPr>
                <w:rFonts w:cs="Arial" w:ascii="Arial" w:hAnsi="Arial"/>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CCI, Guilherme de Sou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Penal Coment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CCI, Guilherme de Sou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ito de Princípíos Constituciona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ÍNDOLA, Ruy Samu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ncurso Público e a Constitu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TA, Fabricio e 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ór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lito de Norma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NIZ, Maria Hele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ituição Federal: Leis Complementares e Leis Ordinárias. Hierarqu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A, Sérg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ór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e Judicial da Administração Públic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IRA Júnior, Jessé Tor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ór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e Judicial do Ato Disciplin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 José Armando 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rasília Juríd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e Jurisdicional da Administração Públic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AES, Germana de Olivei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alét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gedorias do Poder Judiciário</w:t>
            </w:r>
          </w:p>
          <w:p>
            <w:pPr>
              <w:pStyle w:val="Normal"/>
              <w:rPr>
                <w:rFonts w:ascii="Arial" w:hAnsi="Arial" w:eastAsia="Arial" w:cs="Arial"/>
                <w:b/>
                <w:b/>
              </w:rPr>
            </w:pPr>
            <w:r>
              <w:rPr>
                <w:rFonts w:eastAsia="Arial" w:cs="Arial" w:ascii="Arial" w:hAnsi="Arial"/>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ITAS, Vladimir Passos 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Avançado de Processo Civil  v.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MBIER, Luiz Rodrig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so Avançado de Processo Civil v. 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MBIER, Luiz Rodrig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Avançado de Processo Civil v.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MBIER, Luiz Rodrig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Direito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LO, Celso Antonio Bandeira 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h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Direito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STEN FILHO, Març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Direito Constitu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REIRA FILHO, Manoel Gonçalv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Direito Constitu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ÚJO, Luiz Alberto Dav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Direito Constitu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AVIDES,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h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Direito Constitu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ENTI, Ricardo Cun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urso de Direito do Trabalho – Evolução, Crise, Perspectiv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GADO, Mauricio Godin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Direito Penal Brasileiro – volume 2 – Parte Espec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DO, Luiz Reg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Direito Penal Brasileiro -volume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DO, Luiz Reg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vista dos Tribuna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4</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lang w:eastAsia="en-US"/>
              </w:rPr>
            </w:pPr>
            <w:r>
              <w:rPr>
                <w:rFonts w:cs="Arial" w:ascii="Arial" w:hAnsi="Arial"/>
                <w:lang w:eastAsia="en-US"/>
              </w:rPr>
              <w:t>Curso de Direito Penal Brasileiro –volume 3 - Parte Espec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DO, Luiz Reg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val="false"/>
                <w:b w:val="false"/>
                <w:lang w:eastAsia="en-US"/>
              </w:rPr>
            </w:pPr>
            <w:r>
              <w:rPr>
                <w:rFonts w:cs="Arial" w:ascii="Arial" w:hAnsi="Arial"/>
                <w:b w:val="false"/>
              </w:rPr>
              <w:t>Curso de Direito Processual Civil – volume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IER JUNIOR, Fred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ções Podi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lang w:eastAsia="en-US"/>
              </w:rPr>
            </w:pPr>
            <w:r>
              <w:rPr>
                <w:rFonts w:cs="Arial" w:ascii="Arial" w:hAnsi="Arial"/>
                <w:lang w:eastAsia="en-US"/>
              </w:rPr>
              <w:t>Curso de Direito Processual Civil – volume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IER JUNIOR, Fred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ções Podi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so de Execução Pen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CÃO, Rena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so de Processo Pen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EZ, Fernan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Prático de Direito Previdenci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TZMAN, Iv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ções Podi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icionário Houaiss da Língua Portugue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AISS, Anton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je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icionário Prático de Regência Nomin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FT, Celso Ped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Dicionário Prático de Regência Verb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FT, Celso Pedr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Át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ito Administrativo </w:t>
            </w:r>
          </w:p>
          <w:p>
            <w:pPr>
              <w:pStyle w:val="Normal"/>
              <w:rPr>
                <w:rFonts w:ascii="Arial" w:hAnsi="Arial" w:cs="Arial"/>
              </w:rPr>
            </w:pPr>
            <w:r>
              <w:rPr>
                <w:rFonts w:cs="Arial" w:ascii="Arial" w:hAnsi="Arial"/>
              </w:rPr>
              <w:t xml:space="preserve">(02 exemplar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 PIETRO, Maria Sylvia Zanell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tl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XANDRINO, Marcelo </w:t>
            </w:r>
          </w:p>
          <w:p>
            <w:pPr>
              <w:pStyle w:val="Normal"/>
              <w:rPr>
                <w:rFonts w:ascii="Arial" w:hAnsi="Arial" w:cs="Arial"/>
              </w:rPr>
            </w:pPr>
            <w:r>
              <w:rPr>
                <w:rFonts w:cs="Arial" w:ascii="Arial" w:hAnsi="Arial"/>
              </w:rPr>
              <w:t>VICENTE,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Ímpetu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ito Administrativ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SPARINI, Diógen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Administrativo Brasileiro</w:t>
            </w:r>
          </w:p>
          <w:p>
            <w:pPr>
              <w:pStyle w:val="Header"/>
              <w:widowControl/>
              <w:tabs>
                <w:tab w:val="clear" w:pos="4320"/>
                <w:tab w:val="clear" w:pos="8640"/>
              </w:tabs>
              <w:rPr>
                <w:rFonts w:ascii="Arial" w:hAnsi="Arial" w:cs="Arial"/>
                <w:lang w:eastAsia="en-US"/>
              </w:rPr>
            </w:pPr>
            <w:r>
              <w:rPr>
                <w:rFonts w:cs="Arial" w:ascii="Arial" w:hAnsi="Arial"/>
                <w:lang w:eastAsia="en-US"/>
              </w:rPr>
              <w:t>(02 exempla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IRELLES, Hely Lop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h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Administrativo Disciplin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 José Armando 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sília Juríd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Administrativo Moder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UAR, Od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ito Constitucion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AES, Alexandre d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ltl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Eleit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S, Vera Maria Nu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aria do Advog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ito Eleitoral – Aspectos Prático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ZZI, Leone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rbo Jurídi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Internacional Públ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K, Franci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ª / 2ª tir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Municip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EDO, Regina M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Municipal Brasilei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RELLES, Hely Lo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h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ito Previdenciári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ARTE, Mar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rbo Jurídi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Previdenci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VARES, Marcelo Leonar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men Ju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Processual Pe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GEL, Paul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umen Jur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Processual Pe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MES, Luiz Fláv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ito Tributário Brasilei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RO, Luci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ster Recovery Planning – Strategies for Protecting Critic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GO, Jon William</w:t>
            </w:r>
          </w:p>
          <w:p>
            <w:pPr>
              <w:pStyle w:val="Normal"/>
              <w:rPr>
                <w:rFonts w:ascii="Arial" w:hAnsi="Arial" w:cs="Arial"/>
              </w:rPr>
            </w:pPr>
            <w:r>
              <w:rPr>
                <w:rFonts w:cs="Arial" w:ascii="Arial" w:hAnsi="Arial"/>
              </w:rPr>
              <w:t>TOIGO, Margaret Roma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ar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 da Língua Portugue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MARA JUNIOR, Joaquim Matto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z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ão de Pesso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AVENATO, Idalber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p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rchitecture for the World Wide We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NFELD, Louis</w:t>
            </w:r>
          </w:p>
          <w:p>
            <w:pPr>
              <w:pStyle w:val="Normal"/>
              <w:rPr>
                <w:rFonts w:ascii="Arial" w:hAnsi="Arial" w:cs="Arial"/>
              </w:rPr>
            </w:pPr>
            <w:r>
              <w:rPr>
                <w:rFonts w:cs="Arial" w:ascii="Arial" w:hAnsi="Arial"/>
              </w:rPr>
              <w:t>MORVILLE, P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eil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rações e Sanções Administrativa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IRA, Regis Fernandes d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pretação e Aplicação da Constituiçã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ROSO, Luís Rober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izados Especiais Criminai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NOVER, Ada Pellegrini et. 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is Penais Especiais Anotada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LVA, José Geral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llenni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itação e Contrato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RELLES, Hely Lo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h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ções de Português pela Análise Sintá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HARA, Evanil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er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dado de Seguranç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IRELLES, Hely Lop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lheir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8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al de Direito Constitucion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 Francis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de Direito Penal – parte geral – parte espec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CCI, Guilherme de Sou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de Direito Previdenci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RO, Carlos Alberto Pereira e LAZZARI, João Bat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al de Processo e Execução Pen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CCI, Guilherme de Sou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nual de Redação Profiss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A, José Maria 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illenni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al do Processo de Conheciment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IONI, Luiz Guilherm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al Prático das Licitaçõ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GOLIN, Ivan Barbosa; BOTTINO, Marco Tul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raiv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ing Lotus Notes and Domino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ERMAN, Scot</w:t>
            </w:r>
          </w:p>
          <w:p>
            <w:pPr>
              <w:pStyle w:val="Normal"/>
              <w:rPr>
                <w:rFonts w:ascii="Arial" w:hAnsi="Arial" w:cs="Arial"/>
              </w:rPr>
            </w:pPr>
            <w:r>
              <w:rPr>
                <w:rFonts w:cs="Arial" w:ascii="Arial" w:hAnsi="Arial"/>
              </w:rPr>
              <w:t>FALCIANI, Andrew e 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b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das Liminares no Processo Civil - Um Novo Enfoqu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AIO JÚNIOR, José Herval ; LIMA, José Luis Carlos 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tl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íssima Gramática do Cegal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GALLA, Domingos Pasch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Controle de Constitucionalidade no Direito Brasilei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OSO, Luís Rober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Direito e a Vida dos Direit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ÁO, Vic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Controles Externo e Interno da Administração 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ERRA, Evandro Mar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ór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pectivas da Tecnologia da Informação – organização de cooperação e desenvolvimento econôm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AC - 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ítica e Direi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E, Migu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atóri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IRA, Antonio Flav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ór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ão – Comentários à Legislação do pregão comum e eletrônc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EN FILHO, Març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é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postos Processuais e Condições da Ação</w:t>
            </w:r>
          </w:p>
          <w:p>
            <w:pPr>
              <w:pStyle w:val="Normal"/>
              <w:rPr>
                <w:rFonts w:ascii="Arial" w:hAnsi="Arial" w:cs="Arial"/>
              </w:rPr>
            </w:pPr>
            <w:r>
              <w:rPr>
                <w:rFonts w:cs="Arial" w:ascii="Arial" w:hAnsi="Arial"/>
              </w:rPr>
              <w:t xml:space="preserve">(02 exemplar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IER JUNIOR, Fred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ções Podi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vidência social do servidor públic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NIZ, Paulo de Matos Ferrei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rasília Juríd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dência Social do Servidor Públ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S, Eduardo Ro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to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Ruby – The Pragmatic Programmer’s Gui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Dave</w:t>
            </w:r>
          </w:p>
          <w:p>
            <w:pPr>
              <w:pStyle w:val="Normal"/>
              <w:rPr>
                <w:rFonts w:ascii="Arial" w:hAnsi="Arial" w:cs="Arial"/>
              </w:rPr>
            </w:pPr>
            <w:r>
              <w:rPr>
                <w:rFonts w:cs="Arial" w:ascii="Arial" w:hAnsi="Arial"/>
              </w:rPr>
              <w:t>FOWLER, Chad</w:t>
            </w:r>
          </w:p>
          <w:p>
            <w:pPr>
              <w:pStyle w:val="Normal"/>
              <w:rPr>
                <w:rFonts w:ascii="Arial" w:hAnsi="Arial" w:cs="Arial"/>
              </w:rPr>
            </w:pPr>
            <w:r>
              <w:rPr>
                <w:rFonts w:cs="Arial" w:ascii="Arial" w:hAnsi="Arial"/>
              </w:rPr>
              <w:t>HUNT, An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ei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ganda eleit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S, New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rasília Juríd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aganda Eleit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GLIAN, Oliv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ru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ocolos de Conduta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PITAL israelita ALBERT EINSTEI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thene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ursos do Processo Licitatóri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NO, Reinaldo Morei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R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6</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lang w:eastAsia="en-US"/>
              </w:rPr>
            </w:pPr>
            <w:r>
              <w:rPr>
                <w:rFonts w:cs="Arial" w:ascii="Arial" w:hAnsi="Arial"/>
                <w:lang w:eastAsia="en-US"/>
              </w:rPr>
              <w:t>Servidor Público – Questões Polêm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YD, Jam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ór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lang w:eastAsia="en-US"/>
              </w:rPr>
            </w:pPr>
            <w:r>
              <w:rPr>
                <w:rFonts w:cs="Arial" w:ascii="Arial" w:hAnsi="Arial"/>
                <w:lang w:eastAsia="en-US"/>
              </w:rPr>
              <w:t>Servidor público – remoção, cessão, enquadramento e redistribu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IRA, Antonio Flávio 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ór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dor público regime jurídico  e previdenciári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IRA, Antonio Flávio 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ór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pses Jurídicas – Direito Civil – Parte Ge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ÇALVES, Carlos Rober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pses Jurídicas – Direito das Obriga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ÇALVES, Carlos Rober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pses Jurídicas – Direito Previdenci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S, Marisa Ferreira 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pses Jurídicas – Direito Tribu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MENTI, Ricardo Cun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pses Jurídicas – Juizados Especiais Cíveis e Crimina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S, Marisa Ferreira 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pses Jurídicas – Teoria Geral da Constituição e Direitos Fundamenta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HO, Rodrigo César Rebe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pensão de Seguranç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UES, Marcelo Abel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 do Direito Administrativo Atu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GES, Alice Ma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ór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oria e Prática do Processo Administrativo Disciplina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 José Armando 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rasília Juríd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a Geral do Process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TRA, Antonio Carlos de Araúj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h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a Geral do Process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L, Rosemiro Per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O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Vade - Mécum de Licitações e Contrato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ES, Jorge Ulisses Jaco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óru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pPr>
      <w:r>
        <w:rPr/>
      </w:r>
    </w:p>
    <w:p>
      <w:pPr>
        <w:pStyle w:val="A102175"/>
        <w:ind w:left="0" w:hanging="0"/>
        <w:rPr>
          <w:rFonts w:ascii="Arial" w:hAnsi="Arial" w:cs="Arial"/>
          <w:b/>
          <w:b/>
        </w:rPr>
      </w:pPr>
      <w:r>
        <w:rPr>
          <w:rFonts w:cs="Arial" w:ascii="Arial" w:hAnsi="Arial"/>
          <w:b/>
        </w:rPr>
        <w:t>Observações:</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a) Prazo para entrega do produto</w:t>
      </w:r>
      <w:r>
        <w:rPr>
          <w:rFonts w:cs="Arial" w:ascii="Arial" w:hAnsi="Arial"/>
        </w:rPr>
        <w:t>: no máximo 60 (sessenta) dias, para os itens 1.1.60, 1.1.63, 1.1.78 e 1.1.91, e 30 (trinta) dias, para os demais itens, a contar da data de recebimento da Nota de Empenho.</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b) Local de entrega</w:t>
      </w:r>
      <w:r>
        <w:rPr>
          <w:rFonts w:cs="Arial" w:ascii="Arial" w:hAnsi="Arial"/>
        </w:rPr>
        <w:t xml:space="preserve">: na Coordenadoria de Material de Patrimônio do TRESC, situada no 5° andar da Rua Esteves Júnior, 68, Centro, nesta Capital, do horário das 13h às 18h. </w:t>
      </w:r>
    </w:p>
    <w:p>
      <w:pPr>
        <w:pStyle w:val="A102175"/>
        <w:ind w:left="0" w:hanging="0"/>
        <w:rPr>
          <w:rFonts w:ascii="Arial" w:hAnsi="Arial" w:cs="Arial"/>
        </w:rPr>
      </w:pPr>
      <w:r>
        <w:rPr>
          <w:rFonts w:cs="Arial" w:ascii="Arial" w:hAnsi="Arial"/>
        </w:rPr>
      </w:r>
    </w:p>
    <w:p>
      <w:pPr>
        <w:pStyle w:val="PADRAO"/>
        <w:rPr>
          <w:rFonts w:ascii="Arial" w:hAnsi="Arial" w:cs="Arial"/>
          <w:b/>
          <w:b/>
        </w:rPr>
      </w:pPr>
      <w:r>
        <w:rPr>
          <w:rFonts w:cs="Arial" w:ascii="Arial" w:hAnsi="Arial"/>
          <w:b/>
        </w:rPr>
        <w:t>c) A licitante vencedora deverá entregar a edição constante do Anexo I deste Edital ou a mais recente.</w: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tbl>
      <w:tblPr>
        <w:tblW w:w="12572" w:type="dxa"/>
        <w:jc w:val="left"/>
        <w:tblInd w:w="-291" w:type="dxa"/>
        <w:tblLayout w:type="fixed"/>
        <w:tblCellMar>
          <w:top w:w="0" w:type="dxa"/>
          <w:left w:w="30" w:type="dxa"/>
          <w:bottom w:w="0" w:type="dxa"/>
          <w:right w:w="30" w:type="dxa"/>
        </w:tblCellMar>
      </w:tblPr>
      <w:tblGrid>
        <w:gridCol w:w="787"/>
        <w:gridCol w:w="737"/>
        <w:gridCol w:w="678"/>
        <w:gridCol w:w="851"/>
        <w:gridCol w:w="678"/>
        <w:gridCol w:w="851"/>
        <w:gridCol w:w="678"/>
        <w:gridCol w:w="851"/>
        <w:gridCol w:w="679"/>
        <w:gridCol w:w="851"/>
        <w:gridCol w:w="679"/>
        <w:gridCol w:w="851"/>
        <w:gridCol w:w="678"/>
        <w:gridCol w:w="851"/>
        <w:gridCol w:w="851"/>
        <w:gridCol w:w="1021"/>
      </w:tblGrid>
      <w:tr>
        <w:trPr>
          <w:tblHeader w:val="true"/>
          <w:trHeight w:val="326"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6</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326"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9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3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7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78</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5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7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8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4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5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52</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79</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7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79</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6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3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58</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67</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9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9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7,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7,8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6,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6,8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9,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9,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9,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9,35</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7,7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7,7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6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4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5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3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8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8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7,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8,9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9,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6,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8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9,4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7,8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5,2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3,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3,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4,4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4,6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2,7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8,3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27,2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88</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7,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9,2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9,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7,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8,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3,6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55,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5,08</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4,7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9,08</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5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49</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6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68</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7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3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68</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8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2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4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4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7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7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6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4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8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9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99</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3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45</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4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49</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4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5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1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8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7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8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2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9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9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3,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6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6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2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2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2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2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8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4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4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5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52</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0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6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8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9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8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2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0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9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9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8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5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4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0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4,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6,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4,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1,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8,7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5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7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3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0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0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1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8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0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8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8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4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8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2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9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6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7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1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2,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2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7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6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6,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6,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9,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8,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8,9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9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9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9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9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9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9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9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9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9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9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7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5,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5,9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9,3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6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3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39</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1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5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2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7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7,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2,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9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1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22</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4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1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2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3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37</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5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7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0,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9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3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4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3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39</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8</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4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4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7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7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3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5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2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7,5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2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1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18</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4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9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4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4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42</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2,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6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4,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2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12</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8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2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2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4,0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4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9</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3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0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29</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09</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4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4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5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7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2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1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9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4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47</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6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6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38</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9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3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6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9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65</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0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7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8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40</w:t>
            </w:r>
          </w:p>
        </w:tc>
      </w:tr>
      <w:tr>
        <w:trPr>
          <w:trHeight w:val="15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5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6,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7,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18</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3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3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3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1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0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4,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1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0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8,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7,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7,4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2,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8,6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5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5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6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9,3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09</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3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8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2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9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97</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7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8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8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6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62</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3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1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27</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9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92</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8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7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6,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4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9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7,9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5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6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68</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3,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2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8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8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8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2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22</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7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3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5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18</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7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4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6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2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8</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5,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9,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6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26</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8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1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15</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3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5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8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13</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79</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4,9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7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1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7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2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7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1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1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1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17</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7,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7,3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2,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7,8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5,7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5,73</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8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2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5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54</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9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5,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7,1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2,0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7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3,90</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1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9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4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43</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4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6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1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3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1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83</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2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23</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1,2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4,3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05</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8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1,81</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4,4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7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5,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8</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5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57</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3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29</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0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9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65</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85</w:t>
            </w:r>
          </w:p>
        </w:tc>
      </w:tr>
      <w:tr>
        <w:trPr>
          <w:trHeight w:val="16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1,36</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99</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0,1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0,18</w:t>
            </w:r>
          </w:p>
        </w:tc>
      </w:tr>
      <w:tr>
        <w:trPr>
          <w:trHeight w:val="163" w:hRule="atLeast"/>
        </w:trPr>
        <w:tc>
          <w:tcPr>
            <w:tcW w:w="78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3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7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7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7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7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TA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97,99</w:t>
            </w:r>
          </w:p>
        </w:tc>
      </w:tr>
    </w:tbl>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tbl>
      <w:tblPr>
        <w:tblW w:w="7157" w:type="dxa"/>
        <w:jc w:val="left"/>
        <w:tblInd w:w="-30" w:type="dxa"/>
        <w:tblLayout w:type="fixed"/>
        <w:tblCellMar>
          <w:top w:w="0" w:type="dxa"/>
          <w:left w:w="30" w:type="dxa"/>
          <w:bottom w:w="0" w:type="dxa"/>
          <w:right w:w="30" w:type="dxa"/>
        </w:tblCellMar>
      </w:tblPr>
      <w:tblGrid>
        <w:gridCol w:w="5760"/>
        <w:gridCol w:w="758"/>
        <w:gridCol w:w="639"/>
      </w:tblGrid>
      <w:tr>
        <w:trPr>
          <w:trHeight w:val="163" w:hRule="atLeast"/>
        </w:trPr>
        <w:tc>
          <w:tcPr>
            <w:tcW w:w="7157" w:type="dxa"/>
            <w:gridSpan w:val="3"/>
            <w:tcBorders/>
          </w:tcPr>
          <w:p>
            <w:pPr>
              <w:pStyle w:val="Normal"/>
              <w:rPr>
                <w:rFonts w:ascii="Arial" w:hAnsi="Arial" w:cs="Arial"/>
                <w:color w:val="000000"/>
                <w:lang w:eastAsia="pt-BR"/>
              </w:rPr>
            </w:pPr>
            <w:r>
              <w:rPr>
                <w:rFonts w:cs="Arial" w:ascii="Arial" w:hAnsi="Arial"/>
                <w:color w:val="000000"/>
                <w:lang w:eastAsia="pt-BR"/>
              </w:rPr>
              <w:t>Empresa 1:  Orçamento emitido em 10/4/2006, ratificado em 10/4/2006 e retificado, para o item 44 em 22/0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163" w:hRule="atLeast"/>
        </w:trPr>
        <w:tc>
          <w:tcPr>
            <w:tcW w:w="7157" w:type="dxa"/>
            <w:gridSpan w:val="3"/>
            <w:tcBorders/>
          </w:tcPr>
          <w:p>
            <w:pPr>
              <w:pStyle w:val="Normal"/>
              <w:rPr>
                <w:rFonts w:ascii="Arial" w:hAnsi="Arial" w:cs="Arial"/>
                <w:color w:val="000000"/>
                <w:lang w:eastAsia="pt-BR"/>
              </w:rPr>
            </w:pPr>
            <w:r>
              <w:rPr>
                <w:rFonts w:cs="Arial" w:ascii="Arial" w:hAnsi="Arial"/>
                <w:color w:val="000000"/>
                <w:lang w:eastAsia="pt-BR"/>
              </w:rPr>
              <w:t>Empresa 2:  Orçamento emitido em 10/4/2006, em 11/5/2006, retificado para o item 73 e ratificado para os demais.</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163" w:hRule="atLeast"/>
        </w:trPr>
        <w:tc>
          <w:tcPr>
            <w:tcW w:w="5760" w:type="dxa"/>
            <w:tcBorders/>
          </w:tcPr>
          <w:p>
            <w:pPr>
              <w:pStyle w:val="Normal"/>
              <w:rPr>
                <w:rFonts w:ascii="Arial" w:hAnsi="Arial" w:cs="Arial"/>
                <w:color w:val="000000"/>
                <w:lang w:eastAsia="pt-BR"/>
              </w:rPr>
            </w:pPr>
            <w:r>
              <w:rPr>
                <w:rFonts w:cs="Arial" w:ascii="Arial" w:hAnsi="Arial"/>
                <w:color w:val="000000"/>
                <w:lang w:eastAsia="pt-BR"/>
              </w:rPr>
              <w:t>Empresa 3:  Orçamento emitido em 10/4/2006, ratificado em 11/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5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163" w:hRule="atLeast"/>
        </w:trPr>
        <w:tc>
          <w:tcPr>
            <w:tcW w:w="5760" w:type="dxa"/>
            <w:tcBorders/>
          </w:tcPr>
          <w:p>
            <w:pPr>
              <w:pStyle w:val="Normal"/>
              <w:rPr>
                <w:rFonts w:ascii="Arial" w:hAnsi="Arial" w:cs="Arial"/>
                <w:color w:val="000000"/>
                <w:lang w:eastAsia="pt-BR"/>
              </w:rPr>
            </w:pPr>
            <w:r>
              <w:rPr>
                <w:rFonts w:cs="Arial" w:ascii="Arial" w:hAnsi="Arial"/>
                <w:color w:val="000000"/>
                <w:lang w:eastAsia="pt-BR"/>
              </w:rPr>
              <w:t>Empresa 4:  Orçamento emitido em 10/4/2006, retificado em 16/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5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163" w:hRule="atLeast"/>
        </w:trPr>
        <w:tc>
          <w:tcPr>
            <w:tcW w:w="7157" w:type="dxa"/>
            <w:gridSpan w:val="3"/>
            <w:tcBorders/>
          </w:tcPr>
          <w:p>
            <w:pPr>
              <w:pStyle w:val="Normal"/>
              <w:rPr>
                <w:rFonts w:ascii="Arial" w:hAnsi="Arial" w:cs="Arial"/>
                <w:color w:val="000000"/>
                <w:lang w:eastAsia="pt-BR"/>
              </w:rPr>
            </w:pPr>
            <w:r>
              <w:rPr>
                <w:rFonts w:cs="Arial" w:ascii="Arial" w:hAnsi="Arial"/>
                <w:color w:val="000000"/>
                <w:lang w:eastAsia="pt-BR"/>
              </w:rPr>
              <w:t>Empresa 5:  Orçamento emitido em 13/4/2006, ratificado em 12/5/2006 e em 23/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163" w:hRule="atLeast"/>
        </w:trPr>
        <w:tc>
          <w:tcPr>
            <w:tcW w:w="7157" w:type="dxa"/>
            <w:gridSpan w:val="3"/>
            <w:tcBorders/>
          </w:tcPr>
          <w:p>
            <w:pPr>
              <w:pStyle w:val="Normal"/>
              <w:rPr>
                <w:rFonts w:ascii="Arial" w:hAnsi="Arial" w:cs="Arial"/>
                <w:color w:val="000000"/>
                <w:lang w:eastAsia="pt-BR"/>
              </w:rPr>
            </w:pPr>
            <w:r>
              <w:rPr>
                <w:rFonts w:cs="Arial" w:ascii="Arial" w:hAnsi="Arial"/>
                <w:color w:val="000000"/>
                <w:lang w:eastAsia="pt-BR"/>
              </w:rPr>
              <w:t>Empresa 6:  Orçamento emitido em 24/04/2006, ratificado em 3/5/2006 e em 17/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b/>
          <w:b/>
        </w:rPr>
      </w:pPr>
      <w:r>
        <w:rPr>
          <w:rFonts w:cs="Arial" w:ascii="Arial" w:hAnsi="Arial"/>
          <w:b/>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auto"/>
    </w:rPr>
  </w:style>
  <w:style w:type="character" w:styleId="WW8Num218z0">
    <w:name w:val="WW8Num218z0"/>
    <w:qFormat/>
    <w:rPr>
      <w:b/>
      <w:i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2:00Z</dcterms:created>
  <dc:creator>eduardoc</dc:creator>
  <dc:description/>
  <dc:language>en-US</dc:language>
  <cp:lastModifiedBy>valeria</cp:lastModifiedBy>
  <cp:lastPrinted>2006-06-09T16:22:00Z</cp:lastPrinted>
  <dcterms:modified xsi:type="dcterms:W3CDTF">2006-07-07T16:52:00Z</dcterms:modified>
  <cp:revision>4</cp:revision>
  <dc:subject/>
  <dc:title>ITEM 5</dc:title>
</cp:coreProperties>
</file>