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021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57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737"/>
        <w:gridCol w:w="678"/>
        <w:gridCol w:w="851"/>
        <w:gridCol w:w="678"/>
        <w:gridCol w:w="851"/>
        <w:gridCol w:w="678"/>
        <w:gridCol w:w="851"/>
        <w:gridCol w:w="679"/>
        <w:gridCol w:w="851"/>
        <w:gridCol w:w="679"/>
        <w:gridCol w:w="851"/>
        <w:gridCol w:w="678"/>
        <w:gridCol w:w="851"/>
        <w:gridCol w:w="851"/>
        <w:gridCol w:w="1021"/>
      </w:tblGrid>
      <w:tr>
        <w:trPr>
          <w:tblHeader w:val="true"/>
          <w:trHeight w:val="32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1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3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4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5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6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USTO MÉDIO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Quant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Unit. (R$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Total (R$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Unit. (R$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Total (R$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Unit. (R$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Total (R$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Unit. (R$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Total (R$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Unit. (R$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Total (R$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Unit. (R$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Total (R$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Unit. (R$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Total (R$)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78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5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7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4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52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7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79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5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67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9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7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7,8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6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6,8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9,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9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9,3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7,7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7,76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45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5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81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7,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8,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9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5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6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9,4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7,8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5,2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3,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43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4,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,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2,76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88,3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00,4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7,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0,8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99,2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7,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3,6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5,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4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5,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,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9,08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5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,4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68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7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6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3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8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,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8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44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,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74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6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4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8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99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49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4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1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7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9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91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5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5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1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5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1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6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5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52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6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9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8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0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9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94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4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76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5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7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31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8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2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0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84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86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2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9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7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7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6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0,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6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6,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9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8,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8,9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9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9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9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94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9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9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9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94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7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34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6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39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5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2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22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37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5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7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9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35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39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8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44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7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76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3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5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21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18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4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85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42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6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12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4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26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,0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4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,8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09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29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0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41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5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7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6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9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47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6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8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9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35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6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05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5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40</w:t>
            </w:r>
          </w:p>
        </w:tc>
      </w:tr>
      <w:tr>
        <w:trPr>
          <w:trHeight w:val="15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5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2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36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15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06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4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6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51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6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0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3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4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2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9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97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4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8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8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62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3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2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92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7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9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2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5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68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2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81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8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2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,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,3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5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2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7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4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6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8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26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31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4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8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13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7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9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7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2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7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17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,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8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,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,73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54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15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90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85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4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6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43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4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6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31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4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6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31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4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6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31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4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6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31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4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6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31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8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23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81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4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57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29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6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85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,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8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8,9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,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,18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TAL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397,99</w:t>
            </w:r>
          </w:p>
        </w:tc>
      </w:tr>
    </w:tbl>
    <w:p>
      <w:pPr>
        <w:pStyle w:val="A1021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021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0"/>
        <w:gridCol w:w="758"/>
        <w:gridCol w:w="639"/>
      </w:tblGrid>
      <w:tr>
        <w:trPr>
          <w:trHeight w:val="163" w:hRule="atLeast"/>
        </w:trPr>
        <w:tc>
          <w:tcPr>
            <w:tcW w:w="71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1:  Orçamento emitido em 10/4/2006, ratificado em 10/4/2006 e retificado, para o item 44 em 22/05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71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2:  Orçamento emitido em 10/4/2006, em 11/5/2006, retificado para o item 73 e ratificado para os demai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3:  Orçamento emitido em 10/4/2006, ratificado em 11/5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4:  Orçamento emitido em 10/4/2006, retificado em 16/5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71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5:  Orçamento emitido em 13/4/2006, ratificado em 12/5/2006 e em 23/5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71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6:  Orçamento emitido em 24/04/2006, ratificado em 3/5/2006 e em 17/5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A1021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auto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color w:val="auto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b/>
      <w:color w:val="auto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Times New Roman" w:hAnsi="Times New Roman" w:cs="Times New Roman"/>
      <w:b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  <w:color w:val="auto"/>
    </w:rPr>
  </w:style>
  <w:style w:type="character" w:styleId="WW8Num218z0">
    <w:name w:val="WW8Num218z0"/>
    <w:qFormat/>
    <w:rPr>
      <w:b/>
      <w:i w:val="false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color w:val="auto"/>
    </w:rPr>
  </w:style>
  <w:style w:type="character" w:styleId="WW8Num227z0">
    <w:name w:val="WW8Num227z0"/>
    <w:qFormat/>
    <w:rPr>
      <w:b/>
      <w:i w:val="fals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b/>
      <w:i w:val="false"/>
    </w:rPr>
  </w:style>
  <w:style w:type="character" w:styleId="WW8Num234z0">
    <w:name w:val="WW8Num234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15:00Z</dcterms:created>
  <dc:creator>eduardoc</dc:creator>
  <dc:description/>
  <dc:language>en-US</dc:language>
  <cp:lastModifiedBy>valeria</cp:lastModifiedBy>
  <cp:lastPrinted>2006-06-09T16:22:00Z</cp:lastPrinted>
  <dcterms:modified xsi:type="dcterms:W3CDTF">2006-07-11T16:16:00Z</dcterms:modified>
  <cp:revision>3</cp:revision>
  <dc:subject/>
  <dc:title>ITEM 5</dc:title>
</cp:coreProperties>
</file>