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ilha de Cust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342"/>
        <w:gridCol w:w="1356"/>
        <w:gridCol w:w="1356"/>
        <w:gridCol w:w="1497"/>
        <w:gridCol w:w="1011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usto Médi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Qtdad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Unid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. (R$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. (R$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. (R$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Unit. (R$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59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1:  Orçamento emitido em 02/06/2006 e ratificado em 16/06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59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2:  Orçamento emitido em 09/06/2006 e complementado em 16/06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959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3:  Orçamento emitido em 02/06/2006, retificado em 13/06/2006 e ratificado em 16/06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21:00Z</dcterms:created>
  <dc:creator>valeria</dc:creator>
  <dc:description/>
  <dc:language>en-US</dc:language>
  <cp:lastModifiedBy>valeria</cp:lastModifiedBy>
  <dcterms:modified xsi:type="dcterms:W3CDTF">2006-07-07T17:25:00Z</dcterms:modified>
  <cp:revision>1</cp:revision>
  <dc:subject/>
  <dc:title>Planilha de Custos</dc:title>
</cp:coreProperties>
</file>