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21065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DE CUSTOS</w:t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47"/>
        <w:gridCol w:w="1148"/>
        <w:gridCol w:w="1147"/>
        <w:gridCol w:w="1406"/>
      </w:tblGrid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USTO MÉDIO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.Total (R$)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703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907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43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15,76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341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980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43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919,32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935,08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 Orçamento emitido em 18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 Orçamento emitido em 23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3:  Orçamento emitido em 29/5/200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39:00Z</dcterms:created>
  <dc:creator>valeria</dc:creator>
  <dc:description/>
  <dc:language>en-US</dc:language>
  <cp:lastModifiedBy>valeria</cp:lastModifiedBy>
  <dcterms:modified xsi:type="dcterms:W3CDTF">2006-06-20T15:39:00Z</dcterms:modified>
  <cp:revision>1</cp:revision>
  <dc:subject/>
  <dc:title>PLANILHA DE CUSTOS</dc:title>
</cp:coreProperties>
</file>