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945"/>
        <w:gridCol w:w="850"/>
        <w:gridCol w:w="850"/>
        <w:gridCol w:w="868"/>
        <w:gridCol w:w="788"/>
        <w:gridCol w:w="979"/>
        <w:gridCol w:w="773"/>
        <w:gridCol w:w="1104"/>
        <w:gridCol w:w="772"/>
        <w:gridCol w:w="980"/>
        <w:gridCol w:w="806"/>
        <w:gridCol w:w="979"/>
        <w:gridCol w:w="773"/>
        <w:gridCol w:w="994"/>
      </w:tblGrid>
      <w:tr>
        <w:trPr>
          <w:trHeight w:val="379" w:hRule="atLeast"/>
        </w:trPr>
        <w:tc>
          <w:tcPr>
            <w:tcW w:w="132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LANILHA DE CUSTOS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MPRESA 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MPRESA 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MPRESA 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MPRESA 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MPRESA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CUSTO MÉD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t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Qt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Un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 Unit. (R$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Total (R$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 Unit. (R$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Total (R$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 Unit. (R$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Total (R$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 Unit. (R$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Total (R$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 Unit. (R$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Total (R$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 Unit. (R$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.Total (R$)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6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78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,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35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83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25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080,5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8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8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,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35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,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57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25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671,5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8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9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,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935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25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744,0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.2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.36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,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.22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.056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.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.966,0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8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8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,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61,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,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2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2,9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5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,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78,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,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656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44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06,3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170,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,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3,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,50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TAL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.419,70</w:t>
            </w:r>
          </w:p>
        </w:tc>
      </w:tr>
      <w:tr>
        <w:trPr>
          <w:trHeight w:val="2955" w:hRule="atLeast"/>
        </w:trPr>
        <w:tc>
          <w:tcPr>
            <w:tcW w:w="1323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1:  Orçamento emitido em 18/4/2006.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e2 infocent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2:  Orçamento emitido em 20/4/2006.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e3 retrop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3:  Orçamento emitido em 27/4/2006.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e5 Luiz 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4:  Orçamento emitido em 28/4/2006.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e6 distr curiti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5:  Orçamento emitido em 3/5/2006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e7 speed lab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43:00Z</dcterms:created>
  <dc:creator>valeria</dc:creator>
  <dc:description/>
  <dc:language>en-US</dc:language>
  <cp:lastModifiedBy>valeria</cp:lastModifiedBy>
  <dcterms:modified xsi:type="dcterms:W3CDTF">2006-06-01T15:46:00Z</dcterms:modified>
  <cp:revision>1</cp:revision>
  <dc:subject/>
  <dc:title>PLANILHA DE CUSTOS</dc:title>
</cp:coreProperties>
</file>