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688"/>
        <w:gridCol w:w="1687"/>
        <w:gridCol w:w="1687"/>
        <w:gridCol w:w="1687"/>
        <w:gridCol w:w="1687"/>
        <w:gridCol w:w="1688"/>
        <w:gridCol w:w="1687"/>
      </w:tblGrid>
      <w:tr>
        <w:trPr>
          <w:trHeight w:val="262" w:hRule="atLeast"/>
        </w:trPr>
        <w:tc>
          <w:tcPr>
            <w:tcW w:w="1282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LANILHA DE CUSTOS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1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2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3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4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5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6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usto Médio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 total (R$)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 Total (R$)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 Total (R$)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 Total (R$)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 Total (R$)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 Total (R$)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 Total (R$)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390,00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427,00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908,5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790,00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79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3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550,00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00,00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875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4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910,00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91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5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830,00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83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6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950,00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95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7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508,00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830,00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169,00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8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00,00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.880,00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540,00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tal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.972,5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5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1: orçamento emitido em 02/05/2006, ratificada em 11/5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5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2: orçamento emitido em 11/04/2006, ratificada em 11/5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5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3: orçamento emitido em 11/04/2006, ratificada em 11/5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75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4: orçamento emitido em 11/04/2006, ratificada em 5/5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5: orçamento emitido em 2/5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6: orçamento emitido em 3/5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24:00Z</dcterms:created>
  <dc:creator>valeria</dc:creator>
  <dc:description/>
  <dc:language>en-US</dc:language>
  <cp:lastModifiedBy>valeria</cp:lastModifiedBy>
  <dcterms:modified xsi:type="dcterms:W3CDTF">2006-05-26T15:24:00Z</dcterms:modified>
  <cp:revision>1</cp:revision>
  <dc:subject/>
  <dc:title>PLANILHA DE CUSTOS</dc:title>
</cp:coreProperties>
</file>