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8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>Objeto: Pregão Eletrônico – Locação de sistema de alarme e realização de serviço de vigilância eletrônica nos locais ocupados pelas Zonas Eleitorais de Blumenau, Jaragu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ul, Braço do Norte, Lages, Brusque, Rio do Sul, Rio Negrinho e Depósito dos Móveis localizado em São José/SC. Total de Itens licitados: 00008. Edital: 26/05/2006 de 12h00 às 17h00. Endereço: Rua Esteves Júnior, 68, Centro – Florianópolis – SC. Entrega das Propostas: a partir de 26/05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8/06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26:00Z</dcterms:created>
  <dc:creator>isa</dc:creator>
  <dc:description/>
  <dc:language>en-US</dc:language>
  <cp:lastModifiedBy>valeria</cp:lastModifiedBy>
  <dcterms:modified xsi:type="dcterms:W3CDTF">2006-05-26T15:27:00Z</dcterms:modified>
  <cp:revision>3</cp:revision>
  <dc:subject/>
  <dc:title>TRIBUNAL REGIONAL ELEITORAL DE SANTA CATARINA</dc:title>
</cp:coreProperties>
</file>