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vales-alimentação em cartão, conforme discriminado abaixo:</w:t>
      </w:r>
    </w:p>
    <w:p>
      <w:pPr>
        <w:pStyle w:val="Corpo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$ 25.000,00 (vinte e cinco mil reais) de crédito em cartão tipo vale-alimentação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O cartão deverá possuir o nome TRIBUNAL REGIONAL ELEITORAL DE SANTA CATARINA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ENTREGA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  <w:t>O cartão deverá ser entregue na sede do TRESC, localizada na Rua Esteves Júnior, 68, no Centro de Florianópolis/SC, no prazo de 4 (quatro) dias úteis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S OBRIGAÇÕES DA CONTRATADA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manter o cartão válido enquanto nele houver crédito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relação de, pelo menos, 3 (três) supermercados credenciados no Centro de Florianópolis para o recebimento do cartão.</w:t>
      </w:r>
    </w:p>
    <w:p>
      <w:pPr>
        <w:pStyle w:val="Recuodecorpodetexto3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ora solicitado para o cartão-alimentação corresponde ao consumo estimado de gêneros alimentícios para o Setor de Copa nos próximos 12 (doze) meses.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A381275"/>
        <w:ind w:lef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auto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color w:val="auto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color w:val="auto"/>
    </w:rPr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7:00Z</dcterms:created>
  <dc:creator>eduardoc</dc:creator>
  <dc:description/>
  <dc:language>en-US</dc:language>
  <cp:lastModifiedBy>valeria</cp:lastModifiedBy>
  <cp:lastPrinted>2006-05-15T14:09:00Z</cp:lastPrinted>
  <dcterms:modified xsi:type="dcterms:W3CDTF">2006-05-16T15:38:00Z</dcterms:modified>
  <cp:revision>3</cp:revision>
  <dc:subject/>
  <dc:title>ITEM 5</dc:title>
</cp:coreProperties>
</file>