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u w:val="single"/>
        </w:rPr>
        <w:t>Objet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ção de serviços de limpeza e conservação, com fornecimento de material de limpeza e equipamentos, para os Cartórios Eleitorais de Blumenau, Jaraguá do Sul, Braço do Norte, Lages, Brusque, Rio do Sul e Balneário Camboriú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Área e localizaçã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MENAU - área de 337 m², aproximadamente, situada na Praça Victor Konder, 60, Centro, Blumenau/SC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ARAGUÁ DO SUL - área de 199 m², aproximadamente, situada na Rua Marechal Deodoro da Fonseca, n. 972, térreo, no Condomínio Royal Barg, Centro, Jaraguá do Sul/SC;</w:t>
      </w:r>
    </w:p>
    <w:p>
      <w:pPr>
        <w:pStyle w:val="Recuodecorpodetexto3"/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AÇO DO NORTE - área de 112 m², aproximadamente, mais sobreloja medindo 48 m², situada na Rua Frederico Kuerten, 78, Centro, Braço do Norte/SC;</w:t>
      </w:r>
    </w:p>
    <w:p>
      <w:pPr>
        <w:pStyle w:val="Recuodecorpodetexto3"/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GES - área de 257,0236 m², aproximadamente, localizada na Avenida Belizário Ramos, esquina com a Rua Veríssimo Galdino Duarte, n. 3738, Condomínio Comercial Terra Nova, térreo, Centro, Lages/SC (ao lado do Fórum);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exact" w:line="30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SQUE – área de aproximadamente 252 m², localizada na Avenida das Comunidades, 80, Edifício Amélia, 2º andar, sala 20, Centro, Brusque/SC;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O SUL – área de aproximadamente 527 m², localizada na Rua Júlio Rossenq Filho, 265, bairro Jardim América, Rio do Sul/SC (casa); 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BALNEÁRIO CAMBORIÚ - área de 59,14 m², aproximadamente, localizada na Rua 916, esquina com a Quarta Avenida, s/n, Casa da Cidadania, Balneário Camboriú/SC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orário de funcionamento dos postos de trabalho (prédios A, B, C, D, E, F e G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ostos de trabalho (um posto por local, totalizando 7) deverão funcionar entre 6 e 22 horas, sendo que a carga horária será de 20 horas semanais, de segunda a sexta-feira. A fiscalização irá definir, oportunamente, o horário de funcionamento do posto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crição das atividade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 posto de trabalho de limpeza e conservação será realizado os seguintes tipos de serviç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ariament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r com pano úmido o pó das mesas, armários, arquivos, prateleiras, persianas, peitoris, caixilos das janelas, bem como dos demais móveis e equipamentos existentes, inclusive os extintores de incên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r os capachos e tapetes, procedendo a sua limpeza e aspirando o p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limpeza geral de estofados de couro, </w:t>
      </w:r>
      <w:r>
        <w:rPr>
          <w:rFonts w:cs="Arial" w:ascii="Arial" w:hAnsi="Arial"/>
          <w:i/>
          <w:sz w:val="24"/>
        </w:rPr>
        <w:t>curvim</w:t>
      </w:r>
      <w:r>
        <w:rPr>
          <w:rFonts w:cs="Arial" w:ascii="Arial" w:hAnsi="Arial"/>
          <w:sz w:val="24"/>
        </w:rPr>
        <w:t>, tecido e out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as as áreas internas não revestidas por carpe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as as portas e janel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todos os pisos, incluindo aspiração do p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desinfecção dos banheiros e copas, inclusive pias, vasos e paredes azuleja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desinfecção dos aparelhos telefôni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stecimento dos banheiros com toalha de papel, papel higiênico e sabonetes, que serão fornecidos pelo TRES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os cinzeiros e outros objetos metáli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todas as cestas coletoras de lixo, bem como o recolhimento do lixo e transporte do mesmo até o local indicado pela fiscalização (os sacos de lixo serão fornecidos pela contratad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 de plant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vid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ar os corrimões e as escadar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ção de manchas das portas, paredes, rodapés, móveis, divisórias etc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internas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da área exter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manalment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ção geral dos banheir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geral de prateleiras e estan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special do piso, utilizando produtos próprios para tratamento especial de impermeabiliz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tetos e paredes, bem como das luminárias; e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6156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arredura e lavação das áreas externas do préd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nsalment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geral das paredes internas, portas e maçanetas; 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, com aspirador de pó, das persia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teriais e equipamentos necessário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material de limpeza a ser colocado à disposição e utilizado deverá ser de 1ª linha, em quantidade suficiente para suprir as necessidades de limpeza (sacos de lixo, desinfetantes, detergentes, produtos adequados para limpeza dos pisos, álcool, panos etc).</w:t>
      </w:r>
    </w:p>
    <w:p>
      <w:pPr>
        <w:pStyle w:val="Corpodetexto2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verão ser disponibilizados, no mínimo, 1 (um) aspirador de pó e 1 (uma) escada, além de outros equipamentos e utensílios que se mostrarem necessários durante a execução do contrato, como baldes, vassouras, et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SC poderá valer-se de conhecimentos técnicos de terceiros, servidores públicos ou não, inclusive de parâmetros do INMETRO, para atestar a qualidade do material uti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de limpeza deverá ser disponibilizado até o quinto dia útil de cada mês, em quantidade suficiente para suprir as necessidades de limpeza do mês, devendo haver complementação posterior, em havendo necess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deverá manter todos os equipamentos e utensílios necessários à execução dos serviços em perfeitas condições de uso, devendo os danificados serem substituídos em até 24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deverá fornecer, mensalmente, listagem dos produtos de limpeza utilizados e colocados à disposição do TRESC, descrevendo quantidades e mar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SC destinará local para guarda dos materiais de limpeza, utensílios e equipamentos da Contratad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niform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ntratada deverá fornecer 2 (dois) uniformes no início do contrato, até o décimo dia útil do início da sua vigência, e, anualmente, 2 (dois) uniformes. O uniforme compõe-se 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calça (branca) e uma camisa (branca) adequadas à execução do serviço; um par de tênis (branco) e um jaleco bran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servaçã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proponentes deverão realizar a visita técnica, em conformidade com o art. 30, III, da Lei n. 8.666/93, antes da apresentação das propostas, a qual deverá ser agendada com a respectiva Chefia do Cartório Eleitoral.</w:t>
      </w:r>
    </w:p>
    <w:p>
      <w:pPr>
        <w:pStyle w:val="Corpodetexto2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ADR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Obrigações gerai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será responsável, em relação aos profissionais alocados no posto de trabalho, por todas as despesas decorrentes da execução dos serviços objeto deste projeto básico, tais como: salários; seguros de acidentes; taxas, impostos e contribuições; indenizações; vales-refeição; vales-transporte; uniforme completo; crachás e outras que venham a ser impostas durante a execução do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testado de antecedentes civil e criminal de toda a mão-de-obra oferecida para atuar nas instalações da Justiça Eleit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se pelo transporte de seus empregados, por meios próprios ou mediante fornecimento de vale-transporte, para a cobertura do trajeto residência trabalho e vice-versa (inclusive quando da realização de serviço extraordinári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presentar, previamente, a relação dos empregados que serão colocados à disposição do TRESC, com a respectiva avaliação individual, a qual deverá atender às exigências estabelecidas pelo Contratante, que poderá recusar os que não preencherem as condições necessárias para o bom desempenho do serviç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uprir toda e qualquer falta no posto de trabalho por outro profissional que atenda aos requisitos técnicos exigidos neste proje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alizar serviços em horas suplementares, que porventura se fizerem necessár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presentar seus empregados, na execução dos serviços ora contratados, devidamente uniformizados, identificando-os através de crachás, com fotografia rec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umprir rigorosamente toda a legislação aplicável à execução dos serviços contratados, como também aqueles referentes à segurança e à medicina do traba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ponder por todo e qualquer dano que, por dolo ou culpa, os seus profissionais causarem a terceiro ou ao Contratante.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sigilo sobre todo e qualquer assunto de interesse do Contratante ou de terceiros que tomar conhecimento em razão da execução do presente objeto, devendo orientar seus funcionários nesse sent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fielmente a carga horária semanal e os serviços descritos neste Projeto Bás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r, sempre que solicitado pelo TRESC, a quitação das obrigações trabalh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Obrigações 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, através do seu representante, o acompanhamento e a fiscalização dos serviços, sob os aspectos quantitativo e qualitativo, anotando, em registro próprio, as falhas detectadas e comunicando à Contratada as ocorrências de quaisquer fatos que, a seu critério, exijam medidas corre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zar instalações sanitárias e local para vestiário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r local para guarda dos materiais de limpeza, utensílios e equipamentos da Contratada.</w:t>
      </w:r>
    </w:p>
    <w:p>
      <w:pPr>
        <w:pStyle w:val="PADR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2751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azo de vigência contratual:  </w:t>
      </w:r>
    </w:p>
    <w:p>
      <w:pPr>
        <w:pStyle w:val="A2512751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251275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2 (doze) meses, prorrogáveis até 60 (sessenta) meses, a critério da Administraçã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Justificativa: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tratação de empresa para a realização desses serviços faz-se necessária em razão da inexistência, no quadro funcional do Tribunal Regional Eleitoral, de servidores cujas atribuições de seus cargos sejam as especificadas neste projeto básic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u w:val="single"/>
        </w:rPr>
        <w:t>Responsável pelos dados: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Corp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APOIO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44:00Z</dcterms:created>
  <dc:creator>valeria</dc:creator>
  <dc:description/>
  <dc:language>en-US</dc:language>
  <cp:lastModifiedBy>valeria</cp:lastModifiedBy>
  <dcterms:modified xsi:type="dcterms:W3CDTF">2006-05-10T16:45:00Z</dcterms:modified>
  <cp:revision>1</cp:revision>
  <dc:subject/>
  <dc:title>PROJETO BÁSICO</dc:title>
</cp:coreProperties>
</file>