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1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 Pregoeiro do Tribunal Regional Eleitoral de Santa Catarina torna público que o Pregão n. 011/2006, publicado no Diário Oficial da União, Seção 3, do dia 12 de abril de 2006, página 134, sofreu alteração nos itens 1.1.3 e 1.1.4 do edital, passando a sua abertura para o dia 10 de maio de 2006,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ópolis, 24 de abril de 2006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27:00Z</dcterms:created>
  <dc:creator>isa</dc:creator>
  <dc:description/>
  <dc:language>en-US</dc:language>
  <cp:lastModifiedBy>valeria</cp:lastModifiedBy>
  <dcterms:modified xsi:type="dcterms:W3CDTF">2006-04-26T15:30:00Z</dcterms:modified>
  <cp:revision>3</cp:revision>
  <dc:subject/>
  <dc:title>TRIBUNAL REGIONAL ELEITORAL DE SANTA CATARINA</dc:title>
</cp:coreProperties>
</file>