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  <w:t>PROJETO BÁSICO</w:t>
      </w:r>
    </w:p>
    <w:p>
      <w:pPr>
        <w:pStyle w:val="Normal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 w:val="false"/>
        </w:rPr>
        <w:t>Contratação de empresa especializada para realizar manutenção preventiva e corretiva, com substituição de peças, em equipamentos de ar condicionado pertencentes a este Tribunal, descritos no anexo I deste projeto, bem como nos que, durante a vigência do contrato, forem incorporados ao patrimônio deste TRESC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9 (cento e quarenta e nove) aparelhos de ar condicionado de parede;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5"/>
        </w:numPr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1 (um) sistema central de ar condicio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u w:val="none"/>
        </w:rPr>
        <w:t>2. ESPECIFICAÇÕES:</w:t>
      </w:r>
      <w:r>
        <w:rPr>
          <w:b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>As peças a serem substituídas bem como os serviços a serem executados nos equipamentos deverão atender às especificações do fabricante, às normas em vigor, às especificações técnicas da abnt, e, também, ao especificado neste projeto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MANUTENÇÃO PREVENTIVA DOS EQUIPAMENTOS:</w:t>
      </w:r>
      <w:r>
        <w:rPr>
          <w:rFonts w:cs="Arial" w:ascii="Arial" w:hAnsi="Arial"/>
          <w:sz w:val="24"/>
        </w:rPr>
        <w:t xml:space="preserve"> A manutenção preventiva de todos os equipamentos  deverá ser realizada mensalmente, incluindo-se nela a limpeza, ajustes e laudo sobre as condições do equipamento, conforme as recomendações do fabricante e as normas técnicas específ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MANUTENÇÃO CORRETIVA DOS EQUIPAMENTOS:</w:t>
      </w:r>
      <w:r>
        <w:rPr>
          <w:rFonts w:cs="Arial" w:ascii="Arial" w:hAnsi="Arial"/>
          <w:sz w:val="24"/>
        </w:rPr>
        <w:t xml:space="preserve"> A manutenção corretiva dos condicionadores de ar deverá ser realizada quando ocorrerem defeitos que inviabilizem a utilização dos referidos aparelhos, assim entendido como qualquer problema que interfira diretamente no adequado funcionamento dos mesmos, ou, ainda, que possam danificá-los com o tempo (além do valor mensal a ser pago à contratada, as peças a serem substituídas constantes no anexo II correrão, também, à conta deste Tribunal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PRAZOS PARA EXECUÇÃO DOS SERVIÇOS DE MANUTENÇÃO CORRETIVA: 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anutenção corretiva - SEM NECESSIDADE DE SUBSTITUIÇÃO DE PEÇAS -  deverá ser executada no prazo máximo de 24 (vinte e quatro) horas, após o chamado da Coordenadoria de Apoio Administrativo, quando o conserto for considerado urgente, e de 5 (cinco) dias nos demais casos; e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 xml:space="preserve">sendo necessária a substituição daquelas peças indicadas no anexo II, deve a empresa apresentar laudo técnico e orçamento detalhad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Recuodecorpodetexto3"/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.1)</w:t>
        <w:tab/>
        <w:t>o prazo para fornecimento do orçamento prévio deverá ser de, no máximo, 24 (vinte e quatro) horas após o chamado;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24"/>
          <w:lang w:eastAsia="pt-BR"/>
        </w:rPr>
        <w:t>b.2)</w:t>
        <w:tab/>
        <w:t xml:space="preserve">após a aprovação do orçamento prévio e da devida autorização, executar o serviço com o fornecimento das respectivas peças no prazo máximo de </w:t>
      </w:r>
      <w:r>
        <w:rPr>
          <w:rFonts w:cs="Arial" w:ascii="Arial" w:hAnsi="Arial"/>
          <w:sz w:val="24"/>
        </w:rPr>
        <w:t xml:space="preserve">24 (vinte e quatro) </w:t>
      </w:r>
      <w:r>
        <w:rPr>
          <w:rFonts w:cs="Arial" w:ascii="Arial" w:hAnsi="Arial"/>
          <w:sz w:val="24"/>
          <w:lang w:eastAsia="pt-BR"/>
        </w:rPr>
        <w:t>horas, quando o conserto for considerado urgente, e de 5 (cinco) dias nos demais cas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2.1)</w:t>
        <w:tab/>
        <w:t>a substituição das peças e acessórios (anexo II) só poderá acontecer após atestada a exeqüibilidade do preço, mediante pesquisa de mercado a ser realizada pelo fiscal do contrato, exceto se o serviço for considerado urgente. Se comprovado ser o preço excessivo, ficará o TRESC autorizado a adquirir aquelas peças e acessórios de ter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6. OBRIGAÇÕES DA EMPRESA CONTRATAD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peças e acessórios originais (novos na caixa), conforme as recomendações do fabricante e as normas técnicas específi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fornecer todas as ferramentas, materiais e equipamentos indispensáveis à realização das manutenções, bem como mão-de-obra especializada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garantia de 3 (três) meses para os serviços prestados e a mesma garantia oferecida pelo fabricante para peças e componentes substituídos; 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restar assistência técnica, durante o prazo de garantia dos serviços executados e das peças e acessórios substituídos, sanando os problemas constatados, num prazo máximo de 24 (vinte e quatro) </w:t>
      </w:r>
      <w:r>
        <w:rPr>
          <w:rFonts w:cs="Arial" w:ascii="Arial" w:hAnsi="Arial"/>
          <w:sz w:val="24"/>
          <w:lang w:eastAsia="pt-BR"/>
        </w:rPr>
        <w:t>horas, quando o conserto for considerado urgente, e de 5 (cinco) dias nos demais caso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r os componentes e peças devidamente testados e funcionando, não se admitindo o emprego de qualquer peça recondicionad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ter quadro de pessoal técnico qualificado para a realização dos serviço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certidão de registro de pessoa jurídica junto ao Conselho Regional de Engenharia, Arquitetura e Agronomia – CRE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um ou mais atestados fornecidos por pessoas jurídicas de direito público ou privado, devidamente registrados no CREA, que comprovem que a empresa possui aptidão para desempenhar atividade pertinente e compatível com este objet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ão substituir ou alterar peças dos equipamentos sem a autorização expressa do TRESC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ponder por quaisquer danos pessoais ou materiais causados por seus empregados nos locais de execução dos serviços, bem como àqueles provocados em virtude dos serviços executados e da inadequação de materiais e equipamentos empregados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instalar, providenciar o transporte (TRESC/Oficina/TRESC), se necessário, e instalar os aparelhos condicionadores de ar submetidos a conserto nos endereços indicados no anexo I deste projet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denciar a instalação de aparelhos de ar nos endereços indicados no anexo I, no prazo máximo de 24h após a solicitação da Coordenadoria de Apoio Administrativo; 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r mensalmente a manutenção preventiva descrita no item 3 deste projeto.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</w:rPr>
        <w:t>7. OBSERVAÇÃO:</w:t>
      </w:r>
      <w:r>
        <w:rPr>
          <w:rFonts w:cs="Arial" w:ascii="Arial" w:hAnsi="Arial"/>
          <w:sz w:val="24"/>
        </w:rPr>
        <w:t xml:space="preserve"> Quando a manutenção for realizada na oficina da empresa contratada esta deverá contemplar a limpeza interna e externa de todo o sistema, bem como a revisão da parte elétrica e a recuperação das peças danificadas ou desgastadas, salvo quando o referido serviço já tenha sido execu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8. VIGÊNCIA:</w:t>
      </w:r>
      <w:r>
        <w:rPr>
          <w:rFonts w:cs="Arial" w:ascii="Arial" w:hAnsi="Arial"/>
          <w:sz w:val="24"/>
        </w:rPr>
        <w:t xml:space="preserve"> A presente contratação terá vigência de 24 (vinte e quatro) meses, podendo ser prorrogada, a critério deste Tribunal, limitada a duração a 60 (sessenta) meses.</w:t>
      </w:r>
    </w:p>
    <w:p>
      <w:pPr>
        <w:pStyle w:val="Recuodecorpodetexto3"/>
        <w:ind w:left="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9. CUSTO ESTIMADO: O custo estimado anual para a presente contratação importa em R$ 10.000,00 (dez mil reais), no que se refere à substituição das peças descritas no anexo I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OBRIGAÇÕES DAS PROPONE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ornecer preço mensal para a manutenção preventiva, corretiva com fornecimento de peças e acessórios e para os demais serviços previstos neste projeto, à exceção das peças relacionadas no Anexo II, haja vista que essas serão custeadas por este Tribunal – ante pesquisa ao mercado, para a garantia do menor preço; 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 xml:space="preserve">realizar a inspeção </w:t>
      </w:r>
      <w:r>
        <w:rPr>
          <w:rFonts w:cs="Arial" w:ascii="Arial" w:hAnsi="Arial"/>
          <w:b w:val="false"/>
          <w:i/>
        </w:rPr>
        <w:t>in loco</w:t>
      </w:r>
      <w:r>
        <w:rPr>
          <w:rFonts w:cs="Arial" w:ascii="Arial" w:hAnsi="Arial"/>
          <w:b w:val="false"/>
        </w:rPr>
        <w:t xml:space="preserve"> dos equipamentos, antes da apresentação das propostas, bem como a comprovação da referida visita técnica em conformidade com o art. 30, III, da Lei nº 8.666/93, a qual deverá ser agendada com a Supervisão de Manutenção Predial da CAA (tel. 3251-3826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11. ADJUDICAÇÃO:</w:t>
      </w:r>
      <w:r>
        <w:rPr>
          <w:rFonts w:cs="Arial" w:ascii="Arial" w:hAnsi="Arial"/>
          <w:sz w:val="24"/>
        </w:rPr>
        <w:t xml:space="preserve"> A adjudicação deverá ser por item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març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uiz Savi Junio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pervisor de Manutenção Predial, Móveis e Equipament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26:00Z</dcterms:created>
  <dc:creator>valeria</dc:creator>
  <dc:description/>
  <dc:language>en-US</dc:language>
  <cp:lastModifiedBy>valeria</cp:lastModifiedBy>
  <dcterms:modified xsi:type="dcterms:W3CDTF">2006-04-07T15:27:00Z</dcterms:modified>
  <cp:revision>1</cp:revision>
  <dc:subject/>
  <dc:title>PROJETO BÁSICO</dc:title>
</cp:coreProperties>
</file>