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spacing w:before="30" w:after="30"/>
        <w:jc w:val="both"/>
        <w:rPr/>
      </w:pPr>
      <w:r>
        <w:rPr>
          <w:rFonts w:cs="Arial" w:ascii="Arial" w:hAnsi="Arial"/>
          <w:b/>
          <w:sz w:val="32"/>
        </w:rPr>
        <w:t>CI/SIE nº 181/2005</w:t>
        <w:tab/>
        <w:tab/>
        <w:tab/>
        <w:t xml:space="preserve">        </w:t>
      </w:r>
      <w:r>
        <w:rPr>
          <w:rFonts w:cs="Arial" w:ascii="Arial" w:hAnsi="Arial"/>
          <w:sz w:val="24"/>
        </w:rPr>
        <w:t>Florianópolis,  21 de dezembro de 2005.</w:t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sz w:val="24"/>
        </w:rPr>
        <w:tab/>
        <w:t>:  Secretaria de Informática e Eleições</w:t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>PARA</w:t>
      </w:r>
      <w:r>
        <w:rPr>
          <w:rFonts w:cs="Arial" w:ascii="Arial" w:hAnsi="Arial"/>
          <w:sz w:val="24"/>
        </w:rPr>
        <w:tab/>
        <w:t>:  Secretaria de Administração e Orçamento</w:t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ind w:left="1560" w:right="-1" w:hanging="1560"/>
        <w:jc w:val="both"/>
        <w:rPr/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sz w:val="24"/>
        </w:rPr>
        <w:tab/>
        <w:t>:  Seguro das urnas eletrônicas</w:t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Secretária,</w:t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30" w:after="3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 w:before="120" w:after="120"/>
        <w:ind w:firstLine="1276"/>
        <w:rPr>
          <w:sz w:val="24"/>
        </w:rPr>
      </w:pPr>
      <w:r>
        <w:rPr>
          <w:sz w:val="24"/>
        </w:rPr>
        <w:t>Solicito a Vossa Senhoria a contratação de seguro para urnas eletrônicas e módulos de impressão externos, conforme Projeto Básico anexo.</w:t>
      </w:r>
    </w:p>
    <w:p>
      <w:pPr>
        <w:pStyle w:val="TextBody"/>
        <w:spacing w:before="30" w:after="30"/>
        <w:ind w:firstLine="1276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spacing w:before="30" w:after="30"/>
        <w:ind w:firstLine="1276"/>
        <w:rPr>
          <w:color w:val="auto"/>
        </w:rPr>
      </w:pPr>
      <w:r>
        <w:rPr>
          <w:color w:val="auto"/>
        </w:rPr>
      </w:r>
    </w:p>
    <w:p>
      <w:pPr>
        <w:pStyle w:val="Corpo"/>
        <w:spacing w:before="30" w:after="30"/>
        <w:ind w:firstLine="297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tenciosamente,</w:t>
      </w:r>
    </w:p>
    <w:p>
      <w:pPr>
        <w:pStyle w:val="Corpo"/>
        <w:spacing w:before="30" w:after="30"/>
        <w:ind w:firstLine="1701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spacing w:before="30" w:after="30"/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spacing w:before="30" w:after="30"/>
        <w:ind w:right="76" w:firstLine="216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spacing w:before="30" w:after="30"/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</w:rPr>
        <w:t>Gonsalo Agostini Ribeiro</w:t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spacing w:before="30" w:after="30"/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ecretário de Informática e Eleições</w:t>
      </w:r>
      <w:r>
        <w:br w:type="page"/>
      </w:r>
    </w:p>
    <w:p>
      <w:pPr>
        <w:pStyle w:val="BodySingl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BÁSICO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o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 de seguro para 15.564 urnas eletrônicas e 463 módulos de impressão externos, pertencentes a este Tribunal, contra incêndio, explosão, danos elétricos, vendaval e granizo, nas quantidades e modelos abaixo relacionados: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1. 132 urnas eletrônicas modelo 1996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2. 3.056 urnas eletrônicas modelo 1998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3. 9.880 urnas eletrônicas modelo 2000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4. 1.310 urnas eletrônicas modelo 2002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5. 1.186 urnas eletrônicas modelo 2004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6. 463 módulos de impressão externos.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Justificativa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é necessária em razão dos riscos de danos às urnas eletrônicas e aos módulos de impressão externos no seu manejo ou guarda no local de armazenamento e, ainda, considerando a recomendação do Tribunal Superior Eleitoral.</w:t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alor das urnas eletrônicas</w:t>
      </w:r>
    </w:p>
    <w:p>
      <w:pPr>
        <w:pStyle w:val="BodySingle"/>
        <w:ind w:firstLine="2977"/>
        <w:jc w:val="both"/>
        <w:rPr/>
      </w:pPr>
      <w:r>
        <w:rPr>
          <w:rFonts w:cs="Arial" w:ascii="Arial" w:hAnsi="Arial"/>
        </w:rPr>
        <w:t xml:space="preserve">As urnas eletrônicas e os módulos de impressão externos, objeto deste projeto, apresentam os seguintes </w:t>
      </w:r>
      <w:r>
        <w:rPr>
          <w:rFonts w:cs="Arial" w:ascii="Arial" w:hAnsi="Arial"/>
          <w:u w:val="single"/>
        </w:rPr>
        <w:t>valores unitários</w:t>
      </w:r>
      <w:r>
        <w:rPr>
          <w:rFonts w:cs="Arial" w:ascii="Arial" w:hAnsi="Arial"/>
        </w:rPr>
        <w:t>: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1. urna modelo 1996: R$ 959,47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2. urna modelo 1998: R$ 656,65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3. urna modelo 2000: R$ 823,23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4. urna modelo 2002: R$ 1.101,01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5. urna modelo 2004: R$ 1.454,43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6. módulo de impressão externo: R$ 220,94.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Valor Máximo da Indenização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- incêndio e explosão: R$ 13.536.457,14, o que corresponde a 100% do valor das urnas e módulos de impressão externos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- danos elétricos: R$ 676.822,86, o que corresponde a 5% do valor das urnas e módulos de impressão externos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- vendaval ou granizo: R$ 2.707.291,43, o que corresponde a 20% do valor das urnas e módulos de impressão externos.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alor da franquia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franquia deverá ser 10% dos prejuízos apurados nos sinistros para todos os eventos acima mencionados, observando-se o seguinte: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) limite mínimo de R$ 500,00 para incêndio e explosão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b) limite mínimo de R$ 370,00 para vendavais, granizos e danos elétricos.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rmazenamento das Urnas Eletrônicas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s urnas eletrônicas estão armazenados em local que apresenta boas condições de segurança, com vigilância permanente, no seguinte endereço: BR 101, Km 205, São José/SC, Depósito da CONAB (Companhia Nacional de Abastecimento).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seguro deve cobrir danos às urnas, exclusivamente, nesse local de armazenamento definitivo.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Período de vigência do contrato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por 1 (um) ano, prorrogável até 60 (sessenta) meses.</w:t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s dados: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  <w:t>Gonsalo Agostini Ribeiro</w:t>
      </w:r>
    </w:p>
    <w:p>
      <w:pPr>
        <w:pStyle w:val="BodySingle"/>
        <w:ind w:firstLine="2977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Informática e Eleições</w:t>
      </w:r>
    </w:p>
    <w:p>
      <w:pPr>
        <w:pStyle w:val="Corpo"/>
        <w:spacing w:before="30" w:after="30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sz w:val="14"/>
        </w:rPr>
        <w:t xml:space="preserve"> </w:t>
      </w:r>
      <w:r>
        <w:rPr>
          <w:rStyle w:val="InternetLink"/>
          <w:sz w:val="14"/>
        </w:rPr>
        <w:t>Tribunal Regional Eleitoral de Santa Catarina – Secretaria de Informática e Eleições</w:t>
      </w:r>
    </w:hyperlink>
  </w:p>
  <w:p>
    <w:pPr>
      <w:pStyle w:val="Footer"/>
      <w:pBdr>
        <w:top w:val="single" w:sz="4" w:space="1" w:color="000000"/>
      </w:pBdr>
      <w:jc w:val="center"/>
      <w:rPr>
        <w:i/>
        <w:i/>
        <w:sz w:val="14"/>
      </w:rPr>
    </w:pPr>
    <w:hyperlink r:id="rId2">
      <w:r>
        <w:rPr>
          <w:rStyle w:val="InternetLink"/>
          <w:sz w:val="14"/>
        </w:rPr>
        <w:t xml:space="preserve">Rua Esteves Júnior, nº 68, Centro – CEP 88.015-130 – Florianópolis – SC  -  </w:t>
      </w:r>
      <w:r>
        <w:rPr>
          <w:rStyle w:val="InternetLink"/>
          <w:rFonts w:eastAsia="Wingdings" w:cs="Wingdings" w:ascii="Wingdings" w:hAnsi="Wingdings"/>
          <w:sz w:val="14"/>
        </w:rPr>
        <w:t></w:t>
      </w:r>
      <w:r>
        <w:rPr>
          <w:rStyle w:val="InternetLink"/>
          <w:sz w:val="14"/>
        </w:rPr>
        <w:t xml:space="preserve"> Fone 0**48 251 3725 – Fax 0**48 251 3740 – e-mail:  </w:t>
      </w:r>
    </w:hyperlink>
    <w:hyperlink r:id="rId3">
      <w:r>
        <w:rPr>
          <w:rStyle w:val="InternetLink"/>
        </w:rPr>
        <w:t>sie-gab@tre-sc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6pt;height:65.7pt" filled="f" o:ole="">
          <v:imagedata r:id="rId2" o:title=""/>
        </v:shape>
        <o:OLEObject Type="Embed" ProgID="" ShapeID="ole_rId1" DrawAspect="Content" ObjectID="_518273206" r:id="rId1"/>
      </w:object>
    </w:r>
  </w:p>
  <w:p>
    <w:pPr>
      <w:pStyle w:val="Legenda"/>
      <w:rPr/>
    </w:pPr>
    <w:r>
      <w:rPr/>
      <w:t>Tribunal Regional  Eleitoral de Santa Catarina</w:t>
    </w:r>
  </w:p>
  <w:p>
    <w:pPr>
      <w:pStyle w:val="Normal"/>
      <w:tabs>
        <w:tab w:val="clear" w:pos="708"/>
        <w:tab w:val="left" w:pos="1350" w:leader="none"/>
      </w:tabs>
      <w:ind w:right="-567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50" w:leader="none"/>
      </w:tabs>
      <w:ind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0" w:leader="none"/>
      </w:tabs>
      <w:ind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</w:tabs>
      <w:spacing w:before="360" w:after="0"/>
      <w:ind w:right="-567" w:hanging="0"/>
      <w:outlineLvl w:val="2"/>
    </w:pPr>
    <w:rPr>
      <w:rFonts w:ascii="ShelleyAllegro BT" w:hAnsi="ShelleyAllegro BT" w:cs="ShelleyAllegro BT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1064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5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5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50" w:leader="none"/>
      </w:tabs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lleyAllegro BT" w:hAnsi="ShelleyAllegro BT" w:cs="ShelleyAllegro BT"/>
      <w:sz w:val="5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rFonts w:ascii="Arial" w:hAnsi="Arial" w:cs="Arial"/>
      <w:sz w:val="2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709" w:leader="none"/>
        <w:tab w:val="left" w:pos="426" w:leader="none"/>
      </w:tabs>
      <w:jc w:val="both"/>
    </w:pPr>
    <w:rPr>
      <w:rFonts w:ascii="Arial" w:hAnsi="Arial" w:cs="Arial"/>
      <w:sz w:val="24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@tre-sc.gov.br" TargetMode="External"/><Relationship Id="rId2" Type="http://schemas.openxmlformats.org/officeDocument/2006/relationships/hyperlink" Target="mailto:cel@tre-sc.gov.br" TargetMode="External"/><Relationship Id="rId3" Type="http://schemas.openxmlformats.org/officeDocument/2006/relationships/hyperlink" Target="mailto:cel@tre-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48:00Z</dcterms:created>
  <dc:creator>ARQUIVO</dc:creator>
  <dc:description/>
  <dc:language>en-US</dc:language>
  <cp:lastModifiedBy>valeria</cp:lastModifiedBy>
  <cp:lastPrinted>2005-12-21T16:22:00Z</cp:lastPrinted>
  <dcterms:modified xsi:type="dcterms:W3CDTF">2006-01-18T17:48:00Z</dcterms:modified>
  <cp:revision>2</cp:revision>
  <dc:subject/>
  <dc:title> </dc:title>
</cp:coreProperties>
</file>