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360"/>
        <w:rPr/>
      </w:pPr>
      <w:r>
        <w:rPr/>
        <w:t>PROJETO BÁS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jc w:val="both"/>
        <w:rPr/>
      </w:pPr>
      <w:r>
        <w:rPr>
          <w:rFonts w:cs="Arial" w:ascii="Arial" w:hAnsi="Arial"/>
          <w:sz w:val="24"/>
        </w:rPr>
        <w:t>1. OBJETO</w:t>
      </w:r>
      <w:r>
        <w:rPr>
          <w:rFonts w:cs="Arial" w:ascii="Arial" w:hAnsi="Arial"/>
          <w:b w:val="false"/>
          <w:sz w:val="24"/>
        </w:rPr>
        <w:t>: aquisição e instalação de equipamentos e licenças para controle de acesso e sistema de ponto eletrônico, para instalação na portaria do térreo, portaria do S1 e S2 do prédio-sede do TRES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 ESPECIF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Especificações da licença do sistema de ponto eletrônico (1.000 usuários, pelo menos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Deverá possuir arquitetura </w:t>
      </w:r>
      <w:r>
        <w:rPr>
          <w:rFonts w:cs="Arial" w:ascii="Arial" w:hAnsi="Arial"/>
          <w:b/>
          <w:sz w:val="24"/>
        </w:rPr>
        <w:t>Cliente/Servidor SQL</w:t>
      </w:r>
      <w:r>
        <w:rPr>
          <w:rFonts w:cs="Arial" w:ascii="Arial" w:hAnsi="Arial"/>
          <w:sz w:val="24"/>
        </w:rPr>
        <w:t xml:space="preserve"> e conectar-se aos Bancos de Dados Oracle 8i ou superio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Deverá ser </w:t>
      </w:r>
      <w:r>
        <w:rPr>
          <w:rFonts w:cs="Arial" w:ascii="Arial" w:hAnsi="Arial"/>
          <w:b/>
          <w:sz w:val="24"/>
        </w:rPr>
        <w:t>multi-usuário sem limite de conexões</w:t>
      </w:r>
      <w:r>
        <w:rPr>
          <w:rFonts w:cs="Arial" w:ascii="Arial" w:hAnsi="Arial"/>
          <w:sz w:val="24"/>
        </w:rPr>
        <w:t xml:space="preserve"> ao Banco de Dados Oracle 8i ou superior e estações cliente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Deverá ser </w:t>
      </w:r>
      <w:r>
        <w:rPr>
          <w:rFonts w:cs="Arial" w:ascii="Arial" w:hAnsi="Arial"/>
          <w:b/>
          <w:sz w:val="24"/>
        </w:rPr>
        <w:t>multi-empresa</w:t>
      </w:r>
      <w:r>
        <w:rPr>
          <w:rFonts w:cs="Arial" w:ascii="Arial" w:hAnsi="Arial"/>
          <w:sz w:val="24"/>
        </w:rPr>
        <w:t xml:space="preserve"> possibilitando o tratamento de empresas terceirizadas e prestadoras de serviç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trabalhar on line com os coletores de dad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Deverá permitir o tratamento e o abono das anamolias e excessões de forma individual ou coletiva </w:t>
      </w:r>
      <w:r>
        <w:rPr>
          <w:rFonts w:cs="Arial" w:ascii="Arial" w:hAnsi="Arial"/>
          <w:b/>
          <w:sz w:val="24"/>
        </w:rPr>
        <w:t>diretamente no cartão ponto ou espelho ponto impresso na tela do computador</w:t>
      </w:r>
      <w:r>
        <w:rPr>
          <w:rFonts w:cs="Arial" w:ascii="Arial" w:hAnsi="Arial"/>
          <w:sz w:val="24"/>
        </w:rPr>
        <w:t>, facilitando sua operação ao(s) usuário(s) do siste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permitir a inclusão ou alteração do formato do espelho ou folha ponto, possibilitando ao RH a configuração das informações disponibilizadas no mesm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permitir o acesso às informações do sistema aos usuários previamente cadastrados através de senhas, de forma descentralizada e por departamentos ou localizações específic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tratar as horas extras, faltas, excessões e anomalias através de parametrização do sistema ou regras de apuraçã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permitir o tratamento DESCENTRALIZADO onde as chefias poderão abonar as anomalias de seus respectivos subordinad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possuir gerador de relatórios próprio e permitir a criação de novos relatórios ou alteração dos mesmos pelos usuári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possibilitar o tratamento dos horários RÍGIDO, FLEXÍVEIS e MÓVE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permitir o tratamento de escalas de horários MENSAL, SEMESTRAL e ANU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permitir o tratamento do BANCO DE HORAS MENSAL, TRIMESTRAL, SEMESTRAL, ANUAL ou por período definido pelo usuár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permitir o tratamento de jornadas alternativ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permitir o tratamento de banco de horas em separado pelos seus percentuais (9 SALDOS para Banco de Horas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 de Horas p/ 50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 de Horas p/ 75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 de Horas p/ 100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 de Horas p/ 120%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 até o total de 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tratar os Crachás provisórios de forma simplificada; 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registrar o Log de informações sobre as atividades exercidas no sistema diretamente no  Banco de Dados Oracle 8i ou sup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2. Especificações da licença do sistema de controle de aces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ftware de controle de acesso e portaria, on-line, com dados salvos em Banco de Dados Oracle 8i ou superior.</w:t>
      </w:r>
    </w:p>
    <w:p>
      <w:pPr>
        <w:pStyle w:val="Normal"/>
        <w:ind w:right="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1" w:firstLine="360"/>
        <w:jc w:val="both"/>
        <w:rPr/>
      </w:pPr>
      <w:r>
        <w:rPr>
          <w:rFonts w:cs="Arial" w:ascii="Arial" w:hAnsi="Arial"/>
          <w:b/>
          <w:sz w:val="24"/>
        </w:rPr>
        <w:t>Características básicas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5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do acesso de empregados, terceiros, parceiros, colaboradores de outras unidades e de visitantes;</w:t>
      </w:r>
    </w:p>
    <w:p>
      <w:pPr>
        <w:pStyle w:val="Normal"/>
        <w:numPr>
          <w:ilvl w:val="0"/>
          <w:numId w:val="5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azenamento das liberações de acesso, dos bloqueios de passagem e das tentativas de burla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multi-planta, com a definição e configuração por planta dos coletores e dispositivos controlado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ção das políticas de acesso, com definição de permissões de acesso para dias normais, sábados, domingos e feriado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ões para liberação da saída durante o expediente e da entrada em períodos extra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sso por local (resumido e discriminado)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sso por visitante (resumido e discriminado)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sso por visitado (resumido e discriminado)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de créditos de acesso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e controle das pessoas não grata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das vias emitidas e dos crachás extraviado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xa automática de crachá, via sistema ou integrado a um equipamento coletor de crachás (cofre coletor)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ção/integração on-line com os dispositivos de controle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ções atualizadas no banco de dados são consideradas automaticamente/ instantaneamente para a validação do processo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ção e controle de acesso em áreas restrita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/>
      </w:pPr>
      <w:r>
        <w:rPr>
          <w:rFonts w:cs="Arial" w:ascii="Arial" w:hAnsi="Arial"/>
          <w:sz w:val="24"/>
        </w:rPr>
        <w:t xml:space="preserve">Gerenciamento dos dispositivos de controle através do envio de comandos para bloqueio, acerto de data/hora, liberação para emergências, coletas de </w:t>
      </w:r>
      <w:r>
        <w:rPr>
          <w:rFonts w:cs="Arial" w:ascii="Arial" w:hAnsi="Arial"/>
          <w:i/>
          <w:sz w:val="24"/>
        </w:rPr>
        <w:t>backup</w:t>
      </w:r>
      <w:r>
        <w:rPr>
          <w:rFonts w:cs="Arial" w:ascii="Arial" w:hAnsi="Arial"/>
          <w:sz w:val="24"/>
        </w:rPr>
        <w:t xml:space="preserve">, carga de listas e monitoramento do </w:t>
      </w:r>
      <w:r>
        <w:rPr>
          <w:rFonts w:cs="Arial" w:ascii="Arial" w:hAnsi="Arial"/>
          <w:i/>
          <w:sz w:val="24"/>
        </w:rPr>
        <w:t>status</w:t>
      </w:r>
      <w:r>
        <w:rPr>
          <w:rFonts w:cs="Arial" w:ascii="Arial" w:hAnsi="Arial"/>
          <w:sz w:val="24"/>
        </w:rPr>
        <w:t xml:space="preserve"> de funcionamento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streamento de um determinasdo usuário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cimento da validade do crachá ou crachá identificado como extraviado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/>
      </w:pPr>
      <w:r>
        <w:rPr>
          <w:rFonts w:cs="Arial" w:ascii="Arial" w:hAnsi="Arial"/>
          <w:sz w:val="24"/>
        </w:rPr>
        <w:t xml:space="preserve">Mudança automática para o modo </w:t>
      </w:r>
      <w:r>
        <w:rPr>
          <w:rFonts w:cs="Arial" w:ascii="Arial" w:hAnsi="Arial"/>
          <w:i/>
          <w:sz w:val="24"/>
        </w:rPr>
        <w:t>off line</w:t>
      </w:r>
      <w:r>
        <w:rPr>
          <w:rFonts w:cs="Arial" w:ascii="Arial" w:hAnsi="Arial"/>
          <w:sz w:val="24"/>
        </w:rPr>
        <w:t xml:space="preserve"> em caso da interrupção da comunicação entre o servidor e os coletore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aborador afastado ou demitid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tativa de passagem em local não liberado pela permissão de acesso; 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a da passagem fora da faixa horária definida para a pessoa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ção das portarias de acesso de pessoa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ssão e controle de crachá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de ocorrências na portaria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amento e liberação do acesso de visitantes, grupos de visitantes e dos acompanhantes do visitante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mento de visitantes e de grupos de visitante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co das últimas visitas com reaproveitamento de cadastro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tura e armazenamento da foto e do documento do visitante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ssão de crachás ou de etiquetas auto-adesivas de identificação, com dados cadastrais, foto e código de barra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do período de permanência do visitante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da integração do visitante às normas e procedimentos de segurança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zação de pessoas nas plantas controlada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ta de pessoas presentes ou ausentes; 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ta de espelho do acesso do crach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3. Especificações dos equipamentos dos sistemas de ponto eletrônico e         controlador de aces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/>
      </w:pPr>
      <w:r>
        <w:rPr>
          <w:rFonts w:cs="Arial" w:ascii="Arial" w:hAnsi="Arial"/>
          <w:b/>
          <w:sz w:val="24"/>
        </w:rPr>
        <w:t>Catraca eletrônica</w:t>
      </w:r>
      <w:r>
        <w:rPr>
          <w:rFonts w:cs="Arial" w:ascii="Arial" w:hAnsi="Arial"/>
          <w:sz w:val="24"/>
        </w:rPr>
        <w:t xml:space="preserve"> três braços, tipo pedestal com leitor de barras, leitura biométrica pela digital </w:t>
      </w:r>
      <w:r>
        <w:rPr>
          <w:rFonts w:cs="Arial" w:ascii="Arial" w:hAnsi="Arial"/>
          <w:i/>
          <w:sz w:val="24"/>
        </w:rPr>
        <w:t>on line</w:t>
      </w:r>
      <w:r>
        <w:rPr>
          <w:rFonts w:cs="Arial" w:ascii="Arial" w:hAnsi="Arial"/>
          <w:sz w:val="24"/>
        </w:rPr>
        <w:t xml:space="preserve"> com banco de dados do TRESC e senha, controle de acesso e visitantes.  A catraca deverá possuir tecnologia que permita futuramente a implementação de sistema de utilização de leitura de crachás por proximidade.</w:t>
      </w:r>
    </w:p>
    <w:p>
      <w:pPr>
        <w:pStyle w:val="Normal"/>
        <w:ind w:right="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 quantidade de catracas: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co (05) unidades, sendo três instaladas na portaria térreo, 01 (uma) instalada na portaria subsolo-1 e  01 (uma) instalada na portaria subsolo-2.</w:t>
      </w:r>
    </w:p>
    <w:p>
      <w:pPr>
        <w:pStyle w:val="Normal"/>
        <w:ind w:right="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1"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ísticas básicas: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/>
      </w:pPr>
      <w:r>
        <w:rPr>
          <w:rFonts w:cs="Arial" w:ascii="Arial" w:hAnsi="Arial"/>
          <w:sz w:val="24"/>
        </w:rPr>
        <w:t xml:space="preserve">Estarem </w:t>
      </w:r>
      <w:r>
        <w:rPr>
          <w:rFonts w:cs="Arial" w:ascii="Arial" w:hAnsi="Arial"/>
          <w:i/>
          <w:sz w:val="24"/>
        </w:rPr>
        <w:t>on line</w:t>
      </w:r>
      <w:r>
        <w:rPr>
          <w:rFonts w:cs="Arial" w:ascii="Arial" w:hAnsi="Arial"/>
          <w:sz w:val="24"/>
        </w:rPr>
        <w:t xml:space="preserve"> com os </w:t>
      </w:r>
      <w:r>
        <w:rPr>
          <w:rFonts w:cs="Arial" w:ascii="Arial" w:hAnsi="Arial"/>
          <w:i/>
          <w:sz w:val="24"/>
        </w:rPr>
        <w:t>softwares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or de código de barras bidirecional, com leitura de cartões com 12 dígito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or biométrico tipo sensor ótico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al salva em banco de dados e no coletor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tura deverá ser tipo 1 para n e não verificação 1 para 1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 do crachá deverá ser opcional para cada usuário (o TRESC poderá usar ou não o crachá)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traca deverá aceitar cadastrar duas digitais por usuário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equipamento deverá aceitar cadastrar no mínimo 4.000 (quatro mil) usuários, portanto 8.000 digitai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deverá permitir definir níveis de segurança para cada digital, tais como: alto, médio, baixo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 em aço carbono de alta resistência e partes externas em aço inox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cabamento em acrílico ou similar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lado para entrada de dados de 12 tecla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face de display cristal líquido com 02 linhas por dezessei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ção padrão TCP/IP Ethernet padrão 10Mbits half duplex, com endereço de rede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ória de no mínimo 512 Kbytes para armazenamento de dado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ógio em tempo real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dade de retenção de dados por período não inferior 1 ano, no caso de falta de energia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á ler cartões com proteção do código de barras para evitar fotocópias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lhar em conjunto com o sistema de acesso dos funcionários (controle de ponto e de acesso); e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110/220 volts.</w:t>
      </w:r>
    </w:p>
    <w:p>
      <w:pPr>
        <w:pStyle w:val="Normal"/>
        <w:ind w:left="360" w:right="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 sistema deverá: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azenar e ler em banco de dados SQL Oracle 8i ou superior e por segurança na memória do coletor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uir sistema anti-dupla entrada (usuário só poderá entrar novamente em um mesmo local se ocorrer a saída deste);</w:t>
      </w:r>
    </w:p>
    <w:p>
      <w:pPr>
        <w:pStyle w:val="Normal"/>
        <w:numPr>
          <w:ilvl w:val="0"/>
          <w:numId w:val="6"/>
        </w:numPr>
        <w:ind w:left="360" w:right="1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ção de até 10 funções distintas; 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tir o bloqueio de registro feito por faixa de horário, por número de matrícula, por período e contadora.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2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3. OBRIGAÇÕES DA EMPRESA A SER CONTRATADA: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ão transferir a terceiros, no todo ou em parte, os serviços contratados;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ponder por quaisquer danos pessoais ou materiais causados por seus empregados nos locais de execução dos serviços, bem como àqueles provocados em virtude dos serviços executados e da inadequação de materiais e equipamentos empregados para a instalação dos equipamento;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necimento das ferramentas, instrumentos e equipamentos necessários à execução dos serviços;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r a devida destinação aos resíduos e entulhos provindos das instalações;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empresa deverá verificar as áreas e demais necessidades de implantação, juntamente com os setores da Coordenadoria de Apoio Administrativo, para a devida instalação; </w:t>
      </w:r>
    </w:p>
    <w:p>
      <w:pPr>
        <w:pStyle w:val="TextBody"/>
        <w:numPr>
          <w:ilvl w:val="0"/>
          <w:numId w:val="3"/>
        </w:numPr>
        <w:spacing w:lineRule="exact" w:line="360"/>
        <w:rPr/>
      </w:pPr>
      <w:r>
        <w:rPr>
          <w:rFonts w:cs="Arial" w:ascii="Arial" w:hAnsi="Arial"/>
          <w:b w:val="false"/>
        </w:rPr>
        <w:t xml:space="preserve">realizar a inspeção </w:t>
      </w:r>
      <w:r>
        <w:rPr>
          <w:rFonts w:cs="Arial" w:ascii="Arial" w:hAnsi="Arial"/>
          <w:b w:val="false"/>
          <w:i/>
        </w:rPr>
        <w:t xml:space="preserve">in loco no </w:t>
      </w:r>
      <w:r>
        <w:rPr>
          <w:rFonts w:cs="Arial" w:ascii="Arial" w:hAnsi="Arial"/>
          <w:b w:val="false"/>
        </w:rPr>
        <w:t>referido prédio, antes da apresentação das propostas, bem como a comprovação da referida visita técnica em conformidade com o art. 30, III, da Lei nº 8.666/93, a qual deverá ser agendada com o servidor Olavo Queiroz Neto da Coordenadoria de Apoio Administrativo (tel. 251-3795);</w:t>
      </w:r>
    </w:p>
    <w:p>
      <w:pPr>
        <w:pStyle w:val="TextBody"/>
        <w:numPr>
          <w:ilvl w:val="0"/>
          <w:numId w:val="3"/>
        </w:numPr>
        <w:spacing w:lineRule="exact" w:line="360"/>
        <w:rPr/>
      </w:pPr>
      <w:r>
        <w:rPr>
          <w:rFonts w:cs="Arial" w:ascii="Arial" w:hAnsi="Arial"/>
          <w:b w:val="false"/>
        </w:rPr>
        <w:t xml:space="preserve">a empresa contratada será responsável pela instalação completa, incluindo todos os materiais necessários, de todos os equipamentos e </w:t>
      </w:r>
      <w:r>
        <w:rPr>
          <w:rFonts w:cs="Arial" w:ascii="Arial" w:hAnsi="Arial"/>
          <w:b w:val="false"/>
          <w:i/>
        </w:rPr>
        <w:t xml:space="preserve">softwares </w:t>
      </w:r>
      <w:r>
        <w:rPr>
          <w:rFonts w:cs="Arial" w:ascii="Arial" w:hAnsi="Arial"/>
          <w:b w:val="false"/>
        </w:rPr>
        <w:t xml:space="preserve">contratados, incluindo toda a infra-estrutura necessária (como por exemplo os pontos de rede, pontos elétricos, eletrocalhas e demais acabamentos necessários, que deverão preservar a estética atual, evitando-se instalações aparentes de cabos e eletrocalhas); 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alizar a recuperação das estruturas, paredes, pisos e tetos porventura danificados em virtude das novas instalações; 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ponsabilizar-se totalmente pelo perfeito funcionamento e pela integração dos sistemas e dos equipamentos, bem como por todos os serviços de instalação de cabos, condutores, etc.; e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ferecer treinamento acerca da programação e operação dos sistemas para 10 (dez) servidores do TRESC (SRH, SIE e SÃO), após a sua instalação, durante o período necessário para o perfeito aprendizado. 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exact" w:line="360"/>
        <w:ind w:hanging="0"/>
        <w:rPr/>
      </w:pPr>
      <w:r>
        <w:rPr>
          <w:rFonts w:cs="Arial" w:ascii="Arial" w:hAnsi="Arial"/>
          <w:b/>
        </w:rPr>
        <w:t xml:space="preserve">4. PRAZO DE GARANTIA E ASSISTÊNCIA TÉCNICA: </w:t>
      </w:r>
      <w:r>
        <w:rPr>
          <w:rFonts w:cs="Arial" w:ascii="Arial" w:hAnsi="Arial"/>
        </w:rPr>
        <w:t xml:space="preserve">1 (um) ano, no mínimo, contados a partir do recebimento definitivo do objeto contratado, incluindo  equipamentos, </w:t>
      </w:r>
      <w:r>
        <w:rPr>
          <w:rFonts w:cs="Arial" w:ascii="Arial" w:hAnsi="Arial"/>
          <w:i/>
        </w:rPr>
        <w:t>softwares</w:t>
      </w:r>
      <w:r>
        <w:rPr>
          <w:rFonts w:cs="Arial" w:ascii="Arial" w:hAnsi="Arial"/>
        </w:rPr>
        <w:t xml:space="preserve"> e demais instalações. Durante este prazo a contratada deverá iniciar a execução dos serviços de assistência técnica num prazo máximo de 6 (seis) horas, após o chamado da Coordenadoria de Apoio Administrativo, devendo consertar ou substituir o(s) componente(s) danificado(s) num prazo máximo de 12 (doze) horas, contado do início dos serviços, sem qualquer ônus para o TRESC. </w:t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hanging="0"/>
        <w:rPr/>
      </w:pPr>
      <w:r>
        <w:rPr>
          <w:rFonts w:cs="Arial" w:ascii="Arial" w:hAnsi="Arial"/>
          <w:b/>
        </w:rPr>
        <w:t>5. PRAZO PARA A EXECUÇÃO DOS SERVIÇOS E FORNECIMENTO DOS EQUIPAMENTOS</w:t>
      </w:r>
      <w:r>
        <w:rPr>
          <w:rFonts w:cs="Arial" w:ascii="Arial" w:hAnsi="Arial"/>
        </w:rPr>
        <w:t xml:space="preserve">: os equipamentos e </w:t>
      </w:r>
      <w:r>
        <w:rPr>
          <w:rFonts w:cs="Arial" w:ascii="Arial" w:hAnsi="Arial"/>
          <w:i/>
        </w:rPr>
        <w:t>softwares</w:t>
      </w:r>
      <w:r>
        <w:rPr>
          <w:rFonts w:cs="Arial" w:ascii="Arial" w:hAnsi="Arial"/>
        </w:rPr>
        <w:t xml:space="preserve"> deverão ser fornecidos e instalados no prazo máximo de 15 (quinze) dias úteis, contado a partir da autorização da Coordenadoria de Apoio Administrativo, cuja previsão é para o próximo mês de janeiro.</w:t>
      </w:r>
    </w:p>
    <w:p>
      <w:pPr>
        <w:pStyle w:val="TextBody"/>
        <w:spacing w:lineRule="exact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spacing w:lineRule="exact" w:line="360"/>
        <w:ind w:left="360" w:right="-91" w:hanging="360"/>
        <w:jc w:val="both"/>
        <w:rPr/>
      </w:pP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>: Justifica-se tal solicitação, tendo em vista a necessidade de controle de acesso do público que freqüenta o prédio-sede, bem como possível instalação futura de controle de ponto dos servidores.</w:t>
      </w:r>
    </w:p>
    <w:p>
      <w:pPr>
        <w:pStyle w:val="Normal"/>
        <w:spacing w:lineRule="exact" w:line="360"/>
        <w:ind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360" w:right="-91" w:hanging="360"/>
        <w:jc w:val="both"/>
        <w:rPr/>
      </w:pPr>
      <w:r>
        <w:rPr>
          <w:rFonts w:cs="Arial" w:ascii="Arial" w:hAnsi="Arial"/>
          <w:b/>
          <w:sz w:val="24"/>
        </w:rPr>
        <w:t>ADJUDICAÇÃO</w:t>
      </w:r>
      <w:r>
        <w:rPr>
          <w:rFonts w:cs="Arial" w:ascii="Arial" w:hAnsi="Arial"/>
          <w:sz w:val="24"/>
        </w:rPr>
        <w:t>: Deverá ser global.</w:t>
      </w:r>
    </w:p>
    <w:p>
      <w:pPr>
        <w:pStyle w:val="TextBody"/>
        <w:spacing w:lineRule="exact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Coordenadoria de Apoio Administrativo, 7 de dezembro de 2005.</w:t>
      </w:r>
    </w:p>
    <w:p>
      <w:pPr>
        <w:pStyle w:val="TextBody"/>
        <w:spacing w:lineRule="exact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exact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exact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SPONSÁVEL PELOS DADOS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</w:rPr>
        <w:t>Olavo Queiroz Net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Commarcadores2">
    <w:name w:val="Com marcadores 2"/>
    <w:basedOn w:val="Normal"/>
    <w:qFormat/>
    <w:pPr>
      <w:spacing w:lineRule="exact" w:line="360"/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02:00Z</dcterms:created>
  <dc:creator>valeria</dc:creator>
  <dc:description/>
  <dc:language>en-US</dc:language>
  <cp:lastModifiedBy>valeria</cp:lastModifiedBy>
  <dcterms:modified xsi:type="dcterms:W3CDTF">2005-12-12T17:03:00Z</dcterms:modified>
  <cp:revision>1</cp:revision>
  <dc:subject/>
  <dc:title>PROJETO BÁSICO</dc:title>
</cp:coreProperties>
</file>