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RETIFIC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o aviso de licitação, Pregão n. 059/2005, publicado no DO de 8/12/2005, Seção 3, página 144, onde se lê: Subitens 12.1.1 a 12.1.4 e 13.1 (redação anterior) do edital. Subcláusulas 5.1 (redação anterior) e 9.1.1 a 9.1.4 da minuta de contrato. Leia-se: Subitens 12.1.1 a 12.1.5.2 e 13.1 (redação atual) do edital. Subcláusulas 5.1 (redação atual) e 9.1.1 a 9.1.5.2 da minuta de contrato. 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31:00Z</dcterms:created>
  <dc:creator>valeria</dc:creator>
  <dc:description/>
  <dc:language>en-US</dc:language>
  <cp:lastModifiedBy>valeria</cp:lastModifiedBy>
  <cp:lastPrinted>2005-11-23T15:18:00Z</cp:lastPrinted>
  <dcterms:modified xsi:type="dcterms:W3CDTF">2005-12-20T19:36:00Z</dcterms:modified>
  <cp:revision>4</cp:revision>
  <dc:subject/>
  <dc:title>TRIBUNAL REGIONAL ELEITORAL DE SANTA CATARINA</dc:title>
</cp:coreProperties>
</file>