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BÁS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ção de serviços de Geoprocessamento para a elaboração de Sistema de Informações Geográficas (SIG) Eleitoral, com estruturação em Banco de Dados vetorial, matricial, cadastral e redes para espacializar dados atuais e pretéritos que envolvem a logística do contexto eleito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ualização deverá ocorrer na forma de rede das principais vias e acessos entre locais de votação, além de conter as distâncias reais entre os pontos de interes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deverá ser desenvolvido para funcionamento nos sistemas ArcView e Netwo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verá ser desenvolvido em uma área-piloto correspondente à jurisdição da 100ª Zona Eleitoral – Florianópolis, cujos bairros estão elencados no Anexo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igações da Contrata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ra a consecução do objeto descrito no item 1, a contratada deverá produzir uma base cartográfica, a qual deverá ser executada por processo de ortofotocarta digital obtida a partir de cobertura aéra na escala de 1:15.000 ou maior, colorida, obtida a partir de janeiro de 2001, abrangendo ainda as fases de apoio terrestre e geração do modelo digital do terreno, de forma a obter-se ortofotocartas com padrão de exatidão cartográfica (PEC) Classe "A", conforme determina o </w:t>
      </w:r>
      <w:r>
        <w:rPr>
          <w:rStyle w:val="StrongEmphasis"/>
          <w:rFonts w:cs="Arial" w:ascii="Arial" w:hAnsi="Arial"/>
          <w:sz w:val="24"/>
        </w:rPr>
        <w:t>Decreto n. 89.817, de 20 de junho de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artir da base cartográfica definida no item anterior, deverão ser desenvolvidos os seguintes serviç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torização dos dados complementare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ção de dados vetoriais, matriciais, de redes e cadastrais para a manipulação e análise do Sistema de Informações Geográfic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ção em ambiente de Geoprocessamento das informações espaciais obtid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estruturação do banco de dados, a partir de informações alfa-numéricas fornecidas pelo TRESC e obtidas em trabalhos de camp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álise de redes com as distâncias reais das principais vias de acesso entre os locais de votaçã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stral com associação entre polígonos e relatórios com informações eleitorais previamente relacionad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s as informações acima deverão estar estruturadas de maneira a serem integradas, analisadas, manipuladas e passíveis de atualizaçõ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Prazo de execução dos serviç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serviços deverão ser concluídos no prazo de 90 (noventa) dias, contados do recebimento, pela Contratada, do Contrato devidamente assina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istemas de Informações Geográficas (SIG) possuem a capacidade de integrar, manipular, atualizar e analisar dados de natureza e fontes diversas. Desta forma, o objetivo do presente serviço é de espacializar as zonas eleitorais e seus respectivos dados complementares de forma georeferenciada, integrando-os a base cartográ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aboração do SIG deverá subsidiar este Tribunal no sentido de otimizar a logística das atividades que envolvem a operacionalização das eleições, fornecendo segurança e precisão para a gestão estratégica do processo eleit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9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Cardo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Eleições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1350" w:leader="none"/>
        </w:tabs>
        <w:spacing w:before="0" w:after="0"/>
        <w:jc w:val="both"/>
        <w:rPr/>
      </w:pPr>
      <w:r>
        <w:rPr>
          <w:rFonts w:eastAsia="Arial"/>
        </w:rPr>
        <w:t xml:space="preserve">                       </w:t>
      </w:r>
      <w:r>
        <w:rPr/>
        <w:t>ANEXO II</w:t>
      </w:r>
    </w:p>
    <w:tbl>
      <w:tblPr>
        <w:tblW w:w="8363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1884" w:hRule="atLeast"/>
        </w:trPr>
        <w:tc>
          <w:tcPr>
            <w:tcW w:w="8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/>
              <w:t>100ª ZONA ELEITORAL – F L O R I A N Ó P O L I S</w:t>
            </w:r>
          </w:p>
          <w:p>
            <w:pPr>
              <w:pStyle w:val="Heading5"/>
              <w:jc w:val="both"/>
              <w:rPr/>
            </w:pPr>
            <w:r>
              <w:rPr/>
              <w:t>DISTRITOS (localidades) /BAIRROS DE ABRANGÊ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9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 da Lago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a do Sambaqui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choeira do Bom Jesu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cupé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svieira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o da Lago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voeir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rrego Gran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a da Lago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corubi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Paul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erê Internaci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rerê Tradicio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goa da Conceiçã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 Ver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quém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tanal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ta das Cana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da Lago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ia do Fort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o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ro da Lago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o Vermelho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o Gran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baqui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Môn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ho (Aranhas)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 Antônio de Lisbo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inha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tio do Capivari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nda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gem Bom Jesus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gem Grand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gem Pequen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6:20:00Z</dcterms:created>
  <dc:creator>isa</dc:creator>
  <dc:description/>
  <dc:language>en-US</dc:language>
  <cp:lastModifiedBy>isa</cp:lastModifiedBy>
  <dcterms:modified xsi:type="dcterms:W3CDTF">2005-12-07T01:29:00Z</dcterms:modified>
  <cp:revision>4</cp:revision>
  <dc:subject/>
  <dc:title>PROJETO BÁSICO</dc:title>
</cp:coreProperties>
</file>