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JETO BÁSIC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OBJETO:</w:t>
      </w:r>
      <w:r>
        <w:rPr/>
        <w:t xml:space="preserve"> contratação de empresa especializada para elaborar </w:t>
      </w:r>
      <w:r>
        <w:rPr>
          <w:b/>
        </w:rPr>
        <w:t>(A)</w:t>
      </w:r>
      <w:r>
        <w:rPr/>
        <w:t xml:space="preserve"> projetos arquitetônicos e complementares, fornecendo os elementos necessários para a reforma e adaptação de uma edificação com aproximadamente 1.950 m² (um mil novecentos e cinqüenta metros quadrados), bem como, a partir da contratação de empresa para a execução da obra, </w:t>
      </w:r>
      <w:r>
        <w:rPr>
          <w:b/>
        </w:rPr>
        <w:t>(B)</w:t>
      </w:r>
      <w:r>
        <w:rPr/>
        <w:t xml:space="preserve"> proceder à fiscalização da execução dos referidos projetos, nos termos da Lei 8.666/1993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PROJETOS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b/>
        </w:rPr>
        <w:t xml:space="preserve">Descrição dos serviços: </w:t>
      </w:r>
      <w:r>
        <w:rPr/>
        <w:t>a empresa a ser contratada deverá fornecer ao Tribunal Regional Eleitoral de Santa Catarina – TRE/SC todos os elementos necessários e suficientes, com nível de precisão adequada, para caracterizar a obra, contemplando todos os itens enumerados neste Projeto Básico, de forma que assegurem a viabilidade do empreendimento, fornecendo o custo da obra, a definição dos métodos e dos prazos de execução, devendo conter, ainda, as seguintes etapa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>
          <w:b/>
        </w:rPr>
        <w:t>Plano de trabalho</w:t>
      </w:r>
      <w:r>
        <w:rPr/>
        <w:t>: a empresa contratada deverá apresentar, em 15 dias, a partir do recebimento do contrato devidamente assinado, o detalhamento do Programa Mínimo de Necessidades, de acordo com orientações do TRE/SC, e um plano de trabalho que contenha estudos sobre a edificação: levantamento das condições do edifício, tais como sistemas hidro-sanitários, preventivo de incêndio, preventivo contra descargas atmosféricas, sistema de rede de telefonia e lógica, elétrico e transporte vertical. Deverá, ainda, apresentar uma agenda de reuniões semanais a serem realizadas com os técnicos da Supervisão de Projetos Especiais da Coordenadoria de Apoio Administrativo deste Tribunal. Ao final desta etapa a contratada receberá 5% (cinco por cento) do valor dos projetos.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>
          <w:b/>
        </w:rPr>
        <w:t>Estudos Preliminares</w:t>
      </w:r>
      <w:r>
        <w:rPr/>
        <w:t>: a partir do Plano de Trabalho e dos dados fornecidos pelo TRE/SC, deverá ser elaborado o estudo preliminar, apresentado em desenhos suficientes com escalas adequadas. Esta etapa deverá estar concluída no prazo máximo de 15 (quinze) dias, a partir do recebimento de autorização formal da SPE. Com o recebimento e aceite, pelo TRE/SC, desta etapa, a contratada receberá 15% (quinze por cento) do valor dos projetos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  <w:tab w:val="left" w:pos="9923" w:leader="none"/>
        </w:tabs>
        <w:ind w:left="0" w:hanging="0"/>
        <w:rPr/>
      </w:pPr>
      <w:r>
        <w:rPr>
          <w:b/>
        </w:rPr>
        <w:t>Anteprojeto</w:t>
      </w:r>
      <w:r>
        <w:rPr/>
        <w:t xml:space="preserve">: é o resultado do desenvolvimento do projeto elaborado na etapa anterior, apresentando a solução geral do problema e das instalações em geral, possibilitando a clara compreensão do projeto, bem como a sua primeira avaliação de custo, apresentando desenhos em número e escalas convenientes. Constituem a solução e o detalhamento básico do projeto de arquitetura que será encaminhado aos profissionais encarregados dos projetos complementares. O Anteprojeto deverá estar concluído no prazo máximo de </w:t>
      </w:r>
      <w:r>
        <w:rPr>
          <w:b/>
        </w:rPr>
        <w:t>20 (vinte) dias</w:t>
      </w:r>
      <w:r>
        <w:rPr/>
        <w:t>, a partir da aprovação dos estudos preliminares. Ao final desta etapa a contratada receberá 20% ( vinte por cento) do valor dos projetos.</w:t>
      </w:r>
    </w:p>
    <w:p>
      <w:pPr>
        <w:pStyle w:val="TextBody"/>
        <w:tabs>
          <w:tab w:val="clear" w:pos="708"/>
          <w:tab w:val="left" w:pos="1276" w:leader="none"/>
          <w:tab w:val="left" w:pos="9923" w:leader="none"/>
        </w:tabs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  <w:tab w:val="left" w:pos="9923" w:leader="none"/>
        </w:tabs>
        <w:ind w:left="0" w:hanging="0"/>
        <w:rPr/>
      </w:pPr>
      <w:r>
        <w:rPr>
          <w:b/>
        </w:rPr>
        <w:t>Projeto Executivo</w:t>
      </w:r>
      <w:r>
        <w:rPr/>
        <w:t xml:space="preserve">: é a solução definitiva do anteprojeto, representada em plantas, cortes, elevações, especificações e memoriais de todos os pormenores de que se constitui a obra de reforma a ser executada, já determinada a distribuição dos elementos de todos os sistemas. O conjunto do projeto arquitetônico executivo  e de todos os serviços solicitados no item 2 deste documento denominar-se-á Projeto Executivo. Esta etapa deverá estar concluída no prazo máximo de </w:t>
      </w:r>
      <w:r>
        <w:rPr>
          <w:b/>
        </w:rPr>
        <w:t>30 (trinta)</w:t>
      </w:r>
      <w:r>
        <w:rPr/>
        <w:t xml:space="preserve"> dias, a partir da aprovação do anteprojeto. Ao final desta etapa a contratada receberá 50% (cinqüenta por cento) do valor dos projetos. </w:t>
      </w:r>
    </w:p>
    <w:p>
      <w:pPr>
        <w:pStyle w:val="TextBody"/>
        <w:tabs>
          <w:tab w:val="clear" w:pos="708"/>
          <w:tab w:val="left" w:pos="1276" w:leader="none"/>
          <w:tab w:val="left" w:pos="9923" w:leader="none"/>
        </w:tabs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  <w:tab w:val="left" w:pos="9923" w:leader="none"/>
        </w:tabs>
        <w:ind w:left="0" w:hanging="0"/>
        <w:rPr/>
      </w:pPr>
      <w:r>
        <w:rPr>
          <w:b/>
        </w:rPr>
        <w:t>LEGALIZAÇÃO DOS PROJETOS</w:t>
      </w:r>
      <w:r>
        <w:rPr/>
        <w:t xml:space="preserve">: os projetos deverão ser aprovados e assinados pelos respectivos órgãos competentes municipais e estaduais, conforme exigências legais, ficando condicionado o pagamento de </w:t>
      </w:r>
      <w:r>
        <w:rPr>
          <w:b/>
        </w:rPr>
        <w:t>10% (dez por cento)</w:t>
      </w:r>
      <w:r>
        <w:rPr/>
        <w:t xml:space="preserve"> do preço dos projetos à entrega deste serviço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b/>
        </w:rPr>
        <w:t xml:space="preserve">RELAÇÃO DOS PROJETOS E SERVIÇOS: </w:t>
      </w:r>
      <w:r>
        <w:rPr/>
        <w:t xml:space="preserve">Fará parte de cada um dos projetos aqui tratados a relação detalhada dos materiais necessários à sua execução, devidamente quantificada, destacando-se à parte as quantidades relativas a eventuais perdas. A Contratada assumirá inteira responsabilidade por todos os elementos de projetos e serviços elaborados, objeto desta especificação e das ações deles decorrentes sobre eventuais prejuízos ao Tribunal ou a terceiros, sem que haja prejuízo, também, da responsabilização dos autores do projeto. Os trabalhos serão realizados a partir de reuniões com a equipe técnica do Contratante, seguindo as orientações do Plano de Trabalho apresentado, cabendo ao Contratante propor as modificações que julgar necessárias. Todos os projetos deverão ser devidamente  registrados no CREA/SC, aprovados e, quando for o caso, visados pelos órgãos competentes da Prefeitura Municipal de Florianópolis e do Estado de Santa Catarina. </w:t>
      </w:r>
    </w:p>
    <w:p>
      <w:pPr>
        <w:pStyle w:val="TextBody"/>
        <w:rPr/>
      </w:pPr>
      <w:r>
        <w:rPr/>
        <w:t>Deverão ser apresentados, no mínimo, os seguintes projetos: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projeto executivo de arquitetura, com detalhamento e lay out;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projeto de sinalização visual interna e externa;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projeto de instalações hidrossanitárias (água fria, esgoto sanitário, drenagem e reaproveitamento de águas pluviais e de irrigação das áreas verdes);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projeto de instalações elétricas;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projeto de proteção contra descargas atmosféricas;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projeto de sistema de sonorização;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projeto de instalações de rede estruturada de telefonia e dados;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projeto de automação predial;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projeto de sistema de segurança patrimonial e circuito fechado de televisão;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projeto de instalações de climatização ambiental;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projeto de instalações de prevenção e combate a incêndio;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caderno de Especificações Técnicas e Encargos para cada projeto;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orçamento para execução da obra, para cada projeto;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elaboração de cronograma físico-financeiro para o Projeto Executivo;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elaboração de tabela para Medição de Serviços Executados na obr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DESCRIÇÃO DOS PROJETOS E SERVIÇOS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>
          <w:b/>
        </w:rPr>
        <w:t xml:space="preserve">Projeto executivo de arquitetura: </w:t>
      </w:r>
      <w:r>
        <w:rPr/>
        <w:t xml:space="preserve">o projeto executivo de arquitetura deverá ser elaborado com o intuito de dotar a edificação e seu entorno imediato de imagem sólida, austera e eficiente, contemplando principalmente seus aspectos de funcionalidade, economicidade, facilidade de execução e manutenção. Serão elaborados detalhadamente, com todos os elementos necessários e suficientes de forma a permitir o perfeito entendimento para a execução da obra. O projeto executivo referido será responsável pela definição de todos os materiais a serem empregados, priorizando aqueles não poluentes, ressaltando especial cuidado quanto à estrutura existente na edificação, devendo estar totalmente de acordo com as normas técnicas vigentes. 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>
          <w:b/>
        </w:rPr>
        <w:t xml:space="preserve">Projeto de sinalização e comunicação visual, interno e externo: </w:t>
      </w:r>
      <w:r>
        <w:rPr/>
        <w:t xml:space="preserve">deverá ser elaborado de forma a orientar a condução dos usuários da edificação em seu interior e exterior, de forma rápida e objetiva. 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>
          <w:b/>
        </w:rPr>
        <w:t>Projeto de instalações hidrossanitárias</w:t>
      </w:r>
      <w:r>
        <w:rPr/>
        <w:t>: deverão ser reformados os banheiros existentes e projetados sanitários para portadores de necessidades especiais, de forma a permitir fácil manutenção e economia de água através de equipamentos apropriados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>
          <w:b/>
        </w:rPr>
        <w:t>Projeto de instalações elétricas:</w:t>
      </w:r>
      <w:r>
        <w:rPr/>
        <w:t xml:space="preserve"> será elaborado de forma que o sistema de iluminação utilize conjuntos óticos que serão fornecidos pelo TRE/SC, devendo ser rigorosamente seguidas as normas técnicas vigentes referentes ao grau de luminosidade para cada atividade específica. Nas áreas cobertas pelo sistema eletrônico de vigilância patrimonial, a iluminação deverá ser ativada por sensores de presença, devidamente supridos por gerador. Fará parte integrante do projeto o sistema de geração de energia de emergência. Os motores especificados para a edificação deverão ser de alto rendimento. Deverão ser previstas instalações elétricas estabilizadas, que serão dotadas de “no-brake” e aterramento contra descargas atmosféricas. O projeto de luminotécnica será elaborado de forma a contemplar todas as diferentes áreas ou sejam: escritórios, iluminação de emergência, áreas de circulação internas e externas, fachadas, garagem, áreas verdes e outros, garantindo-se índices luminotécnicos adequados aos trabalhos a serem realizados e dentro dos padrões estabelecidos pelas normas vigentes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>
          <w:b/>
        </w:rPr>
        <w:t xml:space="preserve">Projeto de sistema de proteção contra descargas atmosféricas: </w:t>
      </w:r>
      <w:r>
        <w:rPr/>
        <w:t>será elaborado de forma a proteger todos os usuários presentes na edificação, a própria edificação e suas instalações, obedecidas as exigências dos órgãos competentes e dentro das normas técnicas pertinentes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>
          <w:b/>
        </w:rPr>
        <w:t xml:space="preserve">Projeto de sistema de sonorização: </w:t>
      </w:r>
      <w:r>
        <w:rPr/>
        <w:t>deverá ser elaborado de forma a permitir a utilização de sonorização ambiental, dotados de controle individual para cada unidade da edificação, integrado ao sistema existente no edifício-sede do TRE/SC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>
          <w:b/>
        </w:rPr>
        <w:t xml:space="preserve">Projeto de instalação de rede estruturada de telefonia e dados: </w:t>
      </w:r>
      <w:r>
        <w:rPr/>
        <w:t xml:space="preserve">será elaborado de forma a atender à demanda telefônica e de dados informatizados necessários ao bom funcionamento das atividades pertinentes. Deverão ser adotadas soluções que atendam às exigências das concessionárias de telefonias locais, sendo projetados harmoniosamente com o projeto de arquitetura, de estrutura e demais instalações, de maneira a propiciar sua integração com os demais sistemas. O projeto deverá contemplar a rede de cabos, distribuidores gerais, parciais e outros, considerando a possibilidade de crescimento em um período de 10 anos, devendo ser baseado na tecnologia de cabeamento estruturado, segundo as normas EIA/TIA 568 e TSB-36.   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>
          <w:b/>
        </w:rPr>
        <w:t xml:space="preserve">Projeto de sistema de automação predial: </w:t>
      </w:r>
      <w:r>
        <w:rPr/>
        <w:t>será elaborado de forma a propiciar a administração das instalações da edificação com eficiência e economicidade. O projeto contemplará os sistemas de controle, supervisão e alarme das instalações eletromecânicas da edificação, tendo as seguintes abrangências: instalações elétricas; instalações de ar condicionado; detecção de alarme e incêndio; sistema de controle de acesso; sistema de supervisão e controle predial; sistema de circuito fechado; e outras funções que se fizerem necessárias. Devendo constar no projeto o que segue:</w:t>
      </w:r>
    </w:p>
    <w:p>
      <w:pPr>
        <w:pStyle w:val="TextBody"/>
        <w:numPr>
          <w:ilvl w:val="2"/>
          <w:numId w:val="6"/>
        </w:numPr>
        <w:ind w:left="0" w:hanging="0"/>
        <w:rPr/>
      </w:pPr>
      <w:r>
        <w:rPr/>
        <w:t>relação de pontos a serem comandados, controlados e/ou supervisionados;</w:t>
      </w:r>
    </w:p>
    <w:p>
      <w:pPr>
        <w:pStyle w:val="TextBody"/>
        <w:numPr>
          <w:ilvl w:val="2"/>
          <w:numId w:val="6"/>
        </w:numPr>
        <w:ind w:left="0" w:hanging="0"/>
        <w:rPr/>
      </w:pPr>
      <w:r>
        <w:rPr/>
        <w:t>definição da arquitetura do sistema (número de controladores programáveis, tipos de sensores, dimensionamento dos controladores, especificações dos equipamentos, etc.);</w:t>
      </w:r>
    </w:p>
    <w:p>
      <w:pPr>
        <w:pStyle w:val="TextBody"/>
        <w:numPr>
          <w:ilvl w:val="2"/>
          <w:numId w:val="6"/>
        </w:numPr>
        <w:ind w:left="0" w:hanging="0"/>
        <w:rPr/>
      </w:pPr>
      <w:r>
        <w:rPr/>
        <w:t>interfaceamento e integração com os demais projetos e com o sistema existente no TRE/SC;</w:t>
      </w:r>
    </w:p>
    <w:p>
      <w:pPr>
        <w:pStyle w:val="TextBody"/>
        <w:numPr>
          <w:ilvl w:val="2"/>
          <w:numId w:val="6"/>
        </w:numPr>
        <w:ind w:left="0" w:hanging="0"/>
        <w:rPr/>
      </w:pPr>
      <w:r>
        <w:rPr/>
        <w:t>planta  com  interligações elétricas (cabos de comandos, cabos para sensores) específicas do sistema de automação, com todo o detalhamento necessário à boa execução do projeto;</w:t>
      </w:r>
    </w:p>
    <w:p>
      <w:pPr>
        <w:pStyle w:val="TextBody"/>
        <w:numPr>
          <w:ilvl w:val="2"/>
          <w:numId w:val="6"/>
        </w:numPr>
        <w:ind w:left="0" w:hanging="0"/>
        <w:rPr/>
      </w:pPr>
      <w:r>
        <w:rPr/>
        <w:t>caderno completo de especificações dos controladores programáveis, bem como dos demais equipamentos que compõem o sistema (micros, impressoras, etc.);</w:t>
      </w:r>
    </w:p>
    <w:p>
      <w:pPr>
        <w:pStyle w:val="TextBody"/>
        <w:numPr>
          <w:ilvl w:val="2"/>
          <w:numId w:val="6"/>
        </w:numPr>
        <w:ind w:left="0" w:hanging="0"/>
        <w:rPr/>
      </w:pPr>
      <w:r>
        <w:rPr/>
        <w:t>especificações dos materiais a serem utilizados nas interligações elétricas;</w:t>
      </w:r>
    </w:p>
    <w:p>
      <w:pPr>
        <w:pStyle w:val="TextBody"/>
        <w:numPr>
          <w:ilvl w:val="2"/>
          <w:numId w:val="6"/>
        </w:numPr>
        <w:ind w:left="0" w:hanging="0"/>
        <w:rPr/>
      </w:pPr>
      <w:r>
        <w:rPr/>
        <w:t>especificações dos sensores, transdutores, medidores e outro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>
          <w:b/>
        </w:rPr>
        <w:t xml:space="preserve">Projeto de sistema de segurança patrimonial e circuito fechado de televisão: </w:t>
      </w:r>
      <w:r>
        <w:rPr/>
        <w:t>deverá ser projetado de forma a identificar e controlar qualquer acesso ao edifício. Toda a área a ser protegida deverá ser monitorada por circuito fechado de TV equipado com câmaras e central de controle com monitores de 21 polegadas  para  imagens em cores, com resolução e sensibilidades adequadas para trabalharem em operação diária (24 horas), cujos registros serão gravados simultaneamente de forma digitalizada em equipamentos específicos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>
          <w:b/>
        </w:rPr>
        <w:t xml:space="preserve">Projeto de instalação de climatização ambiental: </w:t>
      </w:r>
      <w:r>
        <w:rPr/>
        <w:t>será elaborado para utilização de equipamentos de ar condicionado central, frio/quente, a serem utilizados de forma individualizada para cada unidade que venha a ocupar o prédio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>
          <w:b/>
        </w:rPr>
        <w:t xml:space="preserve">Projeto de instalações de detecção, prevenção e combate a incêndios: </w:t>
      </w:r>
      <w:r>
        <w:rPr/>
        <w:t xml:space="preserve">será elaborado conforme legislação e normas vigentes. 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>
          <w:b/>
        </w:rPr>
        <w:t xml:space="preserve">Caderno de Encargos e Especificações Técnicas: </w:t>
      </w:r>
      <w:r>
        <w:rPr/>
        <w:t>deverá ser elaborado Caderno de Encargos e Especificações Técnicas, onde serão definidos detalhadamente todos os materiais, componentes e equipamentos a serem empregados na obra, bem como estabelecidas todas as condições técnicas e procedimentos necessários a sua execução. Todos os materiais especificados serão de primeira qualidade e preferencialmente nacionais, totalmente adequados à natureza da edificação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>
          <w:b/>
        </w:rPr>
        <w:t xml:space="preserve">Orçamento para execução da obra: </w:t>
      </w:r>
      <w:r>
        <w:rPr/>
        <w:t>deverá ser elaborado de forma detalhada e com base em composição de custos unitários e totais, considerando os descontos legais, os custos diretos e indiretos relacionados com cada item da planilha, tais como: materiais, instalações, mão de obra, encargos sociais, previdenciários, fretes, seguros, transportes, taxas, impostos, alimentação, alojamento e quaisquer outros necessários a plena execução dos serviços, observando o constante nos itens 8.7 e 8.8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>
          <w:b/>
        </w:rPr>
        <w:t xml:space="preserve">Cronograma físico-financeiro: </w:t>
      </w:r>
      <w:r>
        <w:rPr/>
        <w:t>será elaborado obedecendo o prazo e a lógica construtiva necessários para a execução da obra, de forma que os serviços sejam divididos em etapas, cujas medições serão realizadas mensalmente e atestadas após a verificação e aceitação pela fiscalização do Contratante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>
          <w:b/>
        </w:rPr>
        <w:t>Tabela de medições:</w:t>
      </w:r>
      <w:r>
        <w:rPr/>
        <w:t xml:space="preserve"> deverá ser apresentado um documento padrão para as medições das etapas de execução, assim como relatórios e demais controles que serão utilizados pelo profissional indicado para a fiscalização da obra, que mantenham a SPE informada sobre o seu andament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315" w:leader="none"/>
        </w:tabs>
        <w:ind w:left="0" w:hanging="0"/>
        <w:rPr/>
      </w:pPr>
      <w:r>
        <w:rPr>
          <w:b/>
        </w:rPr>
        <w:t xml:space="preserve">OBRIGAÇÕES DAS EMPRESAS PROPONENTES: </w:t>
      </w:r>
      <w:r>
        <w:rPr/>
        <w:t>além dos documentos obrigatórios previstos em lei, os proponentes deverão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315" w:leader="none"/>
        </w:tabs>
        <w:ind w:left="0" w:hanging="0"/>
        <w:rPr/>
      </w:pPr>
      <w:r>
        <w:rPr/>
        <w:t>realizar a inspeção do local da obra de reforma antes da apresentação das propostas, bem como obter junto à SPE/CAA/TRESC documento comprobatório da referida visita técnica, em conformidade com o art. 30, III, da Lei nº 8.666/93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315" w:leader="none"/>
        </w:tabs>
        <w:ind w:left="0" w:hanging="0"/>
        <w:rPr/>
      </w:pPr>
      <w:r>
        <w:rPr/>
        <w:t>agendar a visita técnica através do telefone 48 32513770; 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315" w:leader="none"/>
        </w:tabs>
        <w:ind w:left="0" w:hanging="0"/>
        <w:rPr/>
      </w:pPr>
      <w:r>
        <w:rPr/>
        <w:t>apresentar registro no Conselho Regional de Engenharia, Arquitetura e Agronomia – CREA.</w:t>
      </w:r>
    </w:p>
    <w:p>
      <w:pPr>
        <w:pStyle w:val="TextBody"/>
        <w:tabs>
          <w:tab w:val="clear" w:pos="708"/>
          <w:tab w:val="left" w:pos="9315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b/>
        </w:rPr>
        <w:t xml:space="preserve">OBRIGAÇÕES DA EMPRESA CONTRATADA - </w:t>
      </w:r>
      <w:r>
        <w:rPr/>
        <w:t>a empresa contratada deverá: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 xml:space="preserve">apresentar, antes de firmado o contrato, no prazo de 5 (cinco) dias, contados da notificação que lhe será entregue com este fim, a relação explícita da equipe técnica que se responsabilizará pelos serviços constantes do objeto desta contratação, no que tange à elaboração dos projetos e serviços constantes do item 2 deste documento. </w:t>
      </w:r>
    </w:p>
    <w:p>
      <w:pPr>
        <w:pStyle w:val="TextBody"/>
        <w:numPr>
          <w:ilvl w:val="2"/>
          <w:numId w:val="3"/>
        </w:numPr>
        <w:ind w:left="0" w:hanging="0"/>
        <w:rPr/>
      </w:pPr>
      <w:r>
        <w:rPr/>
        <w:t xml:space="preserve">neste mesmo prazo, deverá comprovar a qualificação, que deverá ser compatível com os projetos a serem elaborados, de cada um dos profissionais indicados, através de Acervo Técnico e/ou de Atestado(s) de Responsabilidade Técnica, devidamente registrado(s) no CREA, emitido em nome dos respectivos profissionais. </w:t>
      </w:r>
    </w:p>
    <w:p>
      <w:pPr>
        <w:pStyle w:val="TextBody"/>
        <w:numPr>
          <w:ilvl w:val="2"/>
          <w:numId w:val="3"/>
        </w:numPr>
        <w:ind w:left="0" w:hanging="0"/>
        <w:rPr/>
      </w:pPr>
      <w:r>
        <w:rPr/>
        <w:t>a comprovação para os itens 2.12, 2.14 e 2.15 poderá ser substituída por currículos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os profissionais indicados no subitem 5.1 deverão participar da execução dos serviços até a conclusão final do contrato, admitindo-se a substituição por profissionais de experiência equivalente ou superior, desde que aprovada pela Administração do TRE/SC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NOTAS IMPORTANTES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A contratada deverá indicar os profissionais que elaborarão os projetos e serviços, conforme item 5. Cabe a cada área técnica o desenvolvimento do projeto executivo respectivo. O Projeto Executivo será constituído por todos os projetos especializados devidamente compatibilizados, de maneira a considerar todas as suas interferências e a integração, sempre que possível, aos sistemas existentes no edifício-sede do TRE/SC. A contratada deverá indicar o profissional responsável pela coordenação dos trabalhos, na primeira reunião de trabalho com a Supervisão de Projetos Especiais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O Projeto Executivo deverá ser concebido de forma que a contratação futura da obra seja realizada no regime de empreitada por preço global, ou seja, de forma a permitir a execução da obra por preço certo e total, devendo contemplar todos os serviços necessários à plena execução da obra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Todas as despesas decorrentes da elaboração, registros e aprovações dos projetos correrão inteiramente por conta da contratada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Na execução dos projetos deverão ser obedecidas todas as determinações das orientações compiladas das reuniões prévias com o TRE/SC, devidamente registradas em ATAS, o que melhor definirá a tipologia da edificação, forma, estrutura, instalações complementares e equipamentos especiais necessários ao desenvolvimento dos projetos contratados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A coordenação geral das atividades técnicas do projeto de edificação será feita em função das determinações do projeto de arquitetura elaborado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A coordenação específica de cada uma das atividades técnicas do projeto de edificação e seus elementos e componentes será atribuída aos profissionais responsáveis pela sua concepção e detalhamento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Será obrigação da contratada corrigir as plantas e desenhos dos  projetos, quando houver modificação em qualquer um deles, de forma a manter a compatibilidade e integração do Projeto Executivo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As aprovações parciais por parte do Contratante não eximem os autores das responsabilidades, dos erros ou falhas que os projetos possam conter, cabendo à contratada proceder as devidas correções, sem ônus para o Contratante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A contratada obrigar-se-á a prestar as informações complementares e necessárias à elaboração do pedido para a contratação da execução do Projeto Executivo, bem como sanar eventuais dúvidas acerca dos projetos apresentados durante a execução da obr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b/>
        </w:rPr>
        <w:t xml:space="preserve">LEGISLAÇÃO ESPECÍFICA: </w:t>
      </w:r>
      <w:r>
        <w:rPr/>
        <w:t>na execução dos projetos serão obedecidas todas as leis de postura, normas gerais e disposições transitórias relativas à elaboração de projetos e reformas de edifícios desta natureza. Os principais documentos legais a serem observados são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Códigos, leis, decretos e normas municipais, estaduais e federai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Lei n. 5.194, de  24 de dezembro de 1966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Código de obras do município de Florianópolis – S.C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R 1334 – Critérios de segurança física, relativos à guarda e ao armazenamento de dado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R 17 – norma do Ministério do Trabalh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R 13531 – Projetos complementare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R 5984 – Norma geral de desenho técnic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R 6118 – Cálculo estrutural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R 5626 – Instalações prediais de água fr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R 5648 – Tubos e conexões em PVC para água fr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 611 – Instalações prediais de águas pluviai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R 9646 – Projeto de redes coletoras de esgotos sanitário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R 8160 – Instalações prediais de esgotos sanitários  (NB 19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R 5688 – Tubos e conexões em PVC rígido para instalações prediais de esgoto sanitário e ventilaçã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R 54414 – Distribuição em média tensã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R 5356 – Transformadore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R 5410 – Instalações elétricas em baixa tensão – procediment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R 5413 – Iluminância de interiores – procediment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R 5419 – Sistema de proteção de estruturas contra descargas atmosférica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ormas das concessionárias telefônicas local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orma 224-3115-01/02 da TELEBRÁ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ormas vigentes do Corpo de Bombeiros Estadual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R 23 – Proteção contra incêndio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R 24 – Instalações hidráulicas prediais de combate a incêndio sob comand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R 13714 – Instalações hidráulicas prediais contra incêndio, sob comando, por hidrantes e mangotinho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R 9441 – Execução de sistema de detecção e alarme de incêndi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BR 9077 – Saídas de emergência em edifício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ormas específicas para acesso e movimentação de portadores de necessidades especiai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Normas do SINMETR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Disposições e normas técnicas da ABNT pertinente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Instruções e resoluções dos órgãos do sistema CREA/CONFE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DISPOSIÇÕES GERAIS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 xml:space="preserve">Os trabalhos gráficos, especificações, pareceres e laudos técnicos, orçamentos e outros, conterão, além da assinatura do Arquiteto ou Engenheiro responsável, o nome da empresa, a menção do título profissional de quem os subscrever e o número dos respectivos registros no CREA. 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A Contratada deverá submeter à análise e aprovação formal do Contratante os projetos elaborados referentes a cada uma das etapas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Cada projeto será acompanhado, obrigatoriamente, da relação de material necessário à sua execução, de Especificações Técnicas, Memorial Descritivo e Memória de Cálculo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Nos projetos, bem como no orçamento para execução da obra deverão estar contemplados os materiais e equipamentos já adquiridos pelo TRE/SC, para a reforma, conforme indicação a ser feita pela SPE/CAA. Para outros a serem especificados, deverão ser fornecidas amostras e catálogos técnicos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 xml:space="preserve">Todos os projetos serão entregues ao TRE/SC em duas vias impressas em papel e em via magnética do tipo “CD-ROM”. Os desenhos serão fornecidos em arquivos “mcd”, extensão do “cad” “VectorWorks”; planilhas, em formato “xls”; e os documentos em formato “doc”. 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Todos os projetos deverão ser elaborados em acordo com as Normas Técnicas pertinentes, Códigos de Obras e Edificações, Normas Técnicas das Empresas Concessionárias e órgãos fiscalizadores, conforme as instruções e manuais técnicos dos materiais e equipamentos especificados em projetos e orientações específicas do Contratante, mantendo coerência e harmonia relativamente à integração entre eles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O orçamento a ser apresentado deverá estar de acordo com o disposto na Lei 11.178 de 20/10/2005.</w:t>
      </w:r>
    </w:p>
    <w:p>
      <w:pPr>
        <w:pStyle w:val="TextBody"/>
        <w:numPr>
          <w:ilvl w:val="1"/>
          <w:numId w:val="6"/>
        </w:numPr>
        <w:ind w:left="0" w:hanging="0"/>
        <w:rPr/>
      </w:pPr>
      <w:r>
        <w:rPr/>
        <w:t>Nos casos em que não constarem na tabela do SINAPI – Sistema Nacional de Pesquisa de Custos e Índices da Construção Civil, materiais ou elementos especificados, deverá ser consultada a tabela do DEINFRA – Departamento Estadual de Infra-Estrutura do Estado de Santa Catarina e, se necessário, pesquisa no mercado com comprovação de font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FISCALIZAÇÃO</w:t>
      </w:r>
    </w:p>
    <w:p>
      <w:pPr>
        <w:pStyle w:val="TextBody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 xml:space="preserve">Dos serviços de fiscalização da execução do Projeto Executivo 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A contratada deverá indicar, para aprovação da SPE/CAA, em até 3 (três) dias após a solicitação formal do TRESC, preferencialmente dentre os autores dos projetos, um profissional habilitado para fiscalizar a obra de construção dos projetos referidos neste instrumento, de acordo com a Lei n. 8.666/93, com as seguintes atribuições:</w:t>
      </w:r>
    </w:p>
    <w:p>
      <w:pPr>
        <w:pStyle w:val="TextBody"/>
        <w:numPr>
          <w:ilvl w:val="2"/>
          <w:numId w:val="2"/>
        </w:numPr>
        <w:ind w:left="0" w:hanging="0"/>
        <w:rPr/>
      </w:pPr>
      <w:r>
        <w:rPr/>
        <w:t xml:space="preserve">inteirar-se em detalhes de todas as cláusulas e condições do instrumento contratual e seus anexos; </w:t>
      </w:r>
    </w:p>
    <w:p>
      <w:pPr>
        <w:pStyle w:val="TextBody"/>
        <w:numPr>
          <w:ilvl w:val="2"/>
          <w:numId w:val="2"/>
        </w:numPr>
        <w:ind w:left="0" w:hanging="0"/>
        <w:rPr/>
      </w:pPr>
      <w:r>
        <w:rPr/>
        <w:t xml:space="preserve">fiscalizar diariamente a qualidade técnica dos serviços, dentro dos padrões estabelecidos no projeto e/ou especificações, notificando a administração do TRE/SC (SPE) em caso de necessidade de substituição do material e/ou refazimento do serviço; </w:t>
      </w:r>
    </w:p>
    <w:p>
      <w:pPr>
        <w:pStyle w:val="TextBody"/>
        <w:numPr>
          <w:ilvl w:val="2"/>
          <w:numId w:val="2"/>
        </w:numPr>
        <w:ind w:left="0" w:hanging="0"/>
        <w:rPr/>
      </w:pPr>
      <w:r>
        <w:rPr/>
        <w:t xml:space="preserve">averiguar se a contratada utiliza procedimentos seguros e mantém seu pessoal devidamente protegido, de forma a evitar acidentes; </w:t>
      </w:r>
    </w:p>
    <w:p>
      <w:pPr>
        <w:pStyle w:val="TextBody"/>
        <w:numPr>
          <w:ilvl w:val="2"/>
          <w:numId w:val="2"/>
        </w:numPr>
        <w:ind w:left="0" w:hanging="0"/>
        <w:rPr/>
      </w:pPr>
      <w:r>
        <w:rPr/>
        <w:t xml:space="preserve">fiscalizar a execução física do contrato, bem como a qualidade, quantidade e desempenho do pessoal e dos equipamentos da contratada; </w:t>
      </w:r>
    </w:p>
    <w:p>
      <w:pPr>
        <w:pStyle w:val="TextBody"/>
        <w:numPr>
          <w:ilvl w:val="2"/>
          <w:numId w:val="2"/>
        </w:numPr>
        <w:ind w:left="0" w:hanging="0"/>
        <w:rPr/>
      </w:pPr>
      <w:r>
        <w:rPr/>
        <w:t>Preparar, quinzenalmente um relatório para a SPE, informando-a sobre o desenvolvimento da obra em todos os seus aspectos, sugerindo orientações ou providências que julgar necessárias para o perfeito andamento dos serviços;</w:t>
      </w:r>
    </w:p>
    <w:p>
      <w:pPr>
        <w:pStyle w:val="TextBody"/>
        <w:numPr>
          <w:ilvl w:val="2"/>
          <w:numId w:val="2"/>
        </w:numPr>
        <w:ind w:left="0" w:hanging="0"/>
        <w:rPr/>
      </w:pPr>
      <w:r>
        <w:rPr/>
        <w:t xml:space="preserve">Emitir o Boletim de Medição (BM); e </w:t>
      </w:r>
    </w:p>
    <w:p>
      <w:pPr>
        <w:pStyle w:val="TextBody"/>
        <w:numPr>
          <w:ilvl w:val="2"/>
          <w:numId w:val="2"/>
        </w:numPr>
        <w:ind w:left="0" w:hanging="0"/>
        <w:rPr/>
      </w:pPr>
      <w:r>
        <w:rPr/>
        <w:t>Assegurar o preenchimento correto do Livro Diário de Obra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O pagamento da fiscalização será vinculado às etapas previstas no cronograma físico-financeiro da obra. O valor total cotado será dividido pelo número de etapas previstas no referido cronograma, sendo que os respectivos pagamentos serão liberados em parcelas iguais, após a conclusão de cada etapa, conforme o constante nos itens 3.14 e 3.15 deste projeto bás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Validade da proposta: </w:t>
      </w:r>
      <w:r>
        <w:rPr/>
        <w:t>deverá ser de 60 (sessenta) dias corridos a contar da data de abertura das propos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Adjudicação: </w:t>
      </w:r>
      <w:r>
        <w:rPr/>
        <w:t>a adjudicação dos projetos e da fiscalização deverá ser glob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laboração da proposta: </w:t>
      </w:r>
      <w:r>
        <w:rPr/>
        <w:t xml:space="preserve">os proponentes deverão apresentar 2 (dois) preços globais, um para a elaboração dos projetos </w:t>
      </w:r>
      <w:r>
        <w:rPr>
          <w:b/>
        </w:rPr>
        <w:t>(A)</w:t>
      </w:r>
      <w:r>
        <w:rPr/>
        <w:t xml:space="preserve"> e outro para a fiscalização da obra </w:t>
      </w:r>
      <w:r>
        <w:rPr>
          <w:b/>
        </w:rPr>
        <w:t>(B).</w:t>
      </w:r>
    </w:p>
    <w:p>
      <w:pPr>
        <w:pStyle w:val="Heading5"/>
        <w:rPr/>
      </w:pPr>
      <w:r>
        <w:rPr/>
      </w:r>
    </w:p>
    <w:p>
      <w:pPr>
        <w:pStyle w:val="TextBody"/>
        <w:rPr/>
      </w:pPr>
      <w:r>
        <w:rPr/>
        <w:t>Florianópolis, 7 de novembro de 200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arla Marcon Pinheiro 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a de Projetos Especiais</w:t>
      </w:r>
    </w:p>
    <w:sectPr>
      <w:headerReference w:type="default" r:id="rId2"/>
      <w:type w:val="nextPage"/>
      <w:pgSz w:w="11906" w:h="16838"/>
      <w:pgMar w:left="1584" w:right="1008" w:gutter="0" w:header="720" w:top="158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right="334" w:hanging="0"/>
      <w:jc w:val="center"/>
      <w:rPr>
        <w:b/>
        <w:b/>
        <w:i/>
        <w:i/>
      </w:rPr>
    </w:pPr>
    <w:r>
      <w:rPr>
        <w:b/>
        <w:i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200700373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90" w:leader="none"/>
      </w:tabs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90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Verdana" w:hAnsi="Verdana" w:cs="Verdana"/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i w:val="false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/>
      <w:i w:val="false"/>
    </w:rPr>
  </w:style>
  <w:style w:type="character" w:styleId="WW8Num70z0">
    <w:name w:val="WW8Num70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8z2">
    <w:name w:val="WW8Num78z2"/>
    <w:qFormat/>
    <w:rPr>
      <w:b/>
      <w:i w:val="false"/>
    </w:rPr>
  </w:style>
  <w:style w:type="character" w:styleId="WW8Num78z4">
    <w:name w:val="WW8Num78z4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firstLine="226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4:00Z</dcterms:created>
  <dc:creator>beatriz</dc:creator>
  <dc:description/>
  <dc:language>en-US</dc:language>
  <cp:lastModifiedBy>isa</cp:lastModifiedBy>
  <cp:lastPrinted>2005-11-24T04:21:00Z</cp:lastPrinted>
  <dcterms:modified xsi:type="dcterms:W3CDTF">2005-11-24T08:47:00Z</dcterms:modified>
  <cp:revision>3</cp:revision>
  <dc:subject/>
  <dc:title>Solicitação n</dc:title>
</cp:coreProperties>
</file>