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material elétrico, </w:t>
      </w:r>
      <w:r>
        <w:rPr>
          <w:rFonts w:cs="Arial" w:ascii="Arial" w:hAnsi="Arial"/>
          <w:b/>
          <w:sz w:val="24"/>
        </w:rPr>
        <w:t>cuja Sessão Pública, por meio de Sistema Eletrônico, para a Abertura das Propostas, dar-se-á no dia 13 de dezembro de 2005,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material elétrico, conforme especificado no Anexo I.</w:t>
      </w:r>
    </w:p>
    <w:p>
      <w:pPr>
        <w:pStyle w:val="PADRAO"/>
        <w:ind w:left="709"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As marcas citadas na especificação dos itens 1.1.7 a 1.1.43, 1.1.45, 1.1.47 e 1.1.48, prestam-se tão-somente para determinar os requisitos que devem estar presentes no objeto pretendido (servem,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PADRAO"/>
        <w:ind w:left="709" w:hanging="0"/>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 Prazo para entrega dos produtos: no máximo 15 (quinze) dias, a contar da data de recebimento da Nota de Empenho.</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2,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A DOTAÇÃO</w:t>
      </w:r>
    </w:p>
    <w:p>
      <w:pPr>
        <w:pStyle w:val="PADRAO"/>
        <w:rPr>
          <w:rFonts w:ascii="Arial" w:hAnsi="Arial" w:cs="Arial"/>
        </w:rPr>
      </w:pPr>
      <w:r>
        <w:rPr>
          <w:rFonts w:cs="Arial" w:ascii="Arial" w:hAnsi="Arial"/>
        </w:rPr>
      </w:r>
    </w:p>
    <w:p>
      <w:pPr>
        <w:pStyle w:val="A250875"/>
        <w:ind w:left="0" w:firstLine="709"/>
        <w:rPr>
          <w:rFonts w:ascii="Arial" w:hAnsi="Arial" w:cs="Arial"/>
          <w:b/>
          <w:b/>
        </w:rPr>
      </w:pPr>
      <w:r>
        <w:rPr>
          <w:rFonts w:cs="Arial" w:ascii="Arial" w:hAnsi="Arial"/>
        </w:rPr>
        <w:t>11.1. As despesas decorrentes do presente processo correrão à conta do Programa de Trabalho 02.061.0570.2272.0001 – Gestão e Administração do Programa, PTRES 975263,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Setor de Manutenção Predial (Subsolo 1) do Tribunal Regional Eleitoral de Santa Catarina,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2.2. em caso de substituição de produto, conforme previsto no item 12.1.2,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4.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9.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
        <w:gridCol w:w="992"/>
        <w:gridCol w:w="851"/>
        <w:gridCol w:w="6448"/>
      </w:tblGrid>
      <w:tr>
        <w:trPr>
          <w:trHeight w:val="613" w:hRule="atLeast"/>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w:hAnsi="Arial" w:cs="Arial"/>
                <w:b w:val="false"/>
                <w:b w:val="false"/>
              </w:rPr>
            </w:pPr>
            <w:r>
              <w:rPr>
                <w:rFonts w:cs="Arial" w:ascii="Arial" w:hAnsi="Arial"/>
                <w:b w:val="false"/>
              </w:rPr>
              <w:t>It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w:hAnsi="Arial" w:cs="Arial"/>
                <w:b w:val="false"/>
                <w:b w:val="false"/>
              </w:rPr>
            </w:pPr>
            <w:r>
              <w:rPr>
                <w:rFonts w:cs="Arial" w:ascii="Arial" w:hAnsi="Arial"/>
                <w:b w:val="false"/>
              </w:rPr>
              <w:t>Qua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w:hAnsi="Arial" w:cs="Arial"/>
                <w:b w:val="false"/>
                <w:b w:val="false"/>
              </w:rPr>
            </w:pPr>
            <w:r>
              <w:rPr>
                <w:rFonts w:cs="Arial" w:ascii="Arial" w:hAnsi="Arial"/>
                <w:b w:val="false"/>
              </w:rPr>
              <w:t>Unid.</w:t>
            </w:r>
          </w:p>
        </w:tc>
        <w:tc>
          <w:tcPr>
            <w:tcW w:w="644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w:hAnsi="Arial" w:cs="Arial"/>
                <w:b w:val="false"/>
                <w:b w:val="false"/>
              </w:rPr>
            </w:pPr>
            <w:r>
              <w:rPr>
                <w:rFonts w:cs="Arial" w:ascii="Arial" w:hAnsi="Arial"/>
                <w:b w:val="false"/>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Eletrocalha  lisa, metálica em ferro galvanizado 50 x 100 x 3000 com tam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Gancho vertical, em ferro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Saída horizontal para eletroduto em ferro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Poste condutor duplo ( energia e rede) 3000mm em ferro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Parafuso, arruela e porca para eletrocalh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urva horizontal 50 x 100mm com tampa, metálica em ferro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 xml:space="preserve">Disjuntor tripolar,  marca Siemens ou similar – ref. 3 VF23 –13 1 FR41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 xml:space="preserve">Disjuntor tripolar,  marca Siemens ou similar – ref. 5SX4 -  316 -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 xml:space="preserve">Disjuntor tripolar,  marca Siemens ou similar – ref. 5SX4 -  320-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 xml:space="preserve">Disjuntor bipolar,  marca Siemens ou similar - ref. 5SX4  -220 -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 xml:space="preserve">Disjuntor monopolar – marca Siemens ou similar – ref. 55SX4 – 116-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10 mm² - 1 KV – flexível -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PP 3X 4 mm² com capa de borracha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PP 3X 2,5 mm² com capa de borracha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arramento blindado até 100A, modelo B64E100 para 64 disjuntores – padrão europeu, marca Morator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Painel Modular desmontável – CPD –TE PVA 1786 – ref 90.49.24 – Marca CEMAR ou similar – com as dimensões 1700 X 800 X 600 m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Prensa cabos – ref. SC 3/8”  gas cód. 70.90.02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Fixa tubos   – ref. SC 2235 FCP cód. 70.90.62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Terminal de conexão para barramento tipo pente, trifásico, para mini disjuntor linha branca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Fixa tubos – ref. SC 1422 FCP – cód. 70.90.61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TE4 – 92.01.41-  Marca CEMAR ou similar</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flexível 16mm²  classe de isolação de 1 KV – cor verde–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val="false"/>
              </w:rPr>
              <w:t>Mini disjuntor tripolar 50</w:t>
            </w:r>
            <w:r>
              <w:rPr>
                <w:rFonts w:cs="Arial" w:ascii="Arial" w:hAnsi="Arial"/>
                <w:b w:val="false"/>
                <w:vertAlign w:val="superscript"/>
              </w:rPr>
              <w:t xml:space="preserve"> </w:t>
            </w:r>
            <w:r>
              <w:rPr>
                <w:rFonts w:cs="Arial" w:ascii="Arial" w:hAnsi="Arial"/>
                <w:b w:val="false"/>
              </w:rPr>
              <w:t>A, linha branca,  tripolar, com capacidade de curto circuito de 10 KA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3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flexível 16mm² classe de isolação de 1 KV –  cor azul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Disjuntor trifásico 60 A – capacidade de curto -circuito mínima de 15 KA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urva em 90º, em pvc,  ¾” na cor cinza– MARCA TIGRE ou similar</w:t>
            </w:r>
          </w:p>
        </w:tc>
      </w:tr>
      <w:tr>
        <w:trPr>
          <w:trHeight w:val="74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2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flexível 16mm²- 1KV - classe de isolação – preto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Eletrodutos de pvc de ¾ “ na cor cinza – barra 3 m – MARCA TIGRE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eastAsia="Arial" w:cs="Arial" w:ascii="Arial" w:hAnsi="Arial"/>
                <w:b w:val="false"/>
              </w:rPr>
              <w:t xml:space="preserve"> </w:t>
            </w:r>
            <w:r>
              <w:rPr>
                <w:rFonts w:cs="Arial" w:ascii="Arial" w:hAnsi="Arial"/>
                <w:b w:val="false"/>
              </w:rPr>
              <w:t>Abraçadeiras –ref. SEL 2205 incolor – cod.92.60.05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2,5mm² flexível na cor preta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 PL 16n – 92.01.14 -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TE 16 – 92.01.44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2,5mm² flexível na cor azul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 PL 4n – 92.01.11 -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Trilho de fixação TSG 35W – 93.66.04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4mm² flexível azul - marca PIRELLI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PL 2,5n – 92.01.10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bo 4mm² flexível preto – marca PIRELLI ou similar</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  PA 66VO –PL16 – 92.01.05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val="false"/>
              </w:rPr>
              <w:t xml:space="preserve">Mini disjuntor de 30 </w:t>
            </w:r>
            <w:r>
              <w:rPr>
                <w:rFonts w:cs="Arial" w:ascii="Arial" w:hAnsi="Arial"/>
                <w:b w:val="false"/>
                <w:vertAlign w:val="superscript"/>
              </w:rPr>
              <w:t xml:space="preserve"> </w:t>
            </w:r>
            <w:r>
              <w:rPr>
                <w:rFonts w:cs="Arial" w:ascii="Arial" w:hAnsi="Arial"/>
                <w:b w:val="false"/>
              </w:rPr>
              <w:t>A, linha branca,  tripolar, com capacidade de curto circuito de 10 KA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  PA 66VO - PL 4 – 92.01.02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ixa de sobrepor para 15 disjuntores com  barramento tipo pente  trifásico + disjuntor Geral, com barramento de terra e neutro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rnes passante universal  PA 66VO – 92.01.01 -PL 2,5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arramento de cobre bitola 5/8” de espessura por 4 “ de larg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val="false"/>
              </w:rPr>
              <w:t>Mini disjuntor de 20</w:t>
            </w:r>
            <w:r>
              <w:rPr>
                <w:rFonts w:cs="Arial" w:ascii="Arial" w:hAnsi="Arial"/>
                <w:b w:val="false"/>
                <w:vertAlign w:val="superscript"/>
              </w:rPr>
              <w:t xml:space="preserve"> </w:t>
            </w:r>
            <w:r>
              <w:rPr>
                <w:rFonts w:cs="Arial" w:ascii="Arial" w:hAnsi="Arial"/>
                <w:b w:val="false"/>
              </w:rPr>
              <w:t>A , linha branca, monopolar , com capacidade de curto circuito de 10KA – marca SIEMENS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metro</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arramento de cobre – bitola 3/16”  de espessura por 3/8 “ de larg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 xml:space="preserve">peça </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aixa de sobrepor em PVC  para 6 mini disjuntores ; com barramento tipo pente,  trifásico, com barramento de terra e neutro –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Painel modular desmontável – CPD TE  PVA 2288 – ref. 90.49.24 medindo 2200 x 800 x 800mm – marca CEMAR ou simil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Leito metálico de 3000 x 400mm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Tala p/ leito metálico de 75 mm galvaniz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Condulete tipo LB de 2” com tampa de alumí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ox –reto de 2” de alumín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Luvas de 2” para eletroduto zinc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peça</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Eletroduto de 2” zinc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Unid.</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Luminárias de emergência com as seguintes especificações:</w:t>
            </w:r>
          </w:p>
          <w:p>
            <w:pPr>
              <w:pStyle w:val="TextBodyIndent"/>
              <w:ind w:hanging="0"/>
              <w:rPr>
                <w:rFonts w:ascii="Arial" w:hAnsi="Arial" w:cs="Arial"/>
                <w:b w:val="false"/>
                <w:b w:val="false"/>
              </w:rPr>
            </w:pPr>
            <w:r>
              <w:rPr>
                <w:rFonts w:cs="Arial" w:ascii="Arial" w:hAnsi="Arial"/>
                <w:b w:val="false"/>
              </w:rPr>
              <w:t>duas lâmpadas fluorescentes de 8w (oito watts);</w:t>
            </w:r>
          </w:p>
          <w:p>
            <w:pPr>
              <w:pStyle w:val="TextBodyIndent"/>
              <w:ind w:hanging="0"/>
              <w:rPr>
                <w:rFonts w:ascii="Arial" w:hAnsi="Arial" w:cs="Arial"/>
                <w:b w:val="false"/>
                <w:b w:val="false"/>
              </w:rPr>
            </w:pPr>
            <w:r>
              <w:rPr>
                <w:rFonts w:cs="Arial" w:ascii="Arial" w:hAnsi="Arial"/>
                <w:b w:val="false"/>
              </w:rPr>
              <w:t>bateria recarregável (completamente selada e livre de manutenção), tempo de carga de, aproximadamante, 24 (vinte e quatro) horas;</w:t>
            </w:r>
          </w:p>
          <w:p>
            <w:pPr>
              <w:pStyle w:val="TextBodyIndent"/>
              <w:ind w:hanging="0"/>
              <w:rPr>
                <w:rFonts w:ascii="Arial" w:hAnsi="Arial" w:cs="Arial"/>
                <w:b w:val="false"/>
                <w:b w:val="false"/>
              </w:rPr>
            </w:pPr>
            <w:r>
              <w:rPr>
                <w:rFonts w:cs="Arial" w:ascii="Arial" w:hAnsi="Arial"/>
                <w:b w:val="false"/>
              </w:rPr>
              <w:t>medindo, aproximadamente, 35 cm de comprimento x 8 cm de largura x 8 cm de al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Unid.</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aterias de 6 VCC/2,5 A hora, para luminárias de emergênc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1.1.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rPr>
            </w:pPr>
            <w:r>
              <w:rPr>
                <w:rFonts w:cs="Arial" w:ascii="Arial" w:hAnsi="Arial"/>
                <w:b w:val="false"/>
              </w:rPr>
              <w:t>Unid.</w:t>
            </w:r>
          </w:p>
        </w:tc>
        <w:tc>
          <w:tcPr>
            <w:tcW w:w="64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rPr>
            </w:pPr>
            <w:r>
              <w:rPr>
                <w:rFonts w:cs="Arial" w:ascii="Arial" w:hAnsi="Arial"/>
                <w:b w:val="false"/>
              </w:rPr>
              <w:t>Baterias de 6V, 4 AH, para luminárias de emergência.</w:t>
            </w:r>
          </w:p>
        </w:tc>
      </w:tr>
    </w:tbl>
    <w:p>
      <w:pPr>
        <w:pStyle w:val="Textoembloco"/>
        <w:ind w:left="0" w:right="0" w:hanging="0"/>
        <w:rPr>
          <w:rFonts w:ascii="Arial" w:hAnsi="Arial" w:cs="Arial"/>
          <w:b/>
          <w:b/>
          <w:sz w:val="24"/>
        </w:rPr>
      </w:pPr>
      <w:r>
        <w:rPr>
          <w:rFonts w:cs="Arial" w:ascii="Arial" w:hAnsi="Arial"/>
          <w:b/>
          <w:sz w:val="24"/>
        </w:rPr>
      </w:r>
    </w:p>
    <w:p>
      <w:pPr>
        <w:pStyle w:val="A102175"/>
        <w:ind w:left="0" w:hanging="0"/>
        <w:rPr>
          <w:rFonts w:ascii="Arial" w:hAnsi="Arial" w:cs="Arial"/>
        </w:rPr>
      </w:pPr>
      <w:r>
        <w:rPr>
          <w:rFonts w:cs="Arial" w:ascii="Arial" w:hAnsi="Arial"/>
        </w:rPr>
        <w:t>Prazo para entrega dos produtos: no máximo 15 (quinze) dias, a contar da data de recebimento da Nota de Empenh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15537" w:type="dxa"/>
        <w:jc w:val="left"/>
        <w:tblInd w:w="-32" w:type="dxa"/>
        <w:tblLayout w:type="fixed"/>
        <w:tblCellMar>
          <w:top w:w="0" w:type="dxa"/>
          <w:left w:w="30" w:type="dxa"/>
          <w:bottom w:w="0" w:type="dxa"/>
          <w:right w:w="30" w:type="dxa"/>
        </w:tblCellMar>
      </w:tblPr>
      <w:tblGrid>
        <w:gridCol w:w="742"/>
        <w:gridCol w:w="647"/>
        <w:gridCol w:w="616"/>
        <w:gridCol w:w="727"/>
        <w:gridCol w:w="979"/>
        <w:gridCol w:w="900"/>
        <w:gridCol w:w="1010"/>
        <w:gridCol w:w="647"/>
        <w:gridCol w:w="948"/>
        <w:gridCol w:w="916"/>
        <w:gridCol w:w="963"/>
        <w:gridCol w:w="631"/>
        <w:gridCol w:w="869"/>
        <w:gridCol w:w="663"/>
        <w:gridCol w:w="868"/>
        <w:gridCol w:w="711"/>
        <w:gridCol w:w="852"/>
        <w:gridCol w:w="885"/>
        <w:gridCol w:w="963"/>
      </w:tblGrid>
      <w:tr>
        <w:trPr>
          <w:trHeight w:val="366" w:hRule="atLeast"/>
        </w:trPr>
        <w:tc>
          <w:tcPr>
            <w:tcW w:w="15537" w:type="dxa"/>
            <w:gridSpan w:val="19"/>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262" w:hRule="atLeast"/>
        </w:trPr>
        <w:tc>
          <w:tcPr>
            <w:tcW w:w="742"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64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uant.</w:t>
            </w:r>
          </w:p>
        </w:tc>
        <w:tc>
          <w:tcPr>
            <w:tcW w:w="616"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w:t>
            </w:r>
          </w:p>
        </w:tc>
        <w:tc>
          <w:tcPr>
            <w:tcW w:w="1706"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1</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91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2</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595"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3</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879"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4</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50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5</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531"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6</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563"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7</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848" w:type="dxa"/>
            <w:gridSpan w:val="2"/>
            <w:tcBorders>
              <w:top w:val="single" w:sz="12" w:space="0" w:color="000000"/>
              <w:left w:val="single" w:sz="6" w:space="0" w:color="000000"/>
              <w:bottom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455" w:hRule="atLeast"/>
        </w:trPr>
        <w:tc>
          <w:tcPr>
            <w:tcW w:w="74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64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61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72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7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6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9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6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6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71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8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c>
          <w:tcPr>
            <w:tcW w:w="88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6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al (R$)</w:t>
            </w:r>
          </w:p>
        </w:tc>
      </w:tr>
      <w:tr>
        <w:trPr>
          <w:trHeight w:val="249" w:hRule="atLeast"/>
        </w:trPr>
        <w:tc>
          <w:tcPr>
            <w:tcW w:w="7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6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7</w:t>
            </w:r>
          </w:p>
        </w:tc>
        <w:tc>
          <w:tcPr>
            <w:tcW w:w="6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29 </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9,03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2,50 </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7,50 </w:t>
            </w:r>
          </w:p>
        </w:tc>
        <w:tc>
          <w:tcPr>
            <w:tcW w:w="64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5 </w:t>
            </w:r>
          </w:p>
        </w:tc>
        <w:tc>
          <w:tcPr>
            <w:tcW w:w="9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32,85 </w:t>
            </w:r>
          </w:p>
        </w:tc>
        <w:tc>
          <w:tcPr>
            <w:tcW w:w="916"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40 </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5,80 </w:t>
            </w:r>
          </w:p>
        </w:tc>
        <w:tc>
          <w:tcPr>
            <w:tcW w:w="6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69 </w:t>
            </w:r>
          </w:p>
        </w:tc>
        <w:tc>
          <w:tcPr>
            <w:tcW w:w="963"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68,83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6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73,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3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0,6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3,2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1,2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5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5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8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0,8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4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0,4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81,64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11,26 </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45,04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8,90 </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75,6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6,8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67,4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34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26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8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6,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2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9,4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62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2,48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8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9,12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5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0,32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4,22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8,4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6,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0,35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0,7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52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5,0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4,6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9,3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8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0,16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42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6,84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0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08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4,6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4,0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5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65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08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5,24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42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26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6,4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9,29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0,0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0,2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9,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01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0,03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4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9,2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8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6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1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2,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5,25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1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4,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05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4,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4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5,2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7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9,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22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7,6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7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1,6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0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2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7,6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47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7,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8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4,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2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2,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5,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27,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5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35,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97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97,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0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50,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5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82,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82,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66,0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66,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6,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8,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5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2,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5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6,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5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4,5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2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6,46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25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78,25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7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4,4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9,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9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8,5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24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7,2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6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8,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4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32,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05,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2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436,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383,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539,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4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444,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8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2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550,4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481,2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639,6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1,4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942,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50,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8,2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346,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2,4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2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6,72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9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36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7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4,48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25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4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97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15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7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31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867,5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2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335,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2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3,3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5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3,5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1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7,1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6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9,48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7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8,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8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7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78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6,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5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6,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72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6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8,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5,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03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03,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9,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2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41,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6,1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86,05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1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13,8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78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52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7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2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2,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6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9,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9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3,8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0,4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5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2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5,8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81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1,3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1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2,1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8,04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5,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31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4,3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76,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52,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6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9,6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76,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52,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64,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2,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86,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1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32,4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09,35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65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09,25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8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3,2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3,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8,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4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00,6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4,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5,6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5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6,5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96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8,8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2,85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2,8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5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5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5,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5,2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5,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6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6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4,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9</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9,4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6,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9,8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99,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96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99,0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960,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1,8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2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94,36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58,2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57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05,6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5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4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1,5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23,2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85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1,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8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8,8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3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7,86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80,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4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6,9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60,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44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2,0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088,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66,0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264,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6,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72,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5,44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05,28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5,72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88,6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6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5,84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7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6,72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3,71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2,2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22,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4,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5,2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60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9,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1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4,78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9,4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7,72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5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1,0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34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6,08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4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0,4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6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2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71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36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29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64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eç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8,59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71,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80,0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4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68,00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7,53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50,60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7,13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42,6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1,00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3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9,8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94,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5,60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68,0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8,80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64,00 </w:t>
            </w:r>
          </w:p>
        </w:tc>
      </w:tr>
      <w:tr>
        <w:trPr>
          <w:trHeight w:val="249"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8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80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8 </w:t>
            </w:r>
          </w:p>
        </w:tc>
        <w:tc>
          <w:tcPr>
            <w:tcW w:w="96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99,80 </w:t>
            </w:r>
          </w:p>
        </w:tc>
      </w:tr>
      <w:tr>
        <w:trPr>
          <w:trHeight w:val="262" w:hRule="atLeast"/>
        </w:trPr>
        <w:tc>
          <w:tcPr>
            <w:tcW w:w="742"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7</w:t>
            </w:r>
          </w:p>
        </w:tc>
        <w:tc>
          <w:tcPr>
            <w:tcW w:w="64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0</w:t>
            </w:r>
          </w:p>
        </w:tc>
        <w:tc>
          <w:tcPr>
            <w:tcW w:w="61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72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50 </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0,00 </w:t>
            </w:r>
          </w:p>
        </w:tc>
        <w:tc>
          <w:tcPr>
            <w:tcW w:w="64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91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3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66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71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0,00 </w:t>
            </w:r>
          </w:p>
        </w:tc>
        <w:tc>
          <w:tcPr>
            <w:tcW w:w="885"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50 </w:t>
            </w:r>
          </w:p>
        </w:tc>
        <w:tc>
          <w:tcPr>
            <w:tcW w:w="963"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0,00 </w:t>
            </w:r>
          </w:p>
        </w:tc>
      </w:tr>
      <w:tr>
        <w:trPr>
          <w:trHeight w:val="262" w:hRule="atLeast"/>
        </w:trPr>
        <w:tc>
          <w:tcPr>
            <w:tcW w:w="74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6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7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0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4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4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1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3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6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6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1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63" w:type="dxa"/>
            <w:tcBorders>
              <w:top w:val="single" w:sz="4" w:space="0" w:color="000000"/>
              <w:left w:val="single" w:sz="2"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6.051,32 </w:t>
            </w:r>
          </w:p>
        </w:tc>
      </w:tr>
      <w:tr>
        <w:trPr>
          <w:trHeight w:val="366" w:hRule="atLeast"/>
        </w:trPr>
        <w:tc>
          <w:tcPr>
            <w:tcW w:w="6268"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1: Itens 1.1.1 a 1.1.10 e 1.1.12 a 1.1.54: orçamento emitido em 14/06/20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3711" w:type="dxa"/>
            <w:gridSpan w:val="5"/>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tem 1.1.11: orçamento emitido em 13/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4611" w:type="dxa"/>
            <w:gridSpan w:val="6"/>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tem 1.1.55: orçamento emitido em 21/07/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5621"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Empresa 2: Itens 1.1.1 a 1.1.54: orçamento emitido em 16/06/20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5621" w:type="dxa"/>
            <w:gridSpan w:val="7"/>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Item 1.1.55 e 1.1.57: orçamento emitido em 26/07/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4611"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21/06/20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9726" w:type="dxa"/>
            <w:gridSpan w:val="12"/>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04/07/2005 e ratificado em 14/10/2005; item 1.1.4 - orçamento emitido em 18.8.2005 - item 1.1.11 - orçamento emitido em 12/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4611"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26/07/2005 e ratificado em 17/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4611"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6: orçamento emitido em 18/08/20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9" w:hRule="atLeast"/>
        </w:trPr>
        <w:tc>
          <w:tcPr>
            <w:tcW w:w="4611"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7: orçamento emitido em 19/08/2005 e ratificado em 14/10/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47"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4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6"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9"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6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11"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8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6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A252575"/>
        <w:ind w:left="0" w:firstLine="2835"/>
        <w:rPr>
          <w:rFonts w:ascii="Arial" w:hAnsi="Arial" w:cs="Arial"/>
          <w:b/>
          <w:b/>
        </w:rPr>
      </w:pPr>
      <w:r>
        <w:rPr>
          <w:rFonts w:cs="Arial" w:ascii="Arial" w:hAnsi="Arial"/>
          <w:b/>
        </w:rPr>
      </w:r>
    </w:p>
    <w:sectPr>
      <w:type w:val="nextPage"/>
      <w:pgSz w:orient="landscape" w:w="16838" w:h="11906"/>
      <w:pgMar w:left="737" w:right="680"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A280165">
    <w:name w:val="_A280165"/>
    <w:basedOn w:val="Normal"/>
    <w:qFormat/>
    <w:pPr>
      <w:widowControl w:val="false"/>
      <w:ind w:firstLine="3888"/>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07:00Z</dcterms:created>
  <dc:creator>eduardoc</dc:creator>
  <dc:description/>
  <dc:language>en-US</dc:language>
  <cp:lastModifiedBy>valeria</cp:lastModifiedBy>
  <cp:lastPrinted>2005-11-25T15:04:00Z</cp:lastPrinted>
  <dcterms:modified xsi:type="dcterms:W3CDTF">2005-11-25T18:05:00Z</dcterms:modified>
  <cp:revision>4</cp:revision>
  <dc:subject/>
  <dc:title>ITEM 5</dc:title>
</cp:coreProperties>
</file>