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before="240" w:after="0"/>
        <w:rPr>
          <w:b/>
          <w:b/>
          <w:sz w:val="32"/>
        </w:rPr>
      </w:pPr>
      <w:r>
        <w:rPr>
          <w:b/>
          <w:sz w:val="32"/>
        </w:rPr>
        <w:t>Projeto Básic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>Proporcionar aos servidores, requisitados e estagiários da Casa benefícios pessoais no trabalho, promovendo a prevenção de doenças osteomusculares, minimizando os impactos do sedentarismo e facilitando maior integração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jc w:val="both"/>
        <w:rPr/>
      </w:pPr>
      <w:r>
        <w:rPr/>
        <w:t>Curto praz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Melhoria do bem estar incluindo a diminuição do estress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Maior conhecimento da relação entre hábitos de vida e doença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Aumento dq flexibilidade articular, descontração e elasticidade muscular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Aumento da capacidade e reeducação respiratór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Melhoria na interação com os companheiros de trabalh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Médio prazo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venção LER/DORT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doção de comportamento preventivo em saúde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Maior satisfação com o trabalh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Longo prazo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edução das doenças e lesões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elhoria da qualidade de vida biológic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umento da expectativa de vid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RACTERIZAÇÃO DA CLIENTEL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>A Ginástica Laboral caracteriza-se por ser uma prática voluntária de atividades físicas que buscam o relaxamento e a compensação dos diversos grupos musculares.  Por isso, deve ser oferecida como uma opção saudável e estar acessível a todos os servidores interessados.</w:t>
      </w:r>
    </w:p>
    <w:p>
      <w:pPr>
        <w:pStyle w:val="TextBodyIndent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UNIDADES ENVOLVIDAS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>As atividades, coordenadas pela Secretaria de Recursos Humanos, deverão ser realizadas nas seguintes Unidades: CRE/Gabinetes DG e Pres.; SRH/CDRH; SA/CMP; SA/COF; SJ; SI; e Assessoria DG e Pres., envolvendo ainda servidores de outras Unidades, que se deslocarão para um desses locais. Na medida em que houver interesse, as atividades poderão ser desenvolvidas em outras Unidades.</w:t>
      </w:r>
    </w:p>
    <w:p>
      <w:pPr>
        <w:pStyle w:val="TextBodyIndent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RVIÇO A SER PRESTADO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Aulas diárias de Ginástica Laboral,  ministradas por profissional graduado ou na última fase do curso de Educação Física, com duração mínima de 15 minutos, acompanhados por música (aparelho de som e discos  de responsabilidade da empresa), em cada uma das 7 (sete) Unidades envolvidas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s exercícios deverão ser diferenciados a cada dia, e deverão permitir a qualquer pessoa, independentemente do seu nível de sedentarismo, movimentar seu corpo de forma a ganhar força, flexibilidade articular e elasticidade muscular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everão ser trabalhadas, ainda, técnicas respiratórias que reeduquem e aumentem a capacidade respiratória, reduzindo a ansiedade e a irritabilidade, e exercícios de meditação organizacional, para estímulo da concentração, memória, raciocínio e intuição.</w:t>
      </w:r>
    </w:p>
    <w:p>
      <w:pPr>
        <w:pStyle w:val="TextBodyIndent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ÍODO DE CONTRATAÇÃO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>A empresa deverá ser contratada por um período de 12 (doze) meses, podendo ser prorrogado, por igual período, a critério da Administração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>Florianópolis, 7 de outubro de 2005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1276"/>
        <w:jc w:val="right"/>
        <w:rPr/>
      </w:pPr>
      <w:r>
        <w:rPr/>
      </w:r>
    </w:p>
    <w:p>
      <w:pPr>
        <w:pStyle w:val="Heading5"/>
        <w:ind w:firstLine="1276"/>
        <w:rPr/>
      </w:pPr>
      <w:r>
        <w:rPr/>
        <w:t>Lúcia Meyer Kotzias</w:t>
      </w:r>
    </w:p>
    <w:p>
      <w:pPr>
        <w:pStyle w:val="Normal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Desenvolvimento de RH</w:t>
      </w:r>
    </w:p>
    <w:p>
      <w:pPr>
        <w:pStyle w:val="TextBodyIndent"/>
        <w:ind w:firstLine="1560"/>
        <w:jc w:val="righ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01" w:right="1134" w:gutter="0" w:header="56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Lucida Sans Unicode">
    <w:charset w:val="00"/>
    <w:family w:val="swiss"/>
    <w:pitch w:val="variable"/>
  </w:font>
  <w:font w:name="Signet Roundhand">
    <w:altName w:val="ShelleyAllegro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8707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Sans Unicode" w:hAnsi="Lucida Sans Unicode" w:cs="Lucida Sans Unicode"/>
        <w:b/>
        <w:b/>
        <w:color w:val="000000"/>
        <w:sz w:val="16"/>
      </w:rPr>
    </w:pPr>
    <w:r>
      <w:rPr>
        <w:rFonts w:cs="Lucida Sans Unicode" w:ascii="Lucida Sans Unicode" w:hAnsi="Lucida Sans Unicode"/>
        <w:b/>
        <w:color w:val="000000"/>
        <w:sz w:val="16"/>
      </w:rPr>
    </w:r>
  </w:p>
  <w:p>
    <w:pPr>
      <w:pStyle w:val="Header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Subtitle"/>
      <w:spacing w:lineRule="exact" w:line="480"/>
      <w:jc w:val="center"/>
      <w:rPr>
        <w:rFonts w:ascii="Signet Roundhand;ShelleyAllegro BT" w:hAnsi="Signet Roundhand;ShelleyAllegro BT" w:cs="Signet Roundhand;ShelleyAllegro BT"/>
        <w:i/>
        <w:i/>
        <w:sz w:val="44"/>
      </w:rPr>
    </w:pPr>
    <w:r>
      <w:rPr>
        <w:rFonts w:cs="Signet Roundhand;ShelleyAllegro BT" w:ascii="Signet Roundhand;ShelleyAllegro BT" w:hAnsi="Signet Roundhand;ShelleyAllegro BT"/>
        <w:i/>
        <w:sz w:val="44"/>
      </w:rPr>
      <w:t>Secretaria de Recursos Humanos</w:t>
    </w:r>
  </w:p>
  <w:p>
    <w:pPr>
      <w:pStyle w:val="Header"/>
      <w:spacing w:lineRule="exact" w:line="480" w:before="0" w:after="120"/>
      <w:jc w:val="center"/>
      <w:rPr>
        <w:rFonts w:ascii="Signet Roundhand;ShelleyAllegro BT" w:hAnsi="Signet Roundhand;ShelleyAllegro BT" w:cs="Signet Roundhand;ShelleyAllegro BT"/>
        <w:i/>
        <w:i/>
        <w:sz w:val="40"/>
      </w:rPr>
    </w:pPr>
    <w:r>
      <w:rPr>
        <w:rFonts w:cs="Signet Roundhand;ShelleyAllegro BT" w:ascii="Signet Roundhand;ShelleyAllegro BT" w:hAnsi="Signet Roundhand;ShelleyAllegro BT"/>
        <w:i/>
        <w:sz w:val="40"/>
      </w:rPr>
      <w:t>Coordenadoria de Desenvolvimento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lleyAllegro BT" w:hAnsi="ShelleyAllegro BT" w:cs="ShelleyAllegro BT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31:00Z</dcterms:created>
  <dc:creator>silvia</dc:creator>
  <dc:description/>
  <dc:language>en-US</dc:language>
  <cp:lastModifiedBy>valeria</cp:lastModifiedBy>
  <cp:lastPrinted>2005-10-07T15:33:00Z</cp:lastPrinted>
  <dcterms:modified xsi:type="dcterms:W3CDTF">2005-11-25T14:31:00Z</dcterms:modified>
  <cp:revision>2</cp:revision>
  <dc:subject/>
  <dc:title>TRIBUNAL REGIONAL ELEITORAL DE SANTA CATARINA</dc:title>
</cp:coreProperties>
</file>