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omunicamos o adiamento da licitação supracitada, publicada no D.O do dia 23/11/2005. Entrega das propostas: a partir de 02/12/2005, às 12h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 xml:space="preserve">. Edital: 02/12/2005 de 12h00 às 17h00. Abertura das propostas: 15/12/2005 às 09h00 site www.comprasnet.gov.br. Objeto: Pregão Eletrônico – </w:t>
      </w:r>
      <w:r>
        <w:rPr>
          <w:sz w:val="16"/>
        </w:rPr>
        <w:t>Registro de Preços visando à eventual aquisição de cadeiras.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6:00Z</dcterms:created>
  <dc:creator>valeria</dc:creator>
  <dc:description/>
  <dc:language>en-US</dc:language>
  <cp:lastModifiedBy>valeria</cp:lastModifiedBy>
  <dcterms:modified xsi:type="dcterms:W3CDTF">2005-11-30T20:37:00Z</dcterms:modified>
  <cp:revision>3</cp:revision>
  <dc:subject/>
  <dc:title>TRIBUNAL REGIONAL ELEITORAL DE SANTA CATARINA</dc:title>
</cp:coreProperties>
</file>