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1185" w:firstLine="226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spacing w:lineRule="exact" w:line="360"/>
        <w:ind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JETO BÁSICO</w:t>
      </w:r>
    </w:p>
    <w:p>
      <w:pPr>
        <w:pStyle w:val="TextBody"/>
        <w:numPr>
          <w:ilvl w:val="0"/>
          <w:numId w:val="2"/>
        </w:numPr>
        <w:spacing w:lineRule="exact" w:line="360" w:before="240" w:after="0"/>
        <w:ind w:left="360" w:right="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JETO:</w:t>
      </w:r>
      <w:r>
        <w:rPr>
          <w:rFonts w:cs="Verdana" w:ascii="Verdana" w:hAnsi="Verdana"/>
          <w:sz w:val="22"/>
        </w:rPr>
        <w:t xml:space="preserve"> contratação de empresa especializada para prestar serviço e fornecer material  para: </w:t>
      </w:r>
      <w:r>
        <w:rPr>
          <w:rFonts w:cs="Verdana" w:ascii="Verdana" w:hAnsi="Verdana"/>
          <w:b/>
          <w:sz w:val="22"/>
        </w:rPr>
        <w:t>1)</w:t>
      </w:r>
      <w:r>
        <w:rPr>
          <w:rFonts w:cs="Verdana" w:ascii="Verdana" w:hAnsi="Verdana"/>
          <w:sz w:val="22"/>
        </w:rPr>
        <w:t xml:space="preserve"> preparação; e </w:t>
      </w:r>
      <w:r>
        <w:rPr>
          <w:rFonts w:cs="Verdana" w:ascii="Verdana" w:hAnsi="Verdana"/>
          <w:b/>
          <w:sz w:val="22"/>
        </w:rPr>
        <w:t>2)</w:t>
      </w:r>
      <w:r>
        <w:rPr>
          <w:rFonts w:cs="Verdana" w:ascii="Verdana" w:hAnsi="Verdana"/>
          <w:sz w:val="22"/>
        </w:rPr>
        <w:t xml:space="preserve"> pintura do piso com revestimento de alto desempenho – RAD – tipo 03 – Epoxi múltiplas camadas 3mm, nas escadas enclausuradas e nas garagens do subsolo 1 e 2 do TRE/SC, Rua Esteves Júnior, 68 – Centro, Florianópolis, conforme a descrição que segue e projetos em anexo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CRIÇÃO DOS SERVIÇOS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 w:before="24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PARAÇÃO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moção do piso cerâmico existente: a empresa deverá remover a cerâmica e a camada de contrapiso existente numa espessura mínima de 5cm (cinco centímetros); 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ecução de novo contrapiso: executado com o traço forte de 3:1 (três medidas de cimento para uma de areia) de forma a propiciar, com a aplicação da tinta epoxi (3mm), que os degraus atinjam a altura de 16,5 cm (dezesseis centímetros e meio) e, que sejam corrigidas as imperfeições do piso das garagens para prepará-lo para receber o revestimento epoxi. </w:t>
      </w:r>
    </w:p>
    <w:p>
      <w:pPr>
        <w:pStyle w:val="Normal"/>
        <w:numPr>
          <w:ilvl w:val="0"/>
          <w:numId w:val="3"/>
        </w:numPr>
        <w:spacing w:lineRule="exact" w:line="360" w:before="24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INTURA 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empresa deverá proteger, contra manchas ou respingos, as peças de corrimão existentes e isolar os andares que estarão interditados para a circulação do público na escadaria;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cutar fresamento mecânico do substrato existente para limpeza e criação de ponte de ancoragem para o revestimento;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licar primer de alta aderência e capilaridade;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licar múltiplas camadas de revestimento de alto desempenho, composto de resinas epoxídicas de altos sólidos 90%, e agregados minerais, com alta resistência química e mecânica. Nas escadas, devem ser feitas faixas de revestimento com aplicação manual com aspersão de quartzo em camadas, para torná-lo antiderrapante. A espessura do espelho do degrau deve ser sempre de 16,5cm (dezesseis centímetros e cinco milímetros);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plicar acabamento em pintura epóxi de altos sólidos 90%, sem solvente, antiderrapante para as escadas, nas seguintes cores padrão Munsell: verde pastel 5G 8/4 e  cinza 6,5, amarelo segurança 5Y 8/12, conforme especificado em projeto anexo;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cs="Verdana" w:ascii="Verdana" w:hAnsi="Verdana"/>
          <w:b/>
          <w:sz w:val="22"/>
        </w:rPr>
        <w:t xml:space="preserve">QUANTITATIVOS: </w:t>
      </w:r>
      <w:r>
        <w:rPr>
          <w:rFonts w:cs="Verdana" w:ascii="Verdana" w:hAnsi="Verdana"/>
          <w:sz w:val="22"/>
        </w:rPr>
        <w:t>a área de piso da escada é de aproximadamente 266 m² (duzentos e sessenta e seis metros quadrados) e das garagens é de aproximadamente 742 m² (setecentos e quarenta e dois metros quadrados). Aproximadamente 500 m² na cor cinza, 25 m² de amarelo e 483m² de verde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jc w:val="both"/>
        <w:rPr/>
      </w:pPr>
      <w:r>
        <w:rPr>
          <w:rFonts w:cs="Verdana" w:ascii="Verdana" w:hAnsi="Verdana"/>
          <w:b/>
          <w:sz w:val="22"/>
        </w:rPr>
        <w:t xml:space="preserve">OBRIGAÇÕES DA EMPRESA PROPONENTE: </w:t>
      </w:r>
      <w:r>
        <w:rPr>
          <w:rFonts w:cs="Verdana" w:ascii="Verdana" w:hAnsi="Verdana"/>
          <w:sz w:val="22"/>
        </w:rPr>
        <w:t>a empresa deverá se responsabilizar pela metragem existente no local a ser executado o serviço, independentemente das medidas constantes em planta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RIGAÇÕES DA EMPRESA A SER CONTRATADA:</w:t>
      </w:r>
    </w:p>
    <w:p>
      <w:pPr>
        <w:pStyle w:val="Normal"/>
        <w:numPr>
          <w:ilvl w:val="1"/>
          <w:numId w:val="6"/>
        </w:numPr>
        <w:spacing w:lineRule="exact" w:line="3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r a inspeção do ambiente a ser reformado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cs="Verdana" w:ascii="Verdana" w:hAnsi="Verdana"/>
          <w:sz w:val="22"/>
        </w:rPr>
        <w:t xml:space="preserve">para o serviço de pintura em tinta epoxi de alto desempenho (RAD) – tipo 03, </w:t>
      </w:r>
      <w:r>
        <w:rPr>
          <w:rFonts w:cs="Verdana" w:ascii="Verdana" w:hAnsi="Verdana"/>
          <w:b/>
          <w:sz w:val="22"/>
        </w:rPr>
        <w:t>obedecer a NBR 14050</w:t>
      </w:r>
      <w:r>
        <w:rPr>
          <w:rFonts w:cs="Verdana" w:ascii="Verdana" w:hAnsi="Verdana"/>
          <w:sz w:val="22"/>
        </w:rPr>
        <w:t xml:space="preserve"> (pág. 4, tabela 1)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trabalhador indicado para executar a pintura deverá apresentar, antes desse trabalho, declaração de pessoa jurídica por ter executado serviço de pintura em epoxi como a deste projeto básico, em edifícios comerciais ou institucionais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empresa deverá aplicar uma amostra do revestimento para análise da cor e de suas qualidades técnicas, pela SPE, antes de iniciar os serviços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empresa deve entregar a pintura com acabamentos perfeitos junto aos corrimãos, encontro do piso com a parede,  portas e esquadrias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ansportar e dar a devida destinação aos entulhos provenientes da obra, bem como proceder a limpeza do local após o término do serviço contratado; 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ão transferir a terceiros, no todo ou em parte, os serviços contratados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der por quaisquer danos pessoais ou materiais causados por seus empregados nos locais de execução dos serviços, bem como por aqueles provocados em virtude dos serviços executados e equipamentos empregados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serviços serão acompanhados por servidor a ser indicado  pela Coordenadoria de Apoio Administrativo (CAA), devendo a contratada manter prévio contato com o mesmo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existência de fiscalização não exime a contratada de quaisquer responsabilidades sobre erros ou omissões que surgirem ou vierem a ser constatadas no decorrer da obra;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isquer dúvidas que eventualmente surjam durante a execução dos serviços, deverão ser consultados os técnicos da Supervisão de Projetos Especiais - SPE.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empresa deverá disponibilizar para o serviço de pintura epoxi: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/>
      </w:pPr>
      <w:r>
        <w:rPr>
          <w:rFonts w:cs="Verdana" w:ascii="Verdana" w:hAnsi="Verdana"/>
          <w:b/>
          <w:sz w:val="22"/>
        </w:rPr>
        <w:t>materia</w:t>
      </w:r>
      <w:r>
        <w:rPr>
          <w:rFonts w:cs="Verdana" w:ascii="Verdana" w:hAnsi="Verdana"/>
          <w:sz w:val="22"/>
        </w:rPr>
        <w:t>l: resina epoxi, cargas minerais, primer selador de alta aderência e capilaridade específico para pisos, tinta epoxi – altos sólidos;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/>
      </w:pPr>
      <w:r>
        <w:rPr>
          <w:rFonts w:cs="Verdana" w:ascii="Verdana" w:hAnsi="Verdana"/>
          <w:b/>
          <w:sz w:val="22"/>
        </w:rPr>
        <w:t>equipamentos</w:t>
      </w:r>
      <w:r>
        <w:rPr>
          <w:rFonts w:cs="Verdana" w:ascii="Verdana" w:hAnsi="Verdana"/>
          <w:sz w:val="22"/>
        </w:rPr>
        <w:t>: fresa de desbaste, politriz dual, lixadeira, misturadores e desempenadeiras/rolos especiais;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/>
      </w:pPr>
      <w:r>
        <w:rPr>
          <w:rFonts w:cs="Verdana" w:ascii="Verdana" w:hAnsi="Verdana"/>
          <w:b/>
          <w:sz w:val="22"/>
        </w:rPr>
        <w:t>mão de obra</w:t>
      </w:r>
      <w:r>
        <w:rPr>
          <w:rFonts w:cs="Verdana" w:ascii="Verdana" w:hAnsi="Verdana"/>
          <w:sz w:val="22"/>
        </w:rPr>
        <w:t>: supervisor, aplicadores, auxiliares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jc w:val="both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b/>
          <w:sz w:val="22"/>
        </w:rPr>
        <w:t xml:space="preserve">RECEBIMENTO: </w:t>
      </w:r>
      <w:r>
        <w:rPr>
          <w:rFonts w:cs="Verdana" w:ascii="Verdana" w:hAnsi="Verdana"/>
          <w:sz w:val="22"/>
        </w:rPr>
        <w:t>O recebimento provisório dos serviços será efetuado após a entrega oficial pela contratada; e o recebimento definitivo no prazo de 5 dias, se os serviços forem considerados de acordo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jc w:val="both"/>
        <w:rPr/>
      </w:pPr>
      <w:r>
        <w:rPr>
          <w:rFonts w:cs="Verdana" w:ascii="Verdana" w:hAnsi="Verdana"/>
          <w:b/>
          <w:sz w:val="22"/>
        </w:rPr>
        <w:t>PRAZO PARA A EXECUÇÃO DOS SERVIÇOS:</w:t>
      </w:r>
      <w:r>
        <w:rPr>
          <w:rFonts w:cs="Verdana" w:ascii="Verdana" w:hAnsi="Verdana"/>
          <w:sz w:val="22"/>
        </w:rPr>
        <w:t xml:space="preserve"> os serviços deverão ser executados no prazo de 40 (quarenta) dias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contados a partir da assinatura do contrato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AZO DE GARANTIA DOS SERVIÇOS: 02 (dois) anos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ind w:left="357" w:hanging="35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DJUDICAÇÃO: </w:t>
      </w:r>
      <w:r>
        <w:rPr>
          <w:rFonts w:cs="Verdana" w:ascii="Verdana" w:hAnsi="Verdana"/>
          <w:sz w:val="22"/>
        </w:rPr>
        <w:t>a adjudicação deve ser global.</w:t>
      </w:r>
    </w:p>
    <w:p>
      <w:pPr>
        <w:pStyle w:val="Heading1"/>
        <w:spacing w:lineRule="exact" w:line="360" w:before="360" w:after="0"/>
        <w:ind w:hanging="0"/>
        <w:jc w:val="both"/>
        <w:rPr/>
      </w:pPr>
      <w:r>
        <w:rPr>
          <w:rFonts w:cs="Verdana" w:ascii="Verdana" w:hAnsi="Verdana"/>
          <w:b/>
          <w:i w:val="false"/>
          <w:sz w:val="22"/>
        </w:rPr>
        <w:t>Florianópolis, 13 de outubro de 2005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1"/>
        <w:spacing w:lineRule="exact" w:line="360" w:before="360" w:after="0"/>
        <w:ind w:hanging="0"/>
        <w:jc w:val="both"/>
        <w:rPr>
          <w:rFonts w:ascii="Verdana" w:hAnsi="Verdana" w:cs="Verdana"/>
          <w:b/>
          <w:b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22"/>
        </w:rPr>
        <w:t>RESPONSÁVEIS PELOS DADOS:</w:t>
      </w:r>
    </w:p>
    <w:p>
      <w:pPr>
        <w:pStyle w:val="Heading7"/>
        <w:spacing w:before="7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rla Marcon Pinheiro Macha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pervisora de Projetos Especiai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elleyAllegr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1"/>
      </w:rPr>
    </w:pPr>
    <w:r>
      <w:rPr>
        <w:rFonts w:cs="Arial" w:ascii="Arial" w:hAnsi="Arial"/>
        <w:b/>
        <w:i/>
        <w:sz w:val="21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812691026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1"/>
      </w:rPr>
    </w:pPr>
    <w:r>
      <w:rPr>
        <w:rFonts w:cs="Arial" w:ascii="Arial" w:hAnsi="Arial"/>
        <w:b/>
        <w:i/>
        <w:sz w:val="21"/>
      </w:rPr>
    </w:r>
  </w:p>
  <w:p>
    <w:pPr>
      <w:pStyle w:val="Heading4"/>
      <w:ind w:right="425" w:hanging="0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  <w:p>
    <w:pPr>
      <w:pStyle w:val="Heading8"/>
      <w:rPr/>
    </w:pPr>
    <w:r>
      <w:rPr>
        <w:b/>
        <w:sz w:val="40"/>
      </w:rPr>
      <w:t>Coordenadoria</w:t>
    </w:r>
    <w:r>
      <w:rPr>
        <w:b/>
      </w:rPr>
      <w:t xml:space="preserve"> de Apoio Administrativo</w:t>
    </w:r>
  </w:p>
  <w:p>
    <w:pPr>
      <w:pStyle w:val="Heading4"/>
      <w:ind w:right="1185" w:hanging="0"/>
      <w:jc w:val="left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elleyAllegro BT" w:hAnsi="ShelleyAllegro BT" w:cs="ShelleyAllegro B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9072" w:leader="none"/>
      </w:tabs>
      <w:jc w:val="right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  <w:i w:val="false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  <w:i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185" w:firstLine="1416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spacing w:lineRule="exact" w:line="360"/>
      <w:ind w:left="708" w:hanging="0"/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1:00Z</dcterms:created>
  <dc:creator>sergiom</dc:creator>
  <dc:description/>
  <dc:language>en-US</dc:language>
  <cp:lastModifiedBy>isa</cp:lastModifiedBy>
  <cp:lastPrinted>2005-10-24T16:20:00Z</cp:lastPrinted>
  <dcterms:modified xsi:type="dcterms:W3CDTF">2005-10-25T07:40:00Z</dcterms:modified>
  <cp:revision>3</cp:revision>
  <dc:subject/>
  <dc:title>                                                </dc:title>
</cp:coreProperties>
</file>