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5/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REGISTRO DE PREÇOS, visando à eventual aquisição de tinta para pintura predial, cuja Sessão Pública, por meio de Sistema Eletrônico,  dar-se-á no dia 28 de novembro de  2005, às 14 horas,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 e, se for o caso, o respectivo anex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à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 A Ata de Registro de Preço deverá ser assinada no prazo de até 3 (três) dias úteis, contados da data de convocação para sua assinatu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9.2.1. A recusa do licitante vencedor em assinar a Ata de Registro de Preços no prazo previsto no item 9.2 sujeitará o licitante às penalidades aludidas no Capítulo XII deste Edital.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3. Sempre que o licitante vencedor não atender à convocação para assinar a Ata de Registro de Preços, é facultado à Administração convocar remanescentes, na ordem de classificação, ou revogar o item específico ou a licit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9.4. A Ata de Registro de Preços firmada com o licitante vencedor observará a minuta do Anexo II, podendo ser alterada nos termos dos art. 57 e 58 da Lei n. 8.666/1993 e do art. 12 do Decreto n. 3931/2001.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5. Na hipótese de inadimplemento contratual ou cancelamento do registro do primeiro colocado, a Administração poderá convocar os demais licitantes para, na ordem de sua classificação e observadas as condições de habilitação, registrarem preços, assinando 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X. DA SOLICITAÇÃO DE FORNECIMENT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1. O TRESC fará as aquisições mediante a emissão de Nota de Empenho, conforme o cas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XI. DOS RECURSOS DA DECISÃO DO PREGOEIR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1.1. A falta de manifestação imediata e motivada do licitante quanto à intenção de recorrer, nos termos do item 11.1, importará a decadência desse direito, ficando o Pregoeiro autorizada a adjudicar o objeto ao licitante declarado vencedo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XII. DAS PENALIDADES E SEUS RECURS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impedido de licitar e  contratar com a União; 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 descredenciado no SICAF pelos órgãos competent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2.1. As sanções estabelecidas no item 12.2 são de competência da autoridade máxima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3. Para os casos não previstos no subitem 12.2 poderão ser aplicadas à empresa vencedora, conforme previsto no artigo 87 da Lei n. 8.666/1993, nas hipóteses de inexecução total ou parcial deste PREGÃO, as seguintes penal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dvertênc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ulta de 10% (dez por cento) sobre o valo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3.1. A sanção estabelecida na alínea “d” deste item é de competência do Presid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6. Da aplicação das penalidades previstas nos itens 12.3, alíneas “a”, “b” e “c”, 12.4 e 12.5, caberá recurso no prazo de 5 (cinco) dias úteis a partir da data da intim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XIII. DO CANCELAMENTO DO REGISTR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 O TRESC poderá cancelar o Registro de Preços, sem prejuízo das penalidades previstas no Capítulo XII deste Edital, no que couber, nos casos a seguir especifica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3.1.1. Quando o fornecedor: </w:t>
      </w:r>
    </w:p>
    <w:p>
      <w:pPr>
        <w:pStyle w:val="BodyText2"/>
        <w:rPr>
          <w:rFonts w:ascii="Arial" w:hAnsi="Arial" w:cs="Arial"/>
        </w:rPr>
      </w:pPr>
      <w:r>
        <w:rPr>
          <w:rFonts w:cs="Arial" w:ascii="Arial" w:hAnsi="Arial"/>
        </w:rPr>
        <w:t>descumprir as condições da Ata de Registro de Preços;</w:t>
      </w:r>
    </w:p>
    <w:p>
      <w:pPr>
        <w:pStyle w:val="BodyText2"/>
        <w:rPr>
          <w:rFonts w:ascii="Arial" w:hAnsi="Arial" w:cs="Arial"/>
        </w:rPr>
      </w:pPr>
      <w:r>
        <w:rPr>
          <w:rFonts w:cs="Arial" w:ascii="Arial" w:hAnsi="Arial"/>
        </w:rPr>
        <w:t>não aceitar reduzir o seu preço registrado, na hipótese de este se tornar superior àqueles praticados no merc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2. Quando a Administração:</w:t>
      </w:r>
    </w:p>
    <w:p>
      <w:pPr>
        <w:pStyle w:val="BodyText2"/>
        <w:rPr>
          <w:rFonts w:ascii="Arial" w:hAnsi="Arial" w:cs="Arial"/>
        </w:rPr>
      </w:pPr>
      <w:r>
        <w:rPr>
          <w:rFonts w:cs="Arial" w:ascii="Arial" w:hAnsi="Arial"/>
        </w:rPr>
        <w:t>tiver presentes razões de interesse públic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XIV. DA VARIAÇÃO DOS PREÇOS REGISTRA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 O reajuste dos preços registrados encontra-se suspenso até disciplinamento diverso oriundo de legislação federal e nas condições desta. Desta forma, o preços permanecerão, em regra, invariáveis pelo período de 1 (um) an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A revisão de preços só será admitida no caso de comprovação do desequilíbrio econômico-financeiro, por meio de planilha de custos demonstrativa da majoração e após ampla pesquisa de merc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 O TRESC terá o prazo de 30 (trinta) dias para análise dos pedidos de revisão recebi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Durante esse período a empresa deverá efetuar as entregas dos pedidos pelo preço registrado e no prazo ajustado, mesmo que a revisão seja julgada procedente pelo TRESC. Nesse caso, o TRESC adquirente procederá ao reforço dos valores pertinentes aos materiais empenhados após o pedido de revis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2. A empresa obrigar-se-á  a realizar as entregas pelo preço registrado,caso o pedido de revisão seja julgado improce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XV. DAS OBRIGAÇÕES DO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 O licitante vencedor ficará obrigado 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1. assinar 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2. durante o prazo de validade da Ata de Registro de Preços, fornecer o produto ofertado nas quantidades indicadas nas Notas de Empenho, emitidas pel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5.1.3. entregar o(s) produto(s) na Supervisão de Manutenção Predial da Coordenadoria de Apoio Administrativo do TRESC, localizada na Rua Esteves Júnior, n. 69, Subsolo 1, no horário das 13 às 19h, sem que isso implique acréscimo no preço constante da proposta. Após recebido(s), o(s) produto(s) será(ão) conferido(s) pelo setor competente, que atestará a regularidade do(s) mesmo(s). Se constatada qualquer irregularidade, a empresa deverá substituí-lo(s), no prazo máximo de 5 (cinco) dias útei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3.1. estando em mora o licitante vencedor, o prazo para substituição do(s) produto(s), de que trata o subitem 15.1.3, não interromperá a multa por atraso prevista no item 12.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3.2. em caso de substituição de produto, conforme previsto no item 15.1.3, correrão à conta do licitante vencedor as despesas decorrentes da devolução e nova entrega do produ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4. não transferir a outrem, no todo ou em parte, o objeto licitado, sem prévia anuência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5. manter durante a vigência da Ata de Registro de Preços todas as condições de habilitação e qualificação exigidas no Pregão n. 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XVI. DO PAGAMEN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6.1. O pagamento será feito em favor do licitante vencedor, mediante depósito bancário, após a entrega do(s) produto(s), juntamente com a Nota Fiscal/Fatura, a qual será conferida e atestada pelo setor competent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4. É condição para o pagamento do valor constante da Nota Fiscal/Fatura, a prova de regularidade com o Fundo de Garantia por Tempo de Serviço (FGTS) e com o Instituto Nacional do Seguro Social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XVII. DAS DISPOSIÇÕES FIN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No valor da proposta deverão estar incluídos todos os impostos, taxas, fretes e demais encarg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 Nenhuma indenização será devida aos licitantes por  apresentarem documentação e/ou elaborarem proposta relativa ao presente PREG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3"/>
        </w:numPr>
        <w:rPr>
          <w:rFonts w:ascii="Arial" w:hAnsi="Arial" w:cs="Arial"/>
        </w:rPr>
      </w:pPr>
      <w:r>
        <w:rPr>
          <w:rFonts w:cs="Arial" w:ascii="Arial" w:hAnsi="Arial"/>
        </w:rPr>
        <w:t>Anexo I – Especificação do objeto;</w:t>
      </w:r>
    </w:p>
    <w:p>
      <w:pPr>
        <w:pStyle w:val="A101675"/>
        <w:numPr>
          <w:ilvl w:val="0"/>
          <w:numId w:val="3"/>
        </w:numPr>
        <w:rPr>
          <w:rFonts w:ascii="Arial" w:hAnsi="Arial" w:cs="Arial"/>
        </w:rPr>
      </w:pPr>
      <w:r>
        <w:rPr>
          <w:rFonts w:cs="Arial" w:ascii="Arial" w:hAnsi="Arial"/>
        </w:rPr>
        <w:t xml:space="preserve">Anexo II – Minuta da Ata de Registro de Preços; </w:t>
      </w:r>
    </w:p>
    <w:p>
      <w:pPr>
        <w:pStyle w:val="A101675"/>
        <w:numPr>
          <w:ilvl w:val="0"/>
          <w:numId w:val="3"/>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novembr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134"/>
        <w:gridCol w:w="1559"/>
        <w:gridCol w:w="1627"/>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1</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pintura predial, composição básica água e emulsão acrílica, aspecto físico líquido, tipo acabamento fosco, cor 60% branco e 40% palha, diluente indicado água potável, método aplicação rolo e pincel, superfície aplicação repintura, aplicação extern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2</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sz w:val="22"/>
              </w:rPr>
            </w:pPr>
            <w:r>
              <w:rPr>
                <w:rFonts w:cs="Arial" w:ascii="Arial" w:hAnsi="Arial"/>
                <w:sz w:val="22"/>
              </w:rPr>
              <w:t>Tinta pintura predial, composição básica água e emulsão acrílica, aspecto físico líquido, tipo acabamento fosco, cor branco neve, diluente indicado água potável, método aplicação rolo e pincel, superfície aplicação repintura, aplicação extern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3</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acrílica, componentes tinta acrílica, água, resina acrílica, pigmentos, aspecto físico líquido viscoso colorido, cor cinza chumbo, prazo validade 36, aplicação pisos em geral.</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esmalte, superfície aplicação metal e madeira, tipo acabamento acetinado, cor branco neve, diluente indicado aguarrás, método aplicação rolo/pincel e pistol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3,6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5</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esmalte, tipo acabamento acetinado, cor preta, diluente indicado aguarrás, método aplicação rolo/pincel e pistola, material tinta à base de resinas alquídicas/pigmentos, rendimento 40 a 50 m²/gl/demão</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3,6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rPr>
      </w:pPr>
      <w:r>
        <w:rPr>
          <w:rFonts w:cs="Arial" w:ascii="Arial" w:hAnsi="Arial"/>
        </w:rPr>
        <w:t>Prazo de entrega do material: no máximo 15 (quinze)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rPr>
      </w:pPr>
      <w:r>
        <w:rPr>
          <w:rFonts w:cs="Arial" w:ascii="Arial" w:hAnsi="Arial"/>
        </w:rPr>
        <w:t>Local de entrega: Supervisão de Manutenção Predial da Coordenadoria de Apoio Administrativo do TRESC, localizada na Rua Esteves Júnior, n. 69, Subsolo 1, no horário das 13 às 19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4,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No Anexo II do instrumento convocatório, itens .... a ...., são apresentados os quantitativos estimados de consumo, os quais serão adquiridos de acordo com a necessidade e conveniência do TRIBUNAL REGIONAL ELEITORAL DE SANTA CATARINA, mediante a expedição de </w:t>
      </w:r>
      <w:r>
        <w:rPr>
          <w:rFonts w:cs="Arial" w:ascii="Arial" w:hAnsi="Arial"/>
          <w:b/>
        </w:rPr>
        <w:t>Notas de Empenh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 xml:space="preserve">As quantidades dos materiais que vierem a ser adquiridos serão definidas na respectiva </w:t>
      </w:r>
      <w:r>
        <w:rPr>
          <w:rFonts w:cs="Arial" w:ascii="Arial" w:hAnsi="Arial"/>
          <w:b/>
          <w:sz w:val="24"/>
        </w:rPr>
        <w:t>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w:t>
      </w:r>
      <w:r>
        <w:rPr>
          <w:rFonts w:cs="Arial" w:ascii="Arial" w:hAnsi="Arial"/>
          <w:sz w:val="22"/>
        </w:rPr>
        <w:t xml:space="preserve"> , </w:t>
      </w:r>
      <w:r>
        <w:rPr>
          <w:rFonts w:cs="Arial" w:ascii="Arial" w:hAnsi="Arial"/>
          <w:sz w:val="24"/>
        </w:rPr>
        <w:t xml:space="preserve">a contar do recebimento da </w:t>
      </w:r>
      <w:r>
        <w:rPr>
          <w:rFonts w:cs="Arial" w:ascii="Arial" w:hAnsi="Arial"/>
          <w:b/>
          <w:sz w:val="24"/>
        </w:rPr>
        <w:t>Nota de Empenho</w:t>
      </w:r>
      <w:r>
        <w:rPr>
          <w:rFonts w:cs="Arial" w:ascii="Arial" w:hAnsi="Arial"/>
          <w:sz w:val="24"/>
        </w:rPr>
        <w:t>.</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deverá ser feita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 (.....)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12944" w:type="dxa"/>
        <w:jc w:val="left"/>
        <w:tblInd w:w="-32" w:type="dxa"/>
        <w:tblLayout w:type="fixed"/>
        <w:tblCellMar>
          <w:top w:w="0" w:type="dxa"/>
          <w:left w:w="30" w:type="dxa"/>
          <w:bottom w:w="0" w:type="dxa"/>
          <w:right w:w="30" w:type="dxa"/>
        </w:tblCellMar>
      </w:tblPr>
      <w:tblGrid>
        <w:gridCol w:w="832"/>
        <w:gridCol w:w="896"/>
        <w:gridCol w:w="1280"/>
        <w:gridCol w:w="880"/>
        <w:gridCol w:w="1056"/>
        <w:gridCol w:w="896"/>
        <w:gridCol w:w="1024"/>
        <w:gridCol w:w="1024"/>
        <w:gridCol w:w="1024"/>
        <w:gridCol w:w="896"/>
        <w:gridCol w:w="1024"/>
        <w:gridCol w:w="944"/>
        <w:gridCol w:w="1168"/>
      </w:tblGrid>
      <w:tr>
        <w:trPr>
          <w:trHeight w:val="384" w:hRule="atLeast"/>
        </w:trPr>
        <w:tc>
          <w:tcPr>
            <w:tcW w:w="3008"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0"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5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4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0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5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4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6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1" w:hRule="atLeast"/>
        </w:trPr>
        <w:tc>
          <w:tcPr>
            <w:tcW w:w="83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9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8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36"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2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48"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2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1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0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18 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8,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29,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5,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5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92,95</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18 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8,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72,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00,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9,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90,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5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90,60</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18 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6,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8,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6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8,04</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3,6 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7,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5,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8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8,00</w:t>
            </w:r>
          </w:p>
        </w:tc>
      </w:tr>
      <w:tr>
        <w:trPr>
          <w:trHeight w:val="25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tas de 3,6 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5,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8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15</w:t>
            </w:r>
          </w:p>
        </w:tc>
      </w:tr>
      <w:tr>
        <w:trPr>
          <w:trHeight w:val="251" w:hRule="atLeast"/>
        </w:trPr>
        <w:tc>
          <w:tcPr>
            <w:tcW w:w="83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4"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TOTAL:</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7.308,74</w:t>
            </w:r>
          </w:p>
        </w:tc>
      </w:tr>
      <w:tr>
        <w:trPr>
          <w:trHeight w:val="2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6864"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1:  Orçamento encaminhado em 27/09/2005, ratificada em 19/10/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6864"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2:  Orçamento encaminhado em 27/09/2005, ratificada em 19/10/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94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3:  Orçamento encaminhado em 28/09/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94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4:  Orçamento encaminhado em 27/09/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26:00Z</dcterms:created>
  <dc:creator>eduardoc</dc:creator>
  <dc:description/>
  <dc:language>en-US</dc:language>
  <cp:lastModifiedBy>valeria</cp:lastModifiedBy>
  <cp:lastPrinted>2005-11-11T15:08:00Z</cp:lastPrinted>
  <dcterms:modified xsi:type="dcterms:W3CDTF">2005-11-11T17:36:00Z</dcterms:modified>
  <cp:revision>3</cp:revision>
  <dc:subject/>
  <dc:title>ITEM 5</dc:title>
</cp:coreProperties>
</file>