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spacing w:before="0" w:after="120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ind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Sing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numPr>
          <w:ilvl w:val="0"/>
          <w:numId w:val="6"/>
        </w:numPr>
        <w:spacing w:lineRule="auto" w:line="240"/>
        <w:ind w:left="357" w:hanging="357"/>
        <w:rPr>
          <w:b/>
          <w:b/>
        </w:rPr>
      </w:pPr>
      <w:r>
        <w:rPr>
          <w:b/>
        </w:rPr>
        <w:t xml:space="preserve">OBJETO: </w:t>
      </w:r>
      <w:r>
        <w:rPr/>
        <w:t>contratação de empresa para  proceder à movimentação, embalagem e desembalagem de urnas eletrônicas e de outros equipamentos de informática, mediante solicitação do setor responsável.</w:t>
      </w:r>
    </w:p>
    <w:p>
      <w:pPr>
        <w:pStyle w:val="Recuodecorpodetexto2"/>
        <w:spacing w:lineRule="exact" w:line="360"/>
        <w:rPr>
          <w:b/>
          <w:b/>
        </w:rPr>
      </w:pPr>
      <w:r>
        <w:rPr>
          <w:b/>
        </w:rPr>
      </w:r>
    </w:p>
    <w:p>
      <w:pPr>
        <w:pStyle w:val="BodySingle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OS SERVIÇOS: </w:t>
      </w:r>
    </w:p>
    <w:p>
      <w:pPr>
        <w:pStyle w:val="BodySing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ósito de Urnas/CONAB</w:t>
      </w:r>
      <w:r>
        <w:rPr>
          <w:rFonts w:cs="Arial" w:ascii="Arial" w:hAnsi="Arial"/>
        </w:rPr>
        <w:t xml:space="preserve"> - Companhia Nacional de Abastecimento - situada na Br. 101, Km. 205, ao lado do CEASA, Barreiros, São José-SC ; e</w:t>
      </w:r>
    </w:p>
    <w:p>
      <w:pPr>
        <w:pStyle w:val="BodySingle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</w:rPr>
        <w:t>Edifício sede do TRE/SC</w:t>
      </w:r>
      <w:r>
        <w:rPr>
          <w:rFonts w:cs="Arial" w:ascii="Arial" w:hAnsi="Arial"/>
        </w:rPr>
        <w:t xml:space="preserve"> – Tribunal Regional Eleitoral de Santa Catarina -  situado a Rua Esteves Júnior, nº 68, Centro, Florianópolis-SC.</w:t>
      </w:r>
      <w:r>
        <w:rPr>
          <w:rFonts w:cs="Arial" w:ascii="Arial" w:hAnsi="Arial"/>
          <w:b/>
        </w:rPr>
        <w:t xml:space="preserve"> </w:t>
      </w:r>
    </w:p>
    <w:p>
      <w:pPr>
        <w:pStyle w:val="BodySing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NTIDADE DE PESSOAS: </w:t>
      </w:r>
      <w:r>
        <w:rPr>
          <w:rFonts w:cs="Arial" w:ascii="Arial" w:hAnsi="Arial"/>
        </w:rPr>
        <w:t>at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pessoas.</w:t>
      </w:r>
    </w:p>
    <w:p>
      <w:pPr>
        <w:pStyle w:val="BodySing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PECIFICAÇÃO DO MATERIAL A SER MOVIMENTADO: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1996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2cm (cinqüenta e dois centímetros) de largura x 34cm (trinta e quatro centímetros) de profundidade x 38cm (trinta e oit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1406 (mil quatrocentos e seis), sendo que 174 (cento e setenta e quatro) unidades atualmente no depósito e 1.232 (um mil, duzentos e trinta e duas) emprestadas ao Paraguai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1998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1cm (cinqüenta e um centímetros) de largura x 43cm (quarenta e três centímetros) de profundidade x 25cm (vinte e cinc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3056 (três mil e cinqüenta e seis) unidades, sendo prevista a remessa de mais 658 (seiscentos e cinqüenta e oito) do TRE/MG no próximo ano de 2006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2000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2,5cm (cinqüenta e dois centímetros e cinqüenta milímetros) de largura x 42,5cm (quarenta e dois centímetros e cinqüenta milímetros) de profundidade x 24cm (vinte e quatr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9.880 (nove mil, oitocentas e oitenta) unidades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2002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2,5cm (cinqüenta e dois centímetros e cinqüenta milímetros) de largura x 42,5cm (quarenta e dois centímetros e cinqüenta milímetros) de profundidade x 24cm (vinte e quatr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 1.310 (um mil, trezentas e dez) unidades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na Eletrônica, modelo 2004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52,5cm (cinqüenta e dois centímetros e cinqüenta milímetros) de largura x 42,5cm (quarenta e dois centímetros e cinqüenta milímetros) de profundidade x 24cm (vinte e quatro centímetros) de altura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10 Kg (dez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 1.186 (um mil, cento e oitenta e seis) unidades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6 Módulos Impressores externos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proximadas da embalagem: 30cm (trinta centímetros) de largura x 52,5cm (cinquenta e dois centímetros e cinqüenta milímetros) de profundidade x 10cm (dez centímetros de altura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: 05 Kg (cinco quilos).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:  463 (quatrocentos e sessenta e três) unidades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7 Outros equipamentos e suprimentos de informática</w:t>
      </w:r>
    </w:p>
    <w:p>
      <w:pPr>
        <w:pStyle w:val="BodySing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 microcomputadores, impressoras, nobreak, estabilizadores, etc.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hanging="0"/>
        <w:rPr/>
      </w:pPr>
      <w:r>
        <w:rPr>
          <w:b/>
        </w:rPr>
        <w:t>5. ATRIBUIÇÕES DA EMPRESA CONTRATADA:</w:t>
      </w:r>
      <w:r>
        <w:rPr/>
        <w:t xml:space="preserve"> </w:t>
      </w:r>
    </w:p>
    <w:p>
      <w:pPr>
        <w:pStyle w:val="Recuodecorpodetexto2"/>
        <w:spacing w:lineRule="exact" w:line="360"/>
        <w:ind w:firstLine="284"/>
        <w:rPr>
          <w:b/>
          <w:b/>
          <w:sz w:val="24"/>
        </w:rPr>
      </w:pPr>
      <w:r>
        <w:rPr>
          <w:b/>
          <w:sz w:val="24"/>
        </w:rPr>
        <w:t>5.1. Quanto ao serviço a ser executado e à quantidade de pessoas:</w:t>
      </w:r>
    </w:p>
    <w:p>
      <w:pPr>
        <w:pStyle w:val="Recuodecorpodetexto2"/>
        <w:spacing w:lineRule="auto" w:line="240"/>
        <w:ind w:firstLine="284"/>
        <w:rPr/>
      </w:pPr>
      <w:r>
        <w:rPr>
          <w:sz w:val="24"/>
        </w:rPr>
        <w:t xml:space="preserve">a) a empresa deverá manter em seu quadro número suficiente de funcionários para fornecer mão-de-obra qualificada para a execução do serviço, quando solicitado  pelo setor responsável, com contingente para substituir o repouso semanal dos funcionários;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antidade de pessoas necessárias à execução dos serviços será definida e solicitada pelo setor competente do TRE/SC à empresa contratada;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execução dos serviços poderá ser realizada em qualquer dia da semana, no período diurno ou noturno, incluindo-se sábados, domingos ou feriados, de acordo com as necessidades do Tribunal.</w:t>
      </w:r>
    </w:p>
    <w:p>
      <w:pPr>
        <w:pStyle w:val="Recuodecorpodetexto2"/>
        <w:spacing w:lineRule="auto" w:line="24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240"/>
        <w:ind w:left="284" w:hanging="0"/>
        <w:rPr>
          <w:sz w:val="24"/>
        </w:rPr>
      </w:pPr>
      <w:r>
        <w:rPr>
          <w:b/>
          <w:sz w:val="24"/>
        </w:rPr>
        <w:t xml:space="preserve">5.2. Quanto à responsabilidade da empresa: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contratada deverá responsabilizar-se pelos danos patrimoniais      causados por seus funcionários ao TRE/SC;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odos os funcionários da empresa contratada que prestarem serviços deverão zelar pelo patrimônio público, bem como manter  respeito para com os servidores e visitantes;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s funcionários da empresa contratada somente poderão acessar as dependências internas do TRE/SC ou CONAB com a devida autorização do servidor responsável pelo setor onde for realizar a atividade; nos locais de acesso restrito, será indispensável seu acompanhamento por servidor do TRE/SC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firstLine="65"/>
        <w:rPr>
          <w:sz w:val="24"/>
        </w:rPr>
      </w:pPr>
      <w:r>
        <w:rPr>
          <w:sz w:val="24"/>
        </w:rPr>
        <w:t xml:space="preserve">apresentação do(s) funcionário(s) devidamente uniformizado(s), portando   crachá(s)  de identificação funcional; 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firstLine="65"/>
        <w:rPr>
          <w:sz w:val="24"/>
        </w:rPr>
      </w:pPr>
      <w:r>
        <w:rPr>
          <w:sz w:val="24"/>
        </w:rPr>
        <w:t xml:space="preserve">substituição imediata daqueles que não for(em) qualificado(s) para a execução da tarefa ou que não atenderem a qualquer das exigências atribuídas à contratada; 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firstLine="65"/>
        <w:rPr>
          <w:sz w:val="24"/>
        </w:rPr>
      </w:pPr>
      <w:r>
        <w:rPr>
          <w:sz w:val="24"/>
        </w:rPr>
        <w:t>A empresa deverá informar a pessoa de contato, telefone e endereço eletrônico, bem como os dados pessoais dos funcionários que prestarão os serviços objeto do contrato.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ind w:left="284" w:hanging="0"/>
        <w:rPr>
          <w:b/>
          <w:b/>
          <w:sz w:val="24"/>
        </w:rPr>
      </w:pPr>
      <w:r>
        <w:rPr>
          <w:b/>
          <w:sz w:val="24"/>
        </w:rPr>
        <w:t>5.3. Quanto aos prazos para execução dos serviços: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O prazo para início da execução dos serviços deverá ser, no máximo, de 48h (quarenta e oito horas) após o chamado; 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</w:rPr>
        <w:t xml:space="preserve">a solicitação para  execução dos serviços descritos neste projeto básico deverá ser, preferencialmente, escrita, podendo ser enviada via </w:t>
      </w:r>
      <w:r>
        <w:rPr>
          <w:i/>
          <w:sz w:val="24"/>
        </w:rPr>
        <w:t>fax símile</w:t>
      </w:r>
      <w:r>
        <w:rPr>
          <w:sz w:val="24"/>
        </w:rPr>
        <w:t xml:space="preserve"> ou </w:t>
      </w:r>
      <w:r>
        <w:rPr>
          <w:i/>
          <w:sz w:val="24"/>
        </w:rPr>
        <w:t>e-mail</w:t>
      </w:r>
      <w:r>
        <w:rPr>
          <w:sz w:val="24"/>
        </w:rPr>
        <w:t>, para os números e endereços disponibilizados pela empresa contratada, porém admitir-se-á solicitação de serviços emergenciais via contato telefônico.</w:t>
      </w:r>
      <w:r>
        <w:rPr/>
        <w:t xml:space="preserve">  </w:t>
      </w:r>
    </w:p>
    <w:p>
      <w:pPr>
        <w:pStyle w:val="Recuodecorpodetexto2"/>
        <w:spacing w:lineRule="exact" w:line="360"/>
        <w:ind w:firstLine="284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spacing w:lineRule="exact" w:line="360"/>
        <w:ind w:firstLine="284"/>
        <w:jc w:val="left"/>
        <w:rPr>
          <w:b/>
          <w:b/>
          <w:sz w:val="24"/>
        </w:rPr>
      </w:pPr>
      <w:r>
        <w:rPr>
          <w:b/>
          <w:sz w:val="24"/>
        </w:rPr>
        <w:t>5.4 – quanto ao preço para execução dos serviços</w:t>
      </w:r>
    </w:p>
    <w:p>
      <w:pPr>
        <w:pStyle w:val="Recuodecorpodetexto2"/>
        <w:numPr>
          <w:ilvl w:val="0"/>
          <w:numId w:val="5"/>
        </w:numPr>
        <w:spacing w:lineRule="exact" w:line="360"/>
        <w:jc w:val="left"/>
        <w:rPr>
          <w:sz w:val="24"/>
        </w:rPr>
      </w:pPr>
      <w:r>
        <w:rPr>
          <w:sz w:val="24"/>
        </w:rPr>
        <w:t>indicação do preço por hora/homem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JUSTIFICATIVA: </w:t>
      </w:r>
      <w:r>
        <w:rPr>
          <w:rFonts w:cs="Arial" w:ascii="Arial" w:hAnsi="Arial"/>
          <w:sz w:val="24"/>
        </w:rPr>
        <w:t xml:space="preserve">A Contratação tem como fim o cumprimento da programação de manutenção das urnas eletrônicas estipulada pelo TSE (Resolução nº 20.771). Como o TRE/SC adota a política de armazenamento centralizado das urnas eletrônicas, com um número elevado de urnas estocadas e não possui no seu quadro servidores disponíveis em número suficiente para a execução das tarefas, faz-se necessária a contratação de mão-de-obra especializada para este fim. 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ratação visa, ainda, auxiliar os serviços de manutenção de urnas, recebimento de equipamentos provenientes do TSE ou de Licitações realizadas pelo TRE/SC, no que se refere à sua movimentação, embalagem e desembalagem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 COORDENAÇÃO E FISCALIZAÇÃO DOS SERVIÇOS: </w:t>
      </w:r>
    </w:p>
    <w:p>
      <w:pPr>
        <w:pStyle w:val="Corpodetexto2"/>
        <w:rPr/>
      </w:pPr>
      <w:r>
        <w:rPr/>
        <w:t>a) a coordenação e fiscalização dos serviços será realizada pelo Serviço de Administração de Urnas Eletrônicas/SIE, o qual registrará todas as informações pertinentes à execução dos serviços, bem como o tempo máximo empregado pelo profissional contratado, contado este último, do início efetivo do serviço até sua completa execução, desprezando-se as horas não trabalhada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erviços serão pagos consoante as horas ou fração de hora  efetivamente empregada na sua execução, a serem apuradas quando da fiscalização pelo servidor responsável, bem como de acordo com o número de profissionais efetivamente empregados para sua execuçã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deverão ser executadas pela empresa contratada, quando autorizada a efetuá-los, podendo ser executadas pelos próprios profissionais do TRE/SC ou terceiros, neste último caso quando houver descumprimento de qualquer obrigação assumida pela empresa contratada, independentemente de comunicação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 xml:space="preserve">8. ESTIMATIVA ANUAL DAS HORAS NECESSÁRIAS: </w:t>
      </w:r>
      <w:r>
        <w:rPr>
          <w:rFonts w:cs="Arial" w:ascii="Arial" w:hAnsi="Arial"/>
          <w:sz w:val="24"/>
        </w:rPr>
        <w:t>A estimativa anual das horas necessárias  à realização dos serviços é de 3600 (três mil e seiscentas) horas por ano (considerando: 120 dias x 5 horas x 6 pessoas).</w:t>
      </w:r>
    </w:p>
    <w:p>
      <w:pPr>
        <w:pStyle w:val="BodySingle"/>
        <w:ind w:firstLine="198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9. DURAÇÃO DO CONTRATO: </w:t>
      </w:r>
      <w:r>
        <w:rPr>
          <w:rFonts w:cs="Arial" w:ascii="Arial" w:hAnsi="Arial"/>
          <w:sz w:val="24"/>
        </w:rPr>
        <w:t>contrato com duração de 24 (vinte e quatro) meses, prorrogáveis até o limite de 60 (sessenta) mese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2 de outubro de 2005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RESPONSÁVEL PELOS DADOS:</w:t>
      </w: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widowControl w:val="false"/>
        <w:ind w:left="353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53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nsalo Agostini Ribeiro</w:t>
      </w:r>
    </w:p>
    <w:p>
      <w:pPr>
        <w:pStyle w:val="Heading8"/>
        <w:spacing w:lineRule="auto" w:line="240"/>
        <w:ind w:left="3538" w:hanging="0"/>
        <w:rPr/>
      </w:pPr>
      <w:r>
        <w:rPr>
          <w:rFonts w:eastAsia="Arial"/>
        </w:rPr>
        <w:t xml:space="preserve">   </w:t>
      </w:r>
      <w:r>
        <w:rPr/>
        <w:t>Secretário de Informática e Eleições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sz w:val="14"/>
        </w:rPr>
        <w:t xml:space="preserve"> </w:t>
      </w:r>
      <w:r>
        <w:rPr>
          <w:rStyle w:val="InternetLink"/>
          <w:sz w:val="14"/>
        </w:rPr>
        <w:t>Tribunal Regional Eleitoral de Santa Catarina – Secretaria de Informática e Eleições</w:t>
      </w:r>
    </w:hyperlink>
  </w:p>
  <w:p>
    <w:pPr>
      <w:pStyle w:val="Footer"/>
      <w:pBdr>
        <w:top w:val="single" w:sz="4" w:space="1" w:color="000000"/>
      </w:pBdr>
      <w:jc w:val="center"/>
      <w:rPr>
        <w:i/>
        <w:i/>
        <w:sz w:val="14"/>
      </w:rPr>
    </w:pPr>
    <w:hyperlink r:id="rId2">
      <w:r>
        <w:rPr>
          <w:rStyle w:val="InternetLink"/>
          <w:sz w:val="14"/>
        </w:rPr>
        <w:t xml:space="preserve">Rua Esteves Júnior, nº 68, 3º andar, Centro – CEP 88.015-130 – Florianópolis/SC  - </w:t>
      </w:r>
      <w:r>
        <w:rPr>
          <w:rStyle w:val="InternetLink"/>
          <w:rFonts w:eastAsia="Wingdings" w:cs="Wingdings" w:ascii="Wingdings" w:hAnsi="Wingdings"/>
          <w:sz w:val="14"/>
        </w:rPr>
        <w:t></w:t>
      </w:r>
      <w:r>
        <w:rPr>
          <w:rStyle w:val="InternetLink"/>
          <w:sz w:val="14"/>
        </w:rPr>
        <w:t xml:space="preserve"> Fone 0**48 251 3725 – Fax 0**48 251 3740 – </w:t>
      </w:r>
    </w:hyperlink>
    <w:hyperlink r:id="rId3">
      <w:r>
        <w:rPr>
          <w:rStyle w:val="InternetLink"/>
        </w:rPr>
        <w:t>sie-gab@tre-sc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</w:rPr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6pt;height:65.7pt" filled="f" o:ole="">
          <v:imagedata r:id="rId2" o:title=""/>
        </v:shape>
        <o:OLEObject Type="Embed" ProgID="" ShapeID="ole_rId1" DrawAspect="Content" ObjectID="_1061567512" r:id="rId1"/>
      </w:object>
    </w:r>
  </w:p>
  <w:p>
    <w:pPr>
      <w:pStyle w:val="Legenda"/>
      <w:rPr/>
    </w:pPr>
    <w:r>
      <w:rPr/>
      <w:t>Tribunal Regional  Eleitoral de Santa Catarina</w:t>
    </w:r>
  </w:p>
  <w:p>
    <w:pPr>
      <w:pStyle w:val="Normal"/>
      <w:tabs>
        <w:tab w:val="clear" w:pos="708"/>
        <w:tab w:val="left" w:pos="1350" w:leader="none"/>
      </w:tabs>
      <w:ind w:right="-567" w:hanging="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50" w:leader="none"/>
      </w:tabs>
      <w:ind w:right="-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50" w:leader="none"/>
      </w:tabs>
      <w:ind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</w:tabs>
      <w:spacing w:before="360" w:after="0"/>
      <w:ind w:right="-567" w:hanging="0"/>
      <w:outlineLvl w:val="2"/>
    </w:pPr>
    <w:rPr>
      <w:rFonts w:ascii="ShelleyAllegro BT" w:hAnsi="ShelleyAllegro BT" w:cs="ShelleyAllegro BT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1064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jc w:val="both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5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5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1z0">
    <w:name w:val="WW8Num9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50" w:leader="none"/>
      </w:tabs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lleyAllegro BT" w:hAnsi="ShelleyAllegro BT" w:cs="ShelleyAllegro BT"/>
      <w:sz w:val="5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rFonts w:ascii="Arial" w:hAnsi="Arial" w:cs="Arial"/>
      <w:sz w:val="2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rFonts w:ascii="Arial" w:hAnsi="Arial" w:cs="Arial"/>
      <w:sz w:val="24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Corpodetexto2">
    <w:name w:val="Corpo de texto 2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e-gab@tre-sc.gov.br" TargetMode="External"/><Relationship Id="rId2" Type="http://schemas.openxmlformats.org/officeDocument/2006/relationships/hyperlink" Target="mailto:sie-gab@tre-sc.gov.br" TargetMode="External"/><Relationship Id="rId3" Type="http://schemas.openxmlformats.org/officeDocument/2006/relationships/hyperlink" Target="mailto:cel@tre-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6:55:00Z</dcterms:created>
  <dc:creator>ARQUIVO</dc:creator>
  <dc:description/>
  <dc:language>en-US</dc:language>
  <cp:lastModifiedBy>isa</cp:lastModifiedBy>
  <cp:lastPrinted>2005-10-12T17:58:00Z</cp:lastPrinted>
  <dcterms:modified xsi:type="dcterms:W3CDTF">2005-10-27T19:35:00Z</dcterms:modified>
  <cp:revision>3</cp:revision>
  <dc:subject/>
  <dc:title> </dc:title>
</cp:coreProperties>
</file>