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7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Comunicamos o adiamento da licitação supracitada, publicada no D.O do dia 30/9/2005 Entrega das propostas: a partir de 30/9/2005, às 12h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Edital: 30/09/2005 de 12h00 às 17h00. Abertura das propostas: 26/10/2005 às 14h00 site www.comprasnet.gov.br. Objeto: Pregão Eletrônico – Aquisição de equipamento de informática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iella Mara Zacchi Camp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8:00Z</dcterms:created>
  <dc:creator>valeria</dc:creator>
  <dc:description/>
  <dc:language>en-US</dc:language>
  <cp:lastModifiedBy>valeria</cp:lastModifiedBy>
  <dcterms:modified xsi:type="dcterms:W3CDTF">2005-10-17T15:18:00Z</dcterms:modified>
  <cp:revision>4</cp:revision>
  <dc:subject/>
  <dc:title>TRIBUNAL REGIONAL ELEITORAL DE SANTA CATARINA</dc:title>
</cp:coreProperties>
</file>