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JETO BÁS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</w:rPr>
        <w:t>1. OBJETO</w:t>
      </w:r>
      <w:r>
        <w:rPr>
          <w:rFonts w:cs="Arial" w:ascii="Arial" w:hAnsi="Arial"/>
          <w:sz w:val="24"/>
        </w:rPr>
        <w:t>: contratação de empresa especializada para realizar manutenção preventiva e corretiva em 02 (duas) centrais de ar condicionado, sendo 1 (uma) da marca  Springer Carrier, instalada na Sala de  Sessões desta Casa, e 1 (uma) da marca  York, instalada nos Cartórios Eleitorais da Capital/Il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>2. ESPECIFICAÇÕES</w:t>
      </w:r>
      <w:r>
        <w:rPr>
          <w:rFonts w:cs="Arial" w:ascii="Arial" w:hAnsi="Arial"/>
          <w:sz w:val="24"/>
          <w:lang w:eastAsia="pt-BR"/>
        </w:rPr>
        <w:t>: os serviços de conservação e assistência técnica deverão ser executados nos equipamentos abaixo descritos, obedecendo as seguintes especificações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2.1. EQUIPAMENTOS: </w:t>
      </w:r>
      <w:r>
        <w:rPr>
          <w:rFonts w:cs="Arial" w:ascii="Arial" w:hAnsi="Arial"/>
          <w:sz w:val="24"/>
        </w:rPr>
        <w:t>1 (uma) central de ar condicionado da marca  Springer Carrier, Self a ar condensação acoplado, modelo 50BXE16386S, capacidade 15 TR, e 1 (uma) da marca  York, modelo YSMX182A60, capacidade 15 TR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2. MANUTENÇÃO PREVENTIVA:</w:t>
      </w:r>
    </w:p>
    <w:p>
      <w:pPr>
        <w:pStyle w:val="TextBody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2.1 Serviços mensa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limpeza interna e externa dos condicionadores, principalmente dos filtros de ar e bandejas de água de condens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verificação da fixação das tampas e parafusos dos painé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verificação e correção do alinhamento de fixação das polias dos ventilador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verificação e correção das tensões das correias dos ventilador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verificação dos ruídos e vibrações dos ventilador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verificação das condições dos rolamentos dos ventilador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) reaperto dos parafusos dos mancais e supor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) lubrificação dos manca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) verificar/completar o nível de óleo dos compressor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) verificar vazamento de gás refrigera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) manutenção geral do sistema elétrico, com reaperto das ligações elétric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) limpeza geral da sala de máquinas;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) limpeza dos condensadores;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) limpeza dos ralos da sala de máquinas e colocação correta das mangueiras de drenagem;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) verificação das polias, eixos e mancais;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) verificação das conexões de alimentação;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) verificação da isolação elétrica dos motores e compressores;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) medidas de tensão entre fases do compressor e motores dos ventiladores;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) medidas das temperaturas de ar na entrada e saída de máquinas;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) medição das condições de sub-resfriamento e superaquecimento do gás refrigerante; e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) apresentação de relatório mensal completo e legível, descrevendo os procedimentos dos trabalhos executados conforme exigências e necessidades verificadas.</w:t>
      </w:r>
    </w:p>
    <w:p>
      <w:pPr>
        <w:pStyle w:val="Header"/>
        <w:spacing w:before="120" w:after="12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2.2.2 Serviços semestrais: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limpeza e lavação das serpentinas de resfriamento;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medição e registro da temperatura da serpentina em funcionamento;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verificação/reparos dos contato de força das chaves magnéticas;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testes de ação  e reajustes dos relês térmicos;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verificação do balanceamento das vazões de insuflamento e retorno/com correção se necessário;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testes c/ reajustes da operação dos pressostatos de alta e baixa das unidades;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) apresentação dos resultados das medidas de pressão de gases e óleo; e</w:t>
      </w:r>
    </w:p>
    <w:p>
      <w:pPr>
        <w:pStyle w:val="TextBody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h) fornecimento de laudo que identifique os itens verificados e correções efetuadas.</w:t>
      </w:r>
    </w:p>
    <w:p>
      <w:pPr>
        <w:pStyle w:val="Header"/>
        <w:spacing w:before="120" w:after="12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2.2.3 Serviços anuais: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verificação de pontos de corrosão;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verificação das condições dos revestimentos protetores internos e pintura do equipamento para mantê-los com seu aspecto físico em perfeitas condições;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teste e regulagem do ponto de ação do termostato de comando;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verificação do funcionamento das proteções;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limpeza de todos os condensadores;</w:t>
      </w:r>
    </w:p>
    <w:p>
      <w:pPr>
        <w:pStyle w:val="TextBody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) fornecimento de laudo que identifique os itens verificados e correções efetuadas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) fornecimento de todas as ferramentas e instrumentos medidores indispensáveis à realização das manutenções preventivas acima referidas.</w:t>
      </w:r>
    </w:p>
    <w:p>
      <w:pPr>
        <w:pStyle w:val="Recuodecorpodetexto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PRAZOS PARA A EXECUÇÃO DOS SERVIÇOS DE MANUTENÇÃO CORRETIVA: </w:t>
      </w:r>
    </w:p>
    <w:p>
      <w:pPr>
        <w:pStyle w:val="Recuodecorpodetexto2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  <w:t>a) a manutenção corretiva - SEM NECESSIDADE DE SUBSTITUIÇÃO DE PEÇAS -  deverá ser executada no prazo máximo de 24 (vinte e quatro) horas, após o chamado formal da Coordenadoria de Apoio Administrativo;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endo necessária a substituição de peças, deve a empresa apresentar orçamento prévio para apreciação, salvo nos casos em que ficar comprovada a urgência na troca das mesmas, ocasião em que poderá ser dispensado pela Administração o orçamento;</w:t>
      </w:r>
    </w:p>
    <w:p>
      <w:pPr>
        <w:pStyle w:val="Normal"/>
        <w:widowControl w:val="false"/>
        <w:ind w:firstLine="993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Recuodecorpodetexto3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.1) o prazo para fornecimento do orçamento prévio deverá ser de, no máximo, 24h (vinte e quatro horas) após o chamado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pt-BR"/>
        </w:rPr>
        <w:t>b.2) após a aprovação do orçamento prévio e da devida autorização, executar o serviço nos prazos máximos de 24 (vinte e quatro horas), quando o conserto for considerado urgente, e de 5 (cinco) dias nos demais casos.</w:t>
      </w:r>
    </w:p>
    <w:p>
      <w:pPr>
        <w:pStyle w:val="Recuodecorpodetexto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>4. MANUTENÇÃO CORRETIVA  DE EMERGÊNCIA</w:t>
      </w:r>
      <w:r>
        <w:rPr>
          <w:rFonts w:cs="Arial" w:ascii="Arial" w:hAnsi="Arial"/>
          <w:sz w:val="24"/>
        </w:rPr>
        <w:t>: deverá ser realizada quando ocorrerem problemas de funcionamento, assim entendido como qualquer defeito que venha interferir no bom funcionamento do equipamento, bem como do compressor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>*O</w:t>
      </w:r>
      <w:r>
        <w:rPr>
          <w:rFonts w:cs="Arial" w:ascii="Arial" w:hAnsi="Arial"/>
          <w:sz w:val="24"/>
          <w:lang w:eastAsia="pt-BR"/>
        </w:rPr>
        <w:t xml:space="preserve">s chamados emergenciais deverão ser atendidos em até </w:t>
      </w:r>
      <w:r>
        <w:rPr>
          <w:rFonts w:cs="Arial" w:ascii="Arial" w:hAnsi="Arial"/>
          <w:b/>
          <w:sz w:val="24"/>
          <w:lang w:eastAsia="pt-BR"/>
        </w:rPr>
        <w:t>6h (seis horas)</w:t>
      </w:r>
      <w:r>
        <w:rPr>
          <w:rFonts w:cs="Arial" w:ascii="Arial" w:hAnsi="Arial"/>
          <w:sz w:val="24"/>
          <w:lang w:eastAsia="pt-BR"/>
        </w:rPr>
        <w:t xml:space="preserve"> após o recebimento, pela empresa, da solicitação feita pelo setor competente do TRESC, não existindo limitações quanto ao número de chamados extraordinários; nesses casos, os serviços poderão ser autorizados sem o orçamento prévio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>5. OUTRAS OBRIGAÇÕES DA EMPRESA</w:t>
      </w:r>
      <w:r>
        <w:rPr>
          <w:rFonts w:cs="Arial" w:ascii="Arial" w:hAnsi="Arial"/>
          <w:sz w:val="24"/>
          <w:lang w:eastAsia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ferecer garantia de 3 (três) meses para serviços e a mesma garantia oferecida pelo fabricante para peças e componentes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lang w:eastAsia="pt-BR"/>
        </w:rPr>
        <w:t>fornecimento de tabela de peças e preços do fabricante. Não sendo possível fornecer, a substituição só poderá acontecer após atestada a exeqüibilidade do preço, mediante pesquisa de mercado. Se comprovado ser o  preço excessivo, ficará a Contratante autorizada a adquirir a peça a ser substituída;</w:t>
      </w:r>
      <w:r>
        <w:rPr>
          <w:rFonts w:cs="Arial" w:ascii="Arial" w:hAnsi="Arial"/>
        </w:rPr>
        <w:t xml:space="preserve"> 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necimento de todas as ferramentas e instrumentos medidores indispensáveis à realização da manutenção de emergência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OBSERVAÇÕES:</w:t>
      </w:r>
    </w:p>
    <w:p>
      <w:pPr>
        <w:pStyle w:val="Heading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. Na proposta da empresa deverá constar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eastAsia="pt-BR"/>
        </w:rPr>
        <w:t>Preço para manutenção preventiva mensal (</w:t>
      </w:r>
      <w:r>
        <w:rPr>
          <w:rFonts w:cs="Arial" w:ascii="Arial" w:hAnsi="Arial"/>
          <w:b/>
          <w:sz w:val="24"/>
          <w:lang w:eastAsia="pt-BR"/>
        </w:rPr>
        <w:t>Pmp</w:t>
      </w:r>
      <w:r>
        <w:rPr>
          <w:rFonts w:cs="Arial" w:ascii="Arial" w:hAnsi="Arial"/>
          <w:sz w:val="24"/>
          <w:lang w:eastAsia="pt-BR"/>
        </w:rPr>
        <w:t>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eastAsia="pt-BR"/>
        </w:rPr>
        <w:t>Preço para a mão-de-obra/hora correspondente à manutenção corretiva (</w:t>
      </w:r>
      <w:r>
        <w:rPr>
          <w:rFonts w:cs="Arial" w:ascii="Arial" w:hAnsi="Arial"/>
          <w:b/>
          <w:sz w:val="24"/>
          <w:lang w:eastAsia="pt-BR"/>
        </w:rPr>
        <w:t>Pmc</w:t>
      </w:r>
      <w:r>
        <w:rPr>
          <w:rFonts w:cs="Arial" w:ascii="Arial" w:hAnsi="Arial"/>
          <w:sz w:val="24"/>
          <w:lang w:eastAsia="pt-BR"/>
        </w:rPr>
        <w:t>), supondo-se 4 (quatro) chamadas/mês, cujos serviços tenham, cada um, duração de duas horas (excluídos os valores das peças, haja vista que serão custeadas por este Tribunal – ante a apresentação de tabela do fabricante ou pesquisa ao mercado, para a garantia do menor preço);</w:t>
      </w:r>
    </w:p>
    <w:p>
      <w:pPr>
        <w:pStyle w:val="Normal"/>
        <w:widowControl w:val="false"/>
        <w:ind w:left="1134" w:hanging="425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Os proponentes deverão apresentar, nos termos da Lei n. 8.666/93, declaração de visita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6.2. Com a finalidade exclusiva de aferição do menor preço, utilizaremos a seguinte fórmula, considerando a situação hipotética acima evidenciada de 4 (quatro) chamadas/mês, sendo cada uma de duas horas: </w:t>
      </w:r>
    </w:p>
    <w:p>
      <w:pPr>
        <w:pStyle w:val="Normal"/>
        <w:widowControl w:val="false"/>
        <w:spacing w:before="240" w:after="0"/>
        <w:ind w:firstLine="2127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Pmp  + (8 x Pmc) = Pf (Preço final)</w:t>
      </w:r>
    </w:p>
    <w:p>
      <w:pPr>
        <w:pStyle w:val="Normal"/>
        <w:widowControl w:val="false"/>
        <w:ind w:firstLine="2127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1"/>
        <w:ind w:hanging="0"/>
        <w:rPr/>
      </w:pPr>
      <w:r>
        <w:rPr>
          <w:rFonts w:cs="Arial" w:ascii="Arial" w:hAnsi="Arial"/>
          <w:b w:val="false"/>
          <w:i/>
        </w:rPr>
        <w:t>7. PRAZO DE VIGÊNCIA</w:t>
      </w:r>
      <w:r>
        <w:rPr>
          <w:rFonts w:cs="Arial" w:ascii="Arial" w:hAnsi="Arial"/>
          <w:i/>
        </w:rPr>
        <w:t>: 24 (vinte e quatro) meses, podendo ser prorrogado a critério da Administração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Heading1"/>
        <w:ind w:hanging="0"/>
        <w:rPr/>
      </w:pPr>
      <w:r>
        <w:rPr>
          <w:rFonts w:cs="Arial" w:ascii="Arial" w:hAnsi="Arial"/>
          <w:b w:val="false"/>
          <w:i/>
        </w:rPr>
        <w:t xml:space="preserve">8. CUSTO ESTIMADO ANUAL: </w:t>
      </w:r>
      <w:r>
        <w:rPr>
          <w:rFonts w:cs="Arial" w:ascii="Arial" w:hAnsi="Arial"/>
          <w:i/>
        </w:rPr>
        <w:t>R$ 1.000,00 (um mil reais) para manutenção corretiva e R$ 2.000,00 (dois mil reais) referente à reposição de peças.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1"/>
        <w:ind w:hanging="0"/>
        <w:rPr/>
      </w:pPr>
      <w:r>
        <w:rPr>
          <w:rFonts w:cs="Arial" w:ascii="Arial" w:hAnsi="Arial"/>
          <w:b w:val="false"/>
          <w:i/>
        </w:rPr>
        <w:t>9. JUSTIFICATIVA</w:t>
      </w:r>
      <w:r>
        <w:rPr>
          <w:rFonts w:cs="Arial" w:ascii="Arial" w:hAnsi="Arial"/>
          <w:i/>
        </w:rPr>
        <w:t>: Esta contratação obedece ao cronograma geral de manutenção da CAA e está em consonância com as determinações do Ministério da Saúde sobre a qualidade do ar nos ambientes de trabalho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  <w:t>Florianópolis, 9 de mai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jc w:val="both"/>
        <w:rPr>
          <w:u w:val="none"/>
        </w:rPr>
      </w:pPr>
      <w:r>
        <w:rPr>
          <w:rFonts w:eastAsia="Arial"/>
          <w:u w:val="none"/>
        </w:rPr>
        <w:t xml:space="preserve">                                                     </w:t>
      </w:r>
      <w:r>
        <w:rPr>
          <w:u w:val="none"/>
        </w:rPr>
        <w:t>Olavo Queiroz Ne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upervisor de Manutenção Predial e de Equipamentos e Móvei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5:51:00Z</dcterms:created>
  <dc:creator>valeria</dc:creator>
  <dc:description/>
  <dc:language>en-US</dc:language>
  <cp:lastModifiedBy>valeria</cp:lastModifiedBy>
  <dcterms:modified xsi:type="dcterms:W3CDTF">2005-08-01T15:51:00Z</dcterms:modified>
  <cp:revision>1</cp:revision>
  <dc:subject/>
  <dc:title>PROJETO BÁSICO</dc:title>
</cp:coreProperties>
</file>