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SUSPENS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22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 xml:space="preserve">O Pregoeiro do Tribunal Regional Eleitoral de Santa Catarina informa que o pregão 022/2005, publicado no DOU do dia 16 de junho de 2005, Seção 3, página 76, sofreu alterações nos Capítulos IV, V e VII do edital, tendo sido suspensa a data de sua abertura. </w:t>
      </w:r>
    </w:p>
    <w:p>
      <w:pPr>
        <w:pStyle w:val="TextBodyIndent"/>
        <w:rPr/>
      </w:pPr>
      <w:r>
        <w:rPr/>
        <w:t xml:space="preserve">A nova publicação deverá sair no DOU do dia 29 do corrent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 xml:space="preserve">Florianópolis, 27 de junho de 2005. </w:t>
      </w:r>
    </w:p>
    <w:p>
      <w:pPr>
        <w:pStyle w:val="A01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Sobierajski Júnior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ind w:firstLine="1418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57:00Z</dcterms:created>
  <dc:creator>valeria</dc:creator>
  <dc:description/>
  <dc:language>en-US</dc:language>
  <cp:lastModifiedBy>valeria</cp:lastModifiedBy>
  <dcterms:modified xsi:type="dcterms:W3CDTF">2005-06-27T20:58:00Z</dcterms:modified>
  <cp:revision>3</cp:revision>
  <dc:subject/>
  <dc:title>TRIBUNAL REGIONAL ELEITORAL DE SANTA CATARINA</dc:title>
</cp:coreProperties>
</file>