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VISO 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/>
        <w:t>Comunicamos a reabertura de prazo da licitação supracitada, publicada no DOU de 16 de junho de 2005. Objeto: Pregão Eletrônico – Registro de Preços visando à aquisição de material de expediente. Novo Edital: 29/6/2005 das 12h00 às 17h00. Endereço: Rua Esteves Júnior, 68, Centro – Florianópolis/SC. Entrega das Propostas: a partir de 29/6/2005 Às 12h00 no site comprasnet.gov.br. Abertura das Propostas: 12/7/2005, às 14h00 no site comprasnet.gov.br.</w:t>
      </w:r>
    </w:p>
    <w:p>
      <w:pPr>
        <w:pStyle w:val="A01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ind w:firstLine="1418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7:00Z</dcterms:created>
  <dc:creator>valeria</dc:creator>
  <dc:description/>
  <dc:language>en-US</dc:language>
  <cp:lastModifiedBy>valeria</cp:lastModifiedBy>
  <dcterms:modified xsi:type="dcterms:W3CDTF">2005-06-29T20:31:00Z</dcterms:modified>
  <cp:revision>3</cp:revision>
  <dc:subject/>
  <dc:title>TRIBUNAL REGIONAL ELEITORAL DE SANTA CATARINA</dc:title>
</cp:coreProperties>
</file>