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 xml:space="preserve">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ROJETO BÁSICO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lang w:eastAsia="pt-BR"/>
        </w:rPr>
        <w:t xml:space="preserve">OBJETO: </w:t>
      </w:r>
      <w:r>
        <w:rPr>
          <w:rFonts w:cs="Arial" w:ascii="Arial" w:hAnsi="Arial"/>
          <w:sz w:val="24"/>
          <w:lang w:eastAsia="pt-BR"/>
        </w:rPr>
        <w:t>Contratação  dos serviços de conservação e assistência técnica em 2(dois</w:t>
      </w:r>
      <w:r>
        <w:rPr>
          <w:rFonts w:cs="Arial" w:ascii="Arial" w:hAnsi="Arial"/>
          <w:b/>
          <w:sz w:val="24"/>
          <w:lang w:eastAsia="pt-BR"/>
        </w:rPr>
        <w:t xml:space="preserve">) </w:t>
      </w:r>
      <w:r>
        <w:rPr>
          <w:rFonts w:cs="Arial" w:ascii="Arial" w:hAnsi="Arial"/>
          <w:sz w:val="24"/>
          <w:lang w:eastAsia="pt-BR"/>
        </w:rPr>
        <w:t xml:space="preserve">elevadores marca Atlas, com capacidade para 12 (doze) passageiros ou 840Kg (oitocentos e quarenta quilogramas), velocidade de 120m/min (cento e vinte metros por minuto), com13 (treze) paradas, porta automática e comando automático coletivo e seletivo na subida e na descida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lang w:eastAsia="pt-BR"/>
        </w:rPr>
        <w:t>PRESTAÇÃO DE SERVIÇOS:</w:t>
      </w:r>
      <w:r>
        <w:rPr>
          <w:rFonts w:cs="Arial" w:ascii="Arial" w:hAnsi="Arial"/>
          <w:sz w:val="24"/>
          <w:lang w:eastAsia="pt-BR"/>
        </w:rPr>
        <w:t xml:space="preserve"> os serviços de conservação e assistência técnica far-se-ão  do seguinte modo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MANUTENÇÃO PREVENTIVA: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A manutenção preventiva  deverá ser prestada mensalmente,  no período matutino, das 8h às 12h, de segunda a sexta feira, </w:t>
      </w:r>
      <w:r>
        <w:rPr>
          <w:rFonts w:cs="Arial" w:ascii="Arial" w:hAnsi="Arial"/>
          <w:sz w:val="24"/>
          <w:u w:val="single"/>
        </w:rPr>
        <w:t>com informação prévia à Coordenadoria de Apoio Administrativo</w:t>
      </w:r>
      <w:r>
        <w:rPr>
          <w:rFonts w:cs="Arial" w:ascii="Arial" w:hAnsi="Arial"/>
          <w:sz w:val="24"/>
        </w:rPr>
        <w:t>, com o fornecimento de  todos os  equipamentos e materiais necessários à execução do serviço,  atendendo às  normas técnicas e  executando,  na manutenção preventiva, dentre outros que se fizerem necessários,  os serviços de:  regulagem, lubrificação dos equipamentos e do instrumental elétrico e eletrônico para a segurança normal das peças vitais, tais como: máquina de tração, coroa e sem fim, polia de tração de desvio, freio, motores de tração, regulador de velocidade, chaves e fusíveis  na casa de máquinas, quadro de comando, fusíveis e conexões reles e chaves, casa de máquinas, iluminação da cabina, botoeiras e sinalização da cabina, operador de porta, porta de cabina e régua de segurança, chaves de indução, placas ou emissores, receptores, cabina,  guias e braquetes, contrapesos, limites de curso, correntes ou cabos de tração e de regulador, caixa de corrida, fechos hidráulicos e eletromecânicos, portas, carrinhos, botoeiras do pavimento e sinalização, painel de tráfego da portaria, nivelamentos, pavimentos, polia do regulador de velocidade e  poç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MANUTENÇÃO CORRETIVA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Corpodetexto3"/>
        <w:numPr>
          <w:ilvl w:val="1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Atender prontamente às solicitações da Contratante para restabelecer o funcionamento dos elevadores paralisados ou com funcionamento anormal, no prazo máximo de 01 (uma) hora, nos casos normais, e 20 (vinte) minutos, em se tratando de situação emergencial, como por exemplo, passageiro preso; e</w:t>
      </w:r>
    </w:p>
    <w:p>
      <w:pPr>
        <w:pStyle w:val="Corpodetexto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3"/>
        <w:numPr>
          <w:ilvl w:val="1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 manutenção corretiva deverá ser prestada  após o recebimento, pela empresa, da solicitação feita pelo setor competente do TRE/SC, não tendo limites o número de chamadas. </w:t>
      </w:r>
    </w:p>
    <w:p>
      <w:pPr>
        <w:pStyle w:val="Corpodetexto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3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BRIGAÇÕES DA CONTRATADA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presentar garantia,  pelo mesmo período oferecido pelo fabricante, para  as peças substituídas, que passarão a ser propriedade do TRE/SC, sendo por este custeadas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presentar garantia, também, para a mão-de-obra, que deverá ser de, no mínimo, 3 (três) meses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Utilizar apenas peças, acessórios e/ou outros materiais novos, não recondicionados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rFonts w:ascii="Arial" w:hAnsi="Arial" w:cs="Arial"/>
          <w:sz w:val="24"/>
          <w:lang w:eastAsia="pt-BR"/>
        </w:rPr>
      </w:pPr>
      <w:r>
        <w:rPr>
          <w:rFonts w:eastAsia="Arial" w:cs="Arial" w:ascii="Arial" w:hAnsi="Arial"/>
          <w:sz w:val="24"/>
          <w:lang w:eastAsia="pt-BR"/>
        </w:rPr>
        <w:t xml:space="preserve"> </w:t>
      </w:r>
      <w:r>
        <w:rPr>
          <w:rFonts w:cs="Arial" w:ascii="Arial" w:hAnsi="Arial"/>
          <w:sz w:val="24"/>
          <w:lang w:eastAsia="pt-BR"/>
        </w:rPr>
        <w:t>Atender, independente de dia ou hora, aos chamados telefônicos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widowControl w:val="false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4"/>
          <w:lang w:eastAsia="pt-BR"/>
        </w:rPr>
        <w:t>Para a substituição de peças, apresentar orçamento prévio para apreciação, no prazo máximo de 12h</w:t>
      </w:r>
      <w:r>
        <w:rPr>
          <w:rFonts w:cs="Arial" w:ascii="Arial" w:hAnsi="Arial"/>
          <w:b/>
          <w:sz w:val="24"/>
          <w:lang w:eastAsia="pt-BR"/>
        </w:rPr>
        <w:t>,</w:t>
      </w:r>
      <w:r>
        <w:rPr>
          <w:rFonts w:cs="Arial" w:ascii="Arial" w:hAnsi="Arial"/>
          <w:sz w:val="24"/>
          <w:lang w:eastAsia="pt-BR"/>
        </w:rPr>
        <w:t xml:space="preserve"> salvo nos casos em que ficar comprovada a urgência na troca das mesmas, ocasião em que poderá ser dispensado pela Administração o orçamento;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pt-BR"/>
        </w:rPr>
        <w:t>Após a aprovação do orçamento prévio e da devida autorização, executar o serviço nos prazos máximos de 24 (vinte e quatro horas), quando o conserto for considerado urgente, e de 5 (cinco) dias nos demais casos; e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widowControl w:val="false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4"/>
          <w:lang w:eastAsia="pt-BR"/>
        </w:rPr>
        <w:t>Fornecer tabela de peças e preços do fabricante. Não sendo possível, a substituição das peças só poderá acontecer após atestada a exeqüibilidade do preço, mediante pesquisa de mercado. Se comprovado ser o  preço excessivo, ficará a Contratante autorizada a adquirir a peça a ser substituída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EXIGÊNCIAS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Preço para manutenção preventiva mensal (Pmp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Preço para a mão-de-obra/hora correspondente à manutenção corretiva (Pmc), supondo-se duas chamadas/mês, cujos serviços tenham, cada um, duração de duas horas (excluídos os valores das peças, haja vista que serão custeadas por este Tribunal – ante a apresentação de tabela do fabricante ou pesquisa ao mercado, para a garantia do menor preço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de peças e valores correspondentes (a não-apresentação dessa tabela implicará a consulta ao mercado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Os proponentes deverão apresentar, nos termos da Lei n. 8.666/93, declaração de visit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lang w:eastAsia="pt-BR"/>
        </w:rPr>
        <w:t xml:space="preserve">OBSERVAÇÃO:  Com a finalidade </w:t>
      </w:r>
      <w:r>
        <w:rPr>
          <w:rFonts w:cs="Arial" w:ascii="Arial" w:hAnsi="Arial"/>
          <w:b/>
          <w:sz w:val="24"/>
          <w:u w:val="single"/>
          <w:lang w:eastAsia="pt-BR"/>
        </w:rPr>
        <w:t>exclusiva</w:t>
      </w:r>
      <w:r>
        <w:rPr>
          <w:rFonts w:cs="Arial" w:ascii="Arial" w:hAnsi="Arial"/>
          <w:b/>
          <w:sz w:val="24"/>
          <w:lang w:eastAsia="pt-BR"/>
        </w:rPr>
        <w:t xml:space="preserve"> de aferição do menor preço, utilizaremos a seguinte fórmula, considerando a situação hipotética acima evidenciada de duas chamadas/mês, sendo cada uma de duas horas: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widowControl w:val="false"/>
        <w:ind w:firstLine="2127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Pmp  + (4 X Pmc) = Pf (Preço final)</w:t>
      </w:r>
    </w:p>
    <w:p>
      <w:pPr>
        <w:pStyle w:val="Normal"/>
        <w:widowControl w:val="false"/>
        <w:ind w:firstLine="2127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Heading1"/>
        <w:jc w:val="both"/>
        <w:rPr/>
      </w:pPr>
      <w:r>
        <w:rPr>
          <w:rFonts w:cs="Arial" w:ascii="Arial" w:hAnsi="Arial"/>
          <w:b/>
        </w:rPr>
        <w:t>PRAZO DE VIGÊNCIA:</w:t>
      </w:r>
      <w:r>
        <w:rPr>
          <w:rFonts w:cs="Arial" w:ascii="Arial" w:hAnsi="Arial"/>
        </w:rPr>
        <w:t xml:space="preserve"> 12 meses, podendo ser prorrogável até o limite de 60 (sessenta) meses, a critério da Administr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 xml:space="preserve">CUSTO ESTIMADO ANUAL: </w:t>
      </w:r>
      <w:r>
        <w:rPr>
          <w:rFonts w:cs="Arial" w:ascii="Arial" w:hAnsi="Arial"/>
          <w:sz w:val="24"/>
          <w:lang w:eastAsia="pt-BR"/>
        </w:rPr>
        <w:t>80 (oitenta) horas de manutenção corretiva e R$ 15.000,00 (quinze mil reais) em peças.</w:t>
      </w:r>
    </w:p>
    <w:p>
      <w:pPr>
        <w:pStyle w:val="Normal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Heading1"/>
        <w:jc w:val="both"/>
        <w:rPr/>
      </w:pPr>
      <w:r>
        <w:rPr>
          <w:rFonts w:cs="Arial" w:ascii="Arial" w:hAnsi="Arial"/>
          <w:b/>
        </w:rPr>
        <w:t>JUSTIFICATIVA:</w:t>
      </w:r>
      <w:r>
        <w:rPr>
          <w:rFonts w:cs="Arial" w:ascii="Arial" w:hAnsi="Arial"/>
        </w:rPr>
        <w:t xml:space="preserve"> faz-se necessária a manutenção permanente dos elevadores, para garantir a sua conservação e a segurança dos usuári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PONSÁVEL PELOS DADOS:</w:t>
      </w:r>
    </w:p>
    <w:p>
      <w:pPr>
        <w:pStyle w:val="Normal"/>
        <w:widowControl w:val="false"/>
        <w:ind w:firstLine="2127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Heading5"/>
        <w:ind w:firstLine="3969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Heading5"/>
        <w:ind w:firstLine="396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lavo Queiroz Neto </w:t>
      </w:r>
    </w:p>
    <w:p>
      <w:pPr>
        <w:pStyle w:val="Heading3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Supervisor de Manutenção Predial, Móveis e Equipamentos</w:t>
      </w:r>
    </w:p>
    <w:sectPr>
      <w:headerReference w:type="default" r:id="rId2"/>
      <w:type w:val="nextPage"/>
      <w:pgSz w:w="12240" w:h="15840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841375" cy="864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ShelleyAllegro BT" w:ascii="ShelleyAllegro BT" w:hAnsi="ShelleyAllegro BT"/>
        <w:sz w:val="52"/>
      </w:rPr>
      <w:t>Tribunal Regional Eleitoral de Santa Catarina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395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3402"/>
      <w:outlineLvl w:val="2"/>
    </w:pPr>
    <w:rPr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3969"/>
      <w:outlineLvl w:val="4"/>
    </w:pPr>
    <w:rPr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2127"/>
      <w:jc w:val="both"/>
    </w:pPr>
    <w:rPr>
      <w:sz w:val="24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i/>
      <w:sz w:val="40"/>
    </w:rPr>
  </w:style>
  <w:style w:type="paragraph" w:styleId="Corpodetexto2">
    <w:name w:val="Corpo de texto 2"/>
    <w:basedOn w:val="Normal"/>
    <w:qFormat/>
    <w:pPr>
      <w:widowControl w:val="false"/>
    </w:pPr>
    <w:rPr>
      <w:sz w:val="24"/>
      <w:lang w:eastAsia="pt-BR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851" w:leader="none"/>
        <w:tab w:val="left" w:pos="2835" w:leader="none"/>
      </w:tabs>
      <w:ind w:firstLine="2552"/>
      <w:jc w:val="both"/>
    </w:pPr>
    <w:rPr>
      <w:rFonts w:ascii="Arial" w:hAnsi="Arial" w:cs="Arial"/>
      <w:sz w:val="24"/>
      <w:lang w:eastAsia="pt-BR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9:35:00Z</dcterms:created>
  <dc:creator>marli</dc:creator>
  <dc:description/>
  <dc:language>en-US</dc:language>
  <cp:lastModifiedBy>Rafael Alexandre Machado</cp:lastModifiedBy>
  <cp:lastPrinted>2005-04-29T19:55:00Z</cp:lastPrinted>
  <dcterms:modified xsi:type="dcterms:W3CDTF">2005-05-20T17:36:00Z</dcterms:modified>
  <cp:revision>16</cp:revision>
  <dc:subject/>
  <dc:title> </dc:title>
</cp:coreProperties>
</file>