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2/2005</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prestação de serviço de manutenção corretiva em veículo da marca Mercedes Benz,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abril de 2005,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 A presente licitação tem como objeto a contratação de empresa para a prestação de serviço de manutenção corretiva, com substituição de peças, em 1 (um) veículo marca Mercedes Benz, modelo Microônibus, placa LXZ 4408, ano de fabricação/modelo 1995/1996, a diesel, de propriedade do TRESC,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color w:val="000000"/>
          <w:sz w:val="24"/>
        </w:rPr>
      </w:pPr>
      <w:r>
        <w:rPr>
          <w:rFonts w:cs="Arial" w:ascii="Arial" w:hAnsi="Arial"/>
          <w:color w:val="000000"/>
          <w:sz w:val="24"/>
        </w:rPr>
        <w:t>1.1.3. A empresa vencedora deverá localizar-se de forma que o deslocamento do veículo a ser consertado, no sentido TRE – Empresa, não seja superior a 12 Km (doze quilômetro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em moeda corrente nacional, admitidas apenas duas casas após a vírgul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7.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0.1. As despesas decorrentes do presente processo correrão à conta do Programa de Trabalho 02.061.0570.2272.0001 – Gestão e Administração do Programa –, PTRES 975263, Elementos de Despesa  3.3.90.30 – Material de Consumo – e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fornecer, unicamente, peça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fornecer tabela de preços do fabricante para peç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TRE/SC autorizado a adquirir, de outro fornecedor,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4.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6.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8. manter durante a execução do contrato todas as condições de habilitação e qualificação exigidas na licitação.</w:t>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do recebimento do(s) serviço(s), pelo setor competente do  TRE/SC,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4.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7 de abril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w:t>
      </w:r>
    </w:p>
    <w:p>
      <w:pPr>
        <w:pStyle w:val="Normal"/>
        <w:ind w:firstLine="2835"/>
        <w:jc w:val="center"/>
        <w:rPr>
          <w:rFonts w:ascii="Arial" w:hAnsi="Arial" w:cs="Arial"/>
          <w:sz w:val="24"/>
        </w:rPr>
      </w:pPr>
      <w:r>
        <w:rPr>
          <w:rFonts w:cs="Arial" w:ascii="Arial" w:hAnsi="Arial"/>
          <w:sz w:val="24"/>
        </w:rPr>
        <w:t xml:space="preserve">Carolina Martins Miranda de Oliveira </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a prestação do serviço de manutenção corretiva, com substituição de peças, em veículo da marca Mercedes Benz, autorizado pela Senhora Denise Goulart Schlickmann Sobierajski, Secretária de Administração e Orçamento, a fl. ... do Pregão n. ..../05 que entre si fazem o Tribunal Regional Eleitoral de Santa Catarina e a ........................, em conformidade com as Leis n.  10.520/2002, 8.666/1993, e 8.078/1990, e com o Termo de Conciliação entre o Ministério Público do Trabalho e Advocacia Geral da União, homologado na 20ª Vara do Trabalho de Brasília – DF, nos autos do Processo de n. 01082-2002-020-10-00-0.</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de outro lado, a empresa .........................., estabelecida na cidade de ........................., inscrita no CNPJ sob o n. .........................., doravante denominada CONTRATADA, neste ato representada pelo(a) seu (sua) .............., Senhor(a)......................................... inscrito(a) do CPF n. ......................., residente e domiciliado(a) ............................, tem entre si ajustado Contrato para a prestação do serviço de manutenção corretiva, com substituição de peças, em veículo da marca Mercedes Benz, firmado de acordo com as Leis n. 10.520, de 17 de julho de 2002, 8.666, de 21 de junho de 1993, e 8.078, de 11 de setembro de 1990, com o Termo de Conciliação entre o Ministério Público do Trabalho e a Advocacia Geral da União, homologado na 20ª Vara do Trabalho de Brasília – DF, nos autos do Processo de n. 01082-2002-020-10-00-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de manutenção corretiva, com substituição de peças, em 1 (um) veículo marca Mercedes Benz, modelo Microônibus, placa LXZ 4408, ano de fabricação/modelo 1995/1996, a diesel, de propriedade do TRESC, conforme especificações constantes do Pregão n. ___/2005.</w:t>
      </w:r>
    </w:p>
    <w:p>
      <w:pPr>
        <w:pStyle w:val="Normal"/>
        <w:ind w:right="-233"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2005, de .../.../2005,  além das obrigações assumidas na proposta firmada pela Contratada em .../.../2005,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por hora de serviço efetivamente realizado.</w:t>
      </w:r>
    </w:p>
    <w:p>
      <w:pPr>
        <w:pStyle w:val="A251075"/>
        <w:ind w:left="0" w:firstLine="2835"/>
        <w:rPr>
          <w:rFonts w:ascii="Arial" w:hAnsi="Arial" w:cs="Arial"/>
        </w:rPr>
      </w:pPr>
      <w:r>
        <w:rPr>
          <w:rFonts w:cs="Arial" w:ascii="Arial" w:hAnsi="Arial"/>
        </w:rPr>
        <w:t>2.1.2.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R$ 1.000,00 (um mil reais), referentes à mão-de-obra, e R$ 1.500,00 (um mil e quinhentos reais), referentes às  peças.</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do Contrata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do recebiment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5,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8.1. As despesas decorrentes do presente Contrato correrão à conta do 02.061.0570.2272.0001 – Gestão e Administração do Programa –, PTRES 975263, Elementos de Despesa  3.3.90.30 – Material de Consumo – e 3.3.9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objeto deste Contrato, no preço, no prazo e nas condições estipuladas em sua proposta e no Pregão n.  ___/2005;</w:t>
      </w:r>
    </w:p>
    <w:p>
      <w:pPr>
        <w:pStyle w:val="Estilo1"/>
        <w:spacing w:lineRule="auto" w:line="240" w:before="0" w:after="0"/>
        <w:ind w:left="0" w:firstLine="2835"/>
        <w:rPr>
          <w:rFonts w:ascii="Arial" w:hAnsi="Arial" w:cs="Arial"/>
          <w:sz w:val="24"/>
        </w:rPr>
      </w:pPr>
      <w:r>
        <w:rPr>
          <w:rFonts w:cs="Arial" w:ascii="Arial" w:hAnsi="Arial"/>
          <w:sz w:val="24"/>
        </w:rPr>
        <w:t>11.1.2. fornecer, unicamente, peça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de outro fornecedo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A1020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pPr>
      <w:r>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2:00Z</dcterms:created>
  <dc:creator>eduardoc</dc:creator>
  <dc:description/>
  <dc:language>en-US</dc:language>
  <cp:lastModifiedBy>valeria</cp:lastModifiedBy>
  <cp:lastPrinted>2005-03-31T18:11:00Z</cp:lastPrinted>
  <dcterms:modified xsi:type="dcterms:W3CDTF">2005-04-08T15:44:00Z</dcterms:modified>
  <cp:revision>3</cp:revision>
  <dc:subject/>
  <dc:title>ITEM 5</dc:title>
</cp:coreProperties>
</file>