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1/2005</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prestação de serviço de manutenção corretiva em veículos da marca Volkswagen,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março de 2005,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 A presente licitação tem como objeto a contratação de empresa para a prestação de serviço de manutenção corretiva, com substituição de peças, em 1 (um) veículo marca Volkswagen, modelo Santana, placa MBO 3381, ano de fabricação/modelo 2001/2001, e de 2 (dois) veículos marca Volkswagen, modelo Kombi, placas MDI 9620 e MDI 9810, ano de fabricação/modelo 1998/1999, de propriedade do TRESC, ambos a álcool,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color w:val="000000"/>
          <w:sz w:val="24"/>
        </w:rPr>
      </w:pPr>
      <w:r>
        <w:rPr>
          <w:rFonts w:cs="Arial" w:ascii="Arial" w:hAnsi="Arial"/>
          <w:color w:val="000000"/>
          <w:sz w:val="24"/>
        </w:rPr>
        <w:t>1.1.3. A empresa vencedora deverá localizar-se de forma que o deslocamento do veículo a ser consertado, no sentido TRE – Empresa, não seja superior a 12 Km (doze quilômetros).</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7.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0.1. As despesas decorrentes do presente processo correrão à conta do Programa de Trabalho 02.061.0570.2272.0001 – Gestão e Administração do Programa –, PTRES 975263, Elementos de Despesa  3.3.90.30 – Material de Consumo – e 3.3.90.39 – Outros Serviços de Terceiros - PJ.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fornecer, unicamente, peça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fornecer tabela de preços do fabricante para peç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TRE/SC autorizado a adquirir, de outro fornecedor,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8. manter durante a execução do contrato todas as condições de habilitação e qualificação exigidas na licitação.</w:t>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do recebimento do(s) serviço(s), pelo setor competente do  TRE/SC,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març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Normal"/>
        <w:ind w:firstLine="2835"/>
        <w:jc w:val="center"/>
        <w:rPr>
          <w:rFonts w:ascii="Arial" w:hAnsi="Arial" w:cs="Arial"/>
          <w:sz w:val="24"/>
        </w:rPr>
      </w:pPr>
      <w:r>
        <w:rPr>
          <w:rFonts w:cs="Arial" w:ascii="Arial" w:hAnsi="Arial"/>
          <w:sz w:val="24"/>
        </w:rPr>
        <w:t xml:space="preserve">Lúcia Helena Salles Valente Bräscher </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a prestação do serviço de manutenção corretiva, com substituição de peças, em  veículos da marca Volkswagen, autorizado pela Senhora Denise Goulart Schlickmann Sobierajski, Secretária de Administração e Orçamento, a fl. ... do Pregão n. ..../05 que entre si fazem o Tribunal Regional Eleitoral de Santa Catarina e a ........................, em conformidade com as Leis n.  10.520/2002, 8.666/1993, e 8.078/1990, e com o Termo de Conciliação entre o Ministério Público do Trabalho e Advocacia Geral da União, homologado na 20ª Vara do Trabalho de Brasília – DF, nos autos do Processo de n. 01082-2002-020-10-00-0.</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m veículos da marca Volkswagen, firmado de acordo com as Leis n. 10.520, de 17 de julho de 2002, 8.666, de 21 de junho de 1993, e 8.078, de 11 de setembro de 1990, com o Termo de Conciliação entre o Ministério Público do Trabalho e a Advocacia Geral da União, homologado na 20ª Vara do Trabalho de Brasília – DF, nos autos do Processo de n. 01082-2002-020-10-00-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m 1 (um) veículo marca Volkswagen, modelo Santana, placa MBO 3381, ano de fabricação/modelo 2001/2001, e em 2 (dois) veículos marca Volkswagen, modelo Kombi, placas MDI 9620 e MDI 9810, ano de fabricação/modelo 1998/1999, ambos a álcool, de propriedade do TRESC, conforme especificações constantes do Pregão n. ___/2005.</w:t>
      </w:r>
    </w:p>
    <w:p>
      <w:pPr>
        <w:pStyle w:val="Normal"/>
        <w:ind w:right="-233"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5, de .../.../2005,  além das obrigações assumidas na proposta firmada pela Contratada em .../.../2005,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por hora de serviço efetivamente realizado.</w:t>
      </w:r>
    </w:p>
    <w:p>
      <w:pPr>
        <w:pStyle w:val="A251075"/>
        <w:ind w:left="0" w:firstLine="2835"/>
        <w:rPr>
          <w:rFonts w:ascii="Arial" w:hAnsi="Arial" w:cs="Arial"/>
        </w:rPr>
      </w:pPr>
      <w:r>
        <w:rPr>
          <w:rFonts w:cs="Arial" w:ascii="Arial" w:hAnsi="Arial"/>
        </w:rPr>
        <w:t>2.1.2.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total as importâncias abaixo discriminada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1. R$ 1.000,00 (um mil reais), referentes à mão-de-obra, e R$ 1.500,00 (um mil e quinhentos reais), referentes às  peças, para o veículo modelo Santana.</w:t>
      </w:r>
    </w:p>
    <w:p>
      <w:pPr>
        <w:pStyle w:val="A2512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2. R$ 500,00 (quinhentos reais), referentes à mão-de-obra e R$ 1.000,00 (um mil reais), referentes às  peças, para os veículos modelo Kombi.</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5,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 xml:space="preserve">8.1. As despesas decorrentes do presente Contrato correrão à conta do 02.061.0570.2272.0001 – Gestão e Administração do Programa –, PTRES 975263, Elementos de Despesa  3.3.90.30 – Material de Consumo – e 3.3.90.39 – Outros Serviços de Terceiros - PJ.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5;</w:t>
      </w:r>
    </w:p>
    <w:p>
      <w:pPr>
        <w:pStyle w:val="Estilo1"/>
        <w:spacing w:lineRule="auto" w:line="240" w:before="0" w:after="0"/>
        <w:ind w:left="0" w:firstLine="2835"/>
        <w:rPr>
          <w:rFonts w:ascii="Arial" w:hAnsi="Arial" w:cs="Arial"/>
          <w:sz w:val="24"/>
        </w:rPr>
      </w:pPr>
      <w:r>
        <w:rPr>
          <w:rFonts w:cs="Arial" w:ascii="Arial" w:hAnsi="Arial"/>
          <w:sz w:val="24"/>
        </w:rPr>
        <w:t>11.1.2. fornecer, unicamente, peça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2:00Z</dcterms:created>
  <dc:creator>eduardoc</dc:creator>
  <dc:description/>
  <dc:language>en-US</dc:language>
  <cp:lastModifiedBy>valeria</cp:lastModifiedBy>
  <cp:lastPrinted>2005-03-09T12:51:00Z</cp:lastPrinted>
  <dcterms:modified xsi:type="dcterms:W3CDTF">2005-03-09T15:53:00Z</dcterms:modified>
  <cp:revision>3</cp:revision>
  <dc:subject/>
  <dc:title>ITEM 5</dc:title>
</cp:coreProperties>
</file>