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85" w:firstLine="2268"/>
        <w:jc w:val="center"/>
        <w:rPr>
          <w:rFonts w:ascii="Verdana" w:hAnsi="Verdana" w:cs="Verdana"/>
          <w:b/>
          <w:b/>
          <w:spacing w:val="80"/>
          <w:sz w:val="22"/>
        </w:rPr>
      </w:pPr>
      <w:r>
        <w:rPr>
          <w:rFonts w:cs="Verdana" w:ascii="Verdana" w:hAnsi="Verdana"/>
          <w:b/>
          <w:spacing w:val="80"/>
          <w:sz w:val="22"/>
        </w:rPr>
        <w:t>PROJETO BÁSICO</w:t>
      </w:r>
    </w:p>
    <w:p>
      <w:pPr>
        <w:pStyle w:val="Normal"/>
        <w:ind w:right="-233" w:hanging="0"/>
        <w:jc w:val="both"/>
        <w:rPr>
          <w:rFonts w:ascii="Verdana" w:hAnsi="Verdana" w:cs="Verdana"/>
          <w:b/>
          <w:b/>
          <w:spacing w:val="80"/>
          <w:sz w:val="22"/>
        </w:rPr>
      </w:pPr>
      <w:r>
        <w:rPr>
          <w:rFonts w:cs="Verdana" w:ascii="Verdana" w:hAnsi="Verdana"/>
          <w:b/>
          <w:spacing w:val="80"/>
          <w:sz w:val="22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360" w:right="-232" w:hanging="360"/>
        <w:rPr/>
      </w:pPr>
      <w:r>
        <w:rPr>
          <w:rFonts w:cs="Verdana" w:ascii="Verdana" w:hAnsi="Verdana"/>
          <w:b/>
          <w:sz w:val="22"/>
        </w:rPr>
        <w:t>OBJETO</w:t>
      </w:r>
      <w:r>
        <w:rPr>
          <w:rFonts w:cs="Verdana" w:ascii="Verdana" w:hAnsi="Verdana"/>
          <w:sz w:val="22"/>
        </w:rPr>
        <w:t>: Contratação de seguro total para os veículos integrantes da frota deste Tribunal.</w:t>
      </w:r>
    </w:p>
    <w:p>
      <w:pPr>
        <w:pStyle w:val="TextBodyIndent"/>
        <w:numPr>
          <w:ilvl w:val="0"/>
          <w:numId w:val="2"/>
        </w:numPr>
        <w:spacing w:before="0" w:after="120"/>
        <w:ind w:left="360" w:right="-232" w:hanging="360"/>
        <w:rPr/>
      </w:pPr>
      <w:r>
        <w:rPr>
          <w:rFonts w:cs="Verdana" w:ascii="Verdana" w:hAnsi="Verdana"/>
          <w:b/>
          <w:sz w:val="22"/>
        </w:rPr>
        <w:t>ESPECIFICAÇÕES</w:t>
      </w:r>
      <w:r>
        <w:rPr>
          <w:rFonts w:cs="Verdana" w:ascii="Verdana" w:hAnsi="Verdana"/>
          <w:sz w:val="22"/>
        </w:rPr>
        <w:t>: A contratação deverá atender às seguintes características: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spacing w:before="0" w:after="120"/>
        <w:ind w:left="851" w:right="-232" w:hanging="49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adjudicação deverá ser global. O contrato deverá contemplar a assistência 24 horas, em casos de panes ou acidentes, e a disponibilidade de carro reserva (pelo prazo mínimo de 5 dias), quando, em razão do sinistro, for inviável transitar com o veículo.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851" w:right="-232" w:hanging="49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bertura deverá assegurar o conserto de danos materiais dos veículos abaixo descritos; e, ainda, danos materiais causados a terceiros em valor  não inferior a R$ 30.000,00 (trinta mil reais). Este também deverá ser o valor de cobertura para danos pessoais a terceiros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851" w:right="-232" w:hanging="49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 os casos de morte ou invalidez dos ocupantes do veículo segurado, o valor  de cobertura não deverá ser inferior a R$ 5.000,00 (cinco mil reais) por passageiro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851" w:right="-232" w:hanging="49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prazo de vigência do seguro a ser contratado deverá ser de 12 (doze) meses, contados a partir de 5.3.2005, data do término da vigência das atuais apólices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851" w:right="-232" w:hanging="49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verá ser contemplada a securitização para os casos de furto, roubo, incêndio, colisão, morte e/ou invalidez, danos materiais e pessoais.</w:t>
      </w:r>
    </w:p>
    <w:p>
      <w:pPr>
        <w:pStyle w:val="Heading6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m caso de sinistro que resulte em perda total do veículo segurado, a seguradora se obrigará ao pagamento de indenização, que deverá ser  o valor de mercado à época do sinistro,  auferido mediante publicações da Fundação Instituto de Pesquisas Econômicas (FIPE), considerando-se a última publicação anterior à ocorrência do sinistro - acrescido de percentual de ajuste (despesa extra) para os veículos SANTANA (Placa: MBO 3381), ASTRA (</w:t>
      </w:r>
      <w:r>
        <w:rPr>
          <w:lang w:eastAsia="en-US"/>
        </w:rPr>
        <w:t>Placa: MDR 8358)</w:t>
      </w:r>
      <w:r>
        <w:rPr>
          <w:rFonts w:cs="Verdana" w:ascii="Verdana" w:hAnsi="Verdana"/>
          <w:sz w:val="22"/>
        </w:rPr>
        <w:t xml:space="preserve"> e PÁLIO (</w:t>
      </w:r>
      <w:r>
        <w:rPr>
          <w:lang w:eastAsia="en-US"/>
        </w:rPr>
        <w:t>Placa: MDR 4998).</w:t>
      </w:r>
    </w:p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851" w:right="-232" w:hanging="49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franquia não se aplicará em caso de danos causados por incêndio, queda de raio/e ou explosão e nos casos de perda total, de acordo com a Circular SUSEP n. 145, de 7 de novembro de 2000.</w:t>
      </w:r>
    </w:p>
    <w:p>
      <w:pPr>
        <w:pStyle w:val="Normal"/>
        <w:ind w:right="-233" w:hanging="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360" w:right="-233" w:hanging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VEÍCULOS A SEREM SEGURADOS:</w:t>
      </w:r>
    </w:p>
    <w:p>
      <w:pPr>
        <w:pStyle w:val="Normal"/>
        <w:ind w:right="-233" w:firstLine="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7"/>
        <w:ind w:left="426" w:right="-23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lo:  VW – SANTANA 1.8 - 4 portas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ca:  MBO 3381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o de Fabricação/Modelo: 2001/2001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bustível: Álcool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or máximo de franquia: R$ 800,00 (oitocentos reais)</w:t>
      </w:r>
    </w:p>
    <w:p>
      <w:pPr>
        <w:pStyle w:val="Textoembloco"/>
        <w:rPr/>
      </w:pPr>
      <w:r>
        <w:rPr/>
        <w:t>Percentual de ajuste: 10% (em razão dos acessórios que apresenta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lasse de bônus para o período a ser contratado: 4 (quatro) 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ntidade: 1 (um)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lo: Volkswagen – Parati 1.6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laca: MCC 4416 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o de Fabricação/modelo: 2002/2002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bustível: Álcool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or máximo de franquia: R$ 800,00 (oitocentos reais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lasse de bônus para o período a ser contratado: 1 (um) 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ntidade: 1 (um)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lo: Volkswagen – Parati 1.6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ca: MCC 4456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o de Fabricação/modelo: 2002/2002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bustível: Álcool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or máximo de franquia: R$ 800,00 (oitocentos reais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lasse de bônus para o período a ser contratado: 3 (três) 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ntidade: 1 (um)</w:t>
      </w:r>
    </w:p>
    <w:p>
      <w:pPr>
        <w:pStyle w:val="Heading5"/>
        <w:ind w:left="426" w:right="-23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ind w:left="426" w:right="-23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lo: GM - MONZA GL 2.0 – 4 portas</w:t>
      </w:r>
    </w:p>
    <w:p>
      <w:pPr>
        <w:pStyle w:val="Heading6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ca: LXW 0190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o de Fabricação/Modelo: 1994/1995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bustível: Gasolina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or máximo de franquia: R$ 800,00 (oitocentos reais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lasse de bônus para o período a ser contratado: 4 (quatro) 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ntidade: 1 (um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ind w:left="426" w:right="-23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lo: GM - IPANEMA GL 2.0  – 4 portas</w:t>
      </w:r>
    </w:p>
    <w:p>
      <w:pPr>
        <w:pStyle w:val="Heading6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ca: LXG 7671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o de Fabricação/Modelo: 1995/1996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bustível: Gasolina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or máximo de franquia: R$ 800,00 (oitocentos reais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asse de bônus para o período a ser contratado: 4 (quatro)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ntidade: 1 (um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lo: GM - IPANEMA GL 2.0 - 4 portas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ca: LYX 4337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o de Fabricação/Modelo: 1997/1998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bustível: Gasolina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or máximo de franquia: R$ 800,00 (oitocentos reais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asse de bônus para o período a ser contratado: 4 (quatro)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ntidade: 1 (um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lo: MB - FURGÃO 180 D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ca: LXZ 4408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o de Fabricação/Modelo: 1995/1996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bustível: Óleo Diesel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or máximo de franquia: R$ 1.600,00 (mil e seiscentos reais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asse de bônus para o período a ser contratado: 3 (três)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ntidade: 1 (um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ind w:left="426" w:right="-23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lo: VW – Kombi, 1.6</w:t>
      </w:r>
    </w:p>
    <w:p>
      <w:pPr>
        <w:pStyle w:val="Heading6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cas: MDI 9620 e MDI 9810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o de Fabricação/Modelo: 1998/1999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bustível: Álcool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or máximo da franquia: R$ 1.000,00 (um mil reais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asse de bônus para o período a ser contratado: 3 (três)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ntidade: 2 (dois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lo: Fiat – Palio Weekend ELX 1.5 – 4 portas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ca: MAU 5671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o de Fabricação/Modelo: 1999/2000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bustível: Álcool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or máximo da franquia: R$ 800,00 (oitocentos reais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asse de bônus para o período a ser contratado: 4 (quatro)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ntidade: 1 (um)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: Fiat – Pálio Weekend 1.5 – 4 portas</w:t>
      </w:r>
    </w:p>
    <w:p>
      <w:pPr>
        <w:pStyle w:val="Heading6"/>
        <w:ind w:left="426" w:hanging="0"/>
        <w:rPr>
          <w:lang w:eastAsia="en-US"/>
        </w:rPr>
      </w:pPr>
      <w:r>
        <w:rPr>
          <w:lang w:eastAsia="en-US"/>
        </w:rPr>
        <w:t>Placa: MCB 3673</w:t>
      </w:r>
    </w:p>
    <w:p>
      <w:pPr>
        <w:pStyle w:val="Heading6"/>
        <w:ind w:left="426" w:hanging="0"/>
        <w:rPr>
          <w:lang w:eastAsia="en-US"/>
        </w:rPr>
      </w:pPr>
      <w:r>
        <w:rPr>
          <w:lang w:eastAsia="en-US"/>
        </w:rPr>
        <w:t>Ano de Fabricação/modelo: 2003/2003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Álcool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e franquia: R$ 800,00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asse de bônus para o período a ser contratado: 2 (dois)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: 1 (um)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: Fiat – Pálio Weekend HLX 1.8 – 4 portas</w:t>
      </w:r>
    </w:p>
    <w:p>
      <w:pPr>
        <w:pStyle w:val="Heading6"/>
        <w:ind w:left="426" w:hanging="0"/>
        <w:rPr>
          <w:lang w:eastAsia="en-US"/>
        </w:rPr>
      </w:pPr>
      <w:r>
        <w:rPr>
          <w:lang w:eastAsia="en-US"/>
        </w:rPr>
        <w:t>Placa: MDR 4998</w:t>
      </w:r>
    </w:p>
    <w:p>
      <w:pPr>
        <w:pStyle w:val="Heading6"/>
        <w:ind w:left="426" w:hanging="0"/>
        <w:rPr>
          <w:lang w:eastAsia="en-US"/>
        </w:rPr>
      </w:pPr>
      <w:r>
        <w:rPr>
          <w:lang w:eastAsia="en-US"/>
        </w:rPr>
        <w:t>Ano de Fabricação/modelo: 2004/2005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Gasolina/álcool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e franquia: R$ 800,00</w:t>
      </w:r>
    </w:p>
    <w:p>
      <w:pPr>
        <w:pStyle w:val="Textoembloco"/>
        <w:rPr/>
      </w:pPr>
      <w:r>
        <w:rPr/>
        <w:t>Percentual de ajuste: 10% (em razão dos acessórios que apresenta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asse de bônus para o período a ser contratado: 0 (zero)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: 1 (um)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: GM – Astra Sedan Elite 2.0L – 4 portas</w:t>
      </w:r>
    </w:p>
    <w:p>
      <w:pPr>
        <w:pStyle w:val="Heading6"/>
        <w:ind w:left="426" w:hanging="0"/>
        <w:rPr>
          <w:lang w:eastAsia="en-US"/>
        </w:rPr>
      </w:pPr>
      <w:r>
        <w:rPr>
          <w:lang w:eastAsia="en-US"/>
        </w:rPr>
        <w:t>Placa: MDR 8358</w:t>
      </w:r>
    </w:p>
    <w:p>
      <w:pPr>
        <w:pStyle w:val="Heading6"/>
        <w:ind w:left="426" w:hanging="0"/>
        <w:rPr>
          <w:lang w:eastAsia="en-US"/>
        </w:rPr>
      </w:pPr>
      <w:r>
        <w:rPr>
          <w:lang w:eastAsia="en-US"/>
        </w:rPr>
        <w:t>Ano de Fabricação/modelo: 2004/2005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Gasolina/álcool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e franquia: R$ 800,00</w:t>
      </w:r>
    </w:p>
    <w:p>
      <w:pPr>
        <w:pStyle w:val="Textoembloco"/>
        <w:rPr/>
      </w:pPr>
      <w:r>
        <w:rPr/>
        <w:t>Percentual de ajuste: 10% (em razão dos acessórios que apresenta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asse de bônus para o período a ser contratado: 0 (zero)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: 1 (um)</w:t>
      </w:r>
    </w:p>
    <w:p>
      <w:pPr>
        <w:pStyle w:val="Normal"/>
        <w:ind w:left="426"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ind w:left="360" w:right="-233" w:hanging="360"/>
        <w:jc w:val="both"/>
        <w:rPr/>
      </w:pPr>
      <w:r>
        <w:rPr>
          <w:rFonts w:cs="Verdana" w:ascii="Verdana" w:hAnsi="Verdana"/>
          <w:b/>
          <w:sz w:val="22"/>
        </w:rPr>
        <w:t xml:space="preserve">JUSTIFICATIVA: </w:t>
      </w:r>
      <w:r>
        <w:rPr>
          <w:rFonts w:cs="Verdana" w:ascii="Verdana" w:hAnsi="Verdana"/>
          <w:sz w:val="22"/>
        </w:rPr>
        <w:t>A contratação visa assegurar que os veículos e passageiros possam transitar com relativa segurança, garantindo-se a devida cobertura no momento dos sinistros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lorianópolis, 31 de janeiro de 2005.</w:t>
      </w:r>
    </w:p>
    <w:p>
      <w:pPr>
        <w:pStyle w:val="Heading4"/>
        <w:ind w:right="-233" w:firstLine="3544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ind w:right="-233" w:firstLine="3544"/>
        <w:jc w:val="center"/>
        <w:rPr>
          <w:rFonts w:ascii="Verdana" w:hAnsi="Verdana" w:cs="Verdana"/>
          <w:b w:val="false"/>
          <w:b w:val="false"/>
        </w:rPr>
      </w:pPr>
      <w:r>
        <w:rPr>
          <w:b w:val="false"/>
        </w:rPr>
        <w:t>Olavo Queiroz Neto</w:t>
      </w:r>
    </w:p>
    <w:p>
      <w:pPr>
        <w:pStyle w:val="Heading4"/>
        <w:ind w:right="-233" w:firstLine="3544"/>
        <w:jc w:val="center"/>
        <w:rPr>
          <w:b w:val="false"/>
          <w:b w:val="false"/>
        </w:rPr>
      </w:pPr>
      <w:r>
        <w:rPr>
          <w:b w:val="false"/>
        </w:rPr>
        <w:t>Coordenador de Apoio Administrativo Substitu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type w:val="nextPage"/>
      <w:pgSz w:w="11906" w:h="16838"/>
      <w:pgMar w:left="1985" w:right="1134" w:gutter="0" w:header="284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6663" w:leader="none"/>
      </w:tabs>
      <w:ind w:right="334" w:firstLine="3261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Normal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952919581" r:id="rId1"/>
      </w:object>
    </w:r>
  </w:p>
  <w:p>
    <w:pPr>
      <w:pStyle w:val="Header"/>
      <w:tabs>
        <w:tab w:val="clear" w:pos="4419"/>
        <w:tab w:val="right" w:pos="8838" w:leader="none"/>
      </w:tabs>
      <w:ind w:right="-426" w:hanging="0"/>
      <w:jc w:val="center"/>
      <w:rPr>
        <w:rFonts w:ascii="ShelleyAllegro BT" w:hAnsi="ShelleyAllegro BT" w:cs="ShelleyAllegro BT"/>
        <w:sz w:val="52"/>
      </w:rPr>
    </w:pPr>
    <w:r>
      <w:rPr>
        <w:rFonts w:cs="ShelleyAllegro BT" w:ascii="ShelleyAllegro BT" w:hAnsi="ShelleyAllegro BT"/>
        <w:sz w:val="52"/>
      </w:rPr>
      <w:t>Tribunal Regional Eleitoral de Santa Catarina</w:t>
    </w:r>
  </w:p>
  <w:p>
    <w:pPr>
      <w:pStyle w:val="Normal"/>
      <w:tabs>
        <w:tab w:val="clear" w:pos="720"/>
        <w:tab w:val="left" w:pos="851" w:leader="none"/>
        <w:tab w:val="left" w:pos="6663" w:leader="none"/>
      </w:tabs>
      <w:ind w:right="334" w:firstLine="326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85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ind w:right="334" w:hanging="0"/>
      <w:jc w:val="center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firstLine="3544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3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-233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MS Sans Serif" w:hAnsi="MS Sans Serif" w:cs="MS Sans Serif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8789" w:leader="none"/>
      </w:tabs>
      <w:spacing w:before="240" w:after="0"/>
      <w:ind w:right="-233" w:firstLine="226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8789" w:leader="none"/>
      </w:tabs>
      <w:spacing w:before="240" w:after="0"/>
      <w:ind w:right="-233" w:firstLine="226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426" w:right="-233" w:hanging="0"/>
      <w:jc w:val="both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41:00Z</dcterms:created>
  <dc:creator>Coordenadoria de Serviços Gerais</dc:creator>
  <dc:description/>
  <dc:language>en-US</dc:language>
  <cp:lastModifiedBy>valeria</cp:lastModifiedBy>
  <cp:lastPrinted>2004-12-30T09:25:00Z</cp:lastPrinted>
  <dcterms:modified xsi:type="dcterms:W3CDTF">2005-02-16T14:42:00Z</dcterms:modified>
  <cp:revision>3</cp:revision>
  <dc:subject/>
  <dc:title>seguros para veículos TRESC</dc:title>
</cp:coreProperties>
</file>