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3/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spacing w:before="120" w:after="60"/>
        <w:ind w:firstLine="709"/>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Material e Patrimônio, comunica aos interessados que fará realizar PREGÃO para a contratação de empresa para prestação de serviços de veiculação de publicações lega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fevereiro de 2005,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para veicular publicações legais da Justiça Eleitoral de Santa Catarina (TRE e Zonas Eleitorais) em jornal diário, cuja área de circulação tenha abrangência em todo o território do Estado de Santa Catarina e cuja tiragem média diária não seja inferior a 27.000 exemplares, com as especificações constantes do Projeto Básico anexo a este ed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preço do centímetro/coluna publicado, em dias úteis (incluindo sábados), e domingos e feriados,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 8.666/1993, o  atraso injustificado na execução dos serviços, sujeitará o licitante, a juízo da Administração, à multa de 0,06% (zero vírgula zero seis por cento) por dia de atraso, sobre o valor da publicação a ser efetuad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a presente licitação correrão à conta do Programa de Trabalho 02.061.0570.2272.0001 – Gestão e Administração do Programa, PTRES 975263,  Elemento de Despesa 3.3.90.39 – Outros Serviços de Terceiros - PJ.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BodyText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 realizar as publicações, nas condições, no preço e nos prazos estipulados nest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0.1.2. realizar as publicações mediante solicitação do setor competente do TRESC, que encaminhará, via fac-símile ou </w:t>
      </w:r>
      <w:r>
        <w:rPr>
          <w:rFonts w:cs="Arial" w:ascii="Arial" w:hAnsi="Arial"/>
          <w:i/>
          <w:sz w:val="24"/>
        </w:rPr>
        <w:t>e-mail</w:t>
      </w:r>
      <w:r>
        <w:rPr>
          <w:rFonts w:cs="Arial" w:ascii="Arial" w:hAnsi="Arial"/>
          <w:sz w:val="24"/>
        </w:rPr>
        <w:t>, o conteúdo a ser publicado, e a(s) data(s) das publicações, até às 16h30min do dia anterior ao da publ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3. publicar o texto encaminhado pelo TRESC no espaço reservado</w:t>
      </w:r>
      <w:r>
        <w:rPr>
          <w:sz w:val="24"/>
        </w:rPr>
        <w:t xml:space="preserve"> </w:t>
      </w:r>
      <w:r>
        <w:rPr>
          <w:rFonts w:cs="Arial" w:ascii="Arial" w:hAnsi="Arial"/>
          <w:sz w:val="24"/>
        </w:rPr>
        <w:t>às public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no caso de publicação incorreta por erro da empresa contratada, a mesma providenciará nova publicação integral, com a seguinte informação no final do texto: “republicado por incorre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1. a republicação deverá ser efetuada em data a ser fixada pelo TRESC, não cabendo qualquer ônus a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2. havendo necessidade de republicação da matéria na Imprensa Nacional, deverá, a empresa contratada, ressarcir o valor correspondente a esse serviç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5. encaminhar, junto com a Nota Fiscal, a folha do jornal na qual conste a public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3.1. Será firmado contrato com o licitante vencedor que terá suas cláusulas e condições reguladas pelas Leis n. 10.520/2002 e 8.666/1993.</w:t>
      </w:r>
      <w:r>
        <w:rPr>
          <w:rFonts w:cs="Arial" w:ascii="Arial" w:hAnsi="Arial"/>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3.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contra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O valor estimado da presente licitação é de R$ 4.000,00 (quatro mil reais), em ano não-eleitoral, e de R$ 25.000,00 (vinte e cinco mil reais), em ano eleitoral.</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1 de feverei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CONTRATO</w:t>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pPr>
      <w:r>
        <w:rPr>
          <w:rFonts w:cs="Arial" w:ascii="Arial" w:hAnsi="Arial"/>
          <w:b/>
          <w:sz w:val="24"/>
        </w:rPr>
        <w:t>Contrato para a prestação de serviços veiculação de publicações legais</w:t>
      </w:r>
      <w:r>
        <w:rPr>
          <w:rFonts w:cs="Arial" w:ascii="Arial" w:hAnsi="Arial"/>
          <w:b/>
        </w:rPr>
        <w:t xml:space="preserve">, </w:t>
      </w:r>
      <w:r>
        <w:rPr>
          <w:rFonts w:cs="Arial" w:ascii="Arial" w:hAnsi="Arial"/>
          <w:b/>
          <w:sz w:val="24"/>
        </w:rPr>
        <w:t xml:space="preserve"> autorizado pela Senhora Denise Goulart Schlickmann Sobierajski, Secretária de Administração e Orçamento, a fl. .... do Pregão n. ..../05 que entre si fazem o Tribunal Regional Eleitoral de Santa Catarina e a Empresa ................, de conformidade com Leis n. 10.520/2002, 8.666/1993 e 8.078/1990.</w:t>
      </w:r>
    </w:p>
    <w:p>
      <w:pPr>
        <w:pStyle w:val="A252575"/>
        <w:ind w:left="2835" w:hanging="0"/>
        <w:rPr>
          <w:rFonts w:ascii="Arial" w:hAnsi="Arial" w:cs="Arial"/>
          <w:b/>
          <w:b/>
          <w:sz w:val="24"/>
        </w:rPr>
      </w:pPr>
      <w:r>
        <w:rPr>
          <w:rFonts w:cs="Arial" w:ascii="Arial" w:hAnsi="Arial"/>
          <w:b/>
          <w:sz w:val="24"/>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veiculação de publicações legais, firmado de acordo com as Leis  n. 10.520, de 17 de julho de 2002, 8.666, de 21 de junho de 1993, e 8.078, de 11 de setembro de 1990, e com o Pregão  n. .../05,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 O presente Contrato tem como objeto a prestação de serviços de veiculação das publicações legais da Justiça Eleitoral de Santa Catarina (TRE e Zonas Eleitorais) em jornal diário, cuja área de circulação tenha abrangência em todo o território do Estado de Santa Catarina, e cuja tiragem média diária não seja inferior a 27.000 exemplare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A prestação dos serviços obedecerá ao estipulado neste Contrato, bem como às disposições do Pregão n. 0..../05,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 centímetro/coluna publicado, o valor de R$ .......... (................), para os dias úteis, incluindo o sábado, e o valor de R$ .......... (................), para os domingos e feriado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Corpodetexto2"/>
        <w:ind w:firstLine="2835"/>
        <w:jc w:val="both"/>
        <w:rPr>
          <w:rFonts w:ascii="Arial" w:hAnsi="Arial" w:cs="Arial"/>
        </w:rPr>
      </w:pPr>
      <w:r>
        <w:rPr>
          <w:rFonts w:cs="Arial" w:ascii="Arial" w:hAnsi="Arial"/>
        </w:rPr>
        <w:t>3.1. O valor total estimado para os serviços objeto deste Contrato é R$ 4.000,00 (quatro mil reais), em ano não-eleitoral, e de R$ 25.000,00 (vinte e cinco mil reais), em ano eleitor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4.1. O presente Contrato  terá vigência de 12 (doze) meses, a contar de ..../...../2005,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5.1. O pagamento será feito em favor da Contratada,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5.3. É condição para o pagamento do valor constante 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Arial" w:hAnsi="Arial" w:cs="Arial"/>
          <w:b/>
          <w:b/>
        </w:rPr>
      </w:pPr>
      <w:r>
        <w:rPr>
          <w:rFonts w:cs="Arial" w:ascii="Arial" w:hAnsi="Arial"/>
          <w:b/>
        </w:rPr>
        <w:t>CLÁUSULA SÉTIMA -  DO REAJUSTE</w:t>
      </w:r>
    </w:p>
    <w:p>
      <w:pPr>
        <w:pStyle w:val="A251275"/>
        <w:ind w:left="0" w:firstLine="2977"/>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o presente Contrato, utilizando-se, para o cálculo, o Índice de Preços  ao Consumidor Amplo – IPCA, publicado na ocasião.</w:t>
      </w:r>
    </w:p>
    <w:p>
      <w:pPr>
        <w:pStyle w:val="A251275"/>
        <w:ind w:left="0" w:firstLine="709"/>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8.1. A despesa com a execução do presente Contrato correrá à conta do</w:t>
      </w:r>
      <w:r>
        <w:rPr>
          <w:rFonts w:cs="Arial" w:ascii="Arial" w:hAnsi="Arial"/>
          <w:b/>
        </w:rPr>
        <w:t xml:space="preserve"> </w:t>
      </w:r>
      <w:r>
        <w:rPr>
          <w:rFonts w:cs="Arial" w:ascii="Arial" w:hAnsi="Arial"/>
        </w:rPr>
        <w:t xml:space="preserve">Programa de Trabalho 02.061.0570.2272.0001 – Gestão e Administração do Programa, PTRES 975263,  Elemento de Despesa 3.3.9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2005NE000..., em ..../....../2005,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1. efetuar o pagamento à Contratada, de acordo com as condições de preço e prazo estabelecidas nas Cláusulas Segund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1.2. realizar as publicações mediante solicitação do setor competente do Contratante, que encaminhará, via fac-símile ou </w:t>
      </w:r>
      <w:r>
        <w:rPr>
          <w:rFonts w:cs="Arial" w:ascii="Arial" w:hAnsi="Arial"/>
          <w:i/>
          <w:sz w:val="24"/>
        </w:rPr>
        <w:t>e-mail</w:t>
      </w:r>
      <w:r>
        <w:rPr>
          <w:rFonts w:cs="Arial" w:ascii="Arial" w:hAnsi="Arial"/>
          <w:sz w:val="24"/>
        </w:rPr>
        <w:t>, o conteúdo a ser publicado, e a(s) data(s) das publicações, até às 16h30min do dia anterior ao da public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1.3. publicar o texto encaminhado pelo Contratante no espaço reservado</w:t>
      </w:r>
      <w:r>
        <w:rPr>
          <w:sz w:val="24"/>
        </w:rPr>
        <w:t xml:space="preserve"> </w:t>
      </w:r>
      <w:r>
        <w:rPr>
          <w:rFonts w:cs="Arial" w:ascii="Arial" w:hAnsi="Arial"/>
          <w:sz w:val="24"/>
        </w:rPr>
        <w:t>às public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no caso de publicação incorreta por erro da empresa contratada, a mesma providenciará nova publicação integral, com a seguinte informação no final do texto: “republicado por incorre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1. a republicação deverá ser efetuada em data a ser fixada pelo Contratante, não cabendo qualquer ônus ao mesm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2. havendo necessidade de republicação da matéria na Imprensa Nacional, deverá, a empresa contratada, ressarcir o valor correspondente a esse serviço;</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5. encaminhar, junto com a Nota Fiscal, a folha do jornal na qual conste a public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6. não transferir a outrem, no todo ou em parte, o objeto da presente licitação, sem prévia anuência do Contratante;</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7. manter durante a execução do Contrato todas as condições de habilitação e qualificação exigidas no Pregão n. .../05.</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sujeitará a Contratada, a juízo do Contratante, à multa de 0,06% (zero vírgula zero seis por cento) por dia de atraso, sobre o valor da publicação a ser efetuad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Florianópolis, ... de .......... de 2005.</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eastAsia="Arial" w:cs="Arial"/>
        </w:rPr>
      </w:pPr>
      <w:r>
        <w:rPr>
          <w:rFonts w:eastAsia="Arial" w:cs="Arial" w:ascii="Arial" w:hAnsi="Arial"/>
        </w:rPr>
        <w:t xml:space="preserve"> </w:t>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A381275"/>
        <w:ind w:left="0" w:hanging="0"/>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ILVANA RUDOLFO</w:t>
      </w:r>
    </w:p>
    <w:p>
      <w:pPr>
        <w:pStyle w:val="Normal"/>
        <w:jc w:val="center"/>
        <w:rPr>
          <w:rFonts w:ascii="Arial" w:hAnsi="Arial" w:cs="Arial"/>
          <w:b/>
          <w:b/>
          <w:caps/>
          <w:sz w:val="24"/>
        </w:rPr>
      </w:pPr>
      <w:r>
        <w:rPr>
          <w:rFonts w:cs="Arial" w:ascii="Arial" w:hAnsi="Arial"/>
          <w:sz w:val="24"/>
        </w:rPr>
        <w:t>COORD. DE MATERIAL E PATRIMÔNIO</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t>1.1. A presente proposta tem como objeto a prestação dos serviços  especificados no edital licitatório referente ao Pregão n. 0../05 (*):</w:t>
      </w:r>
    </w:p>
    <w:p>
      <w:pPr>
        <w:pStyle w:val="Estilo1"/>
        <w:spacing w:lineRule="auto" w:line="240" w:before="0" w:after="0"/>
        <w:ind w:left="0" w:hanging="0"/>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1.1.1. Valor do centímetro/coluna para publicações efetuadas em dias úteis e aos sábados: R$ .................. (.......................................................................)</w:t>
      </w:r>
    </w:p>
    <w:p>
      <w:pPr>
        <w:pStyle w:val="A102075"/>
        <w:ind w:left="0"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Valor do centímetro/coluna para publicações efetuadas aos domingos e feriados: R$ ................... (......................................................................)</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dias.</w:t>
      </w:r>
    </w:p>
    <w:p>
      <w:pPr>
        <w:pStyle w:val="BodyText2"/>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 Sr. (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widowControl w:val="false"/>
      <w:ind w:firstLine="709"/>
      <w:jc w:val="both"/>
    </w:pPr>
    <w:rPr>
      <w:rFonts w:ascii="Arial" w:hAnsi="Arial" w:cs="Arial"/>
      <w:sz w:val="24"/>
    </w:rPr>
  </w:style>
  <w:style w:type="paragraph" w:styleId="Contents2">
    <w:name w:val="TOC 2"/>
    <w:basedOn w:val="Normal"/>
    <w:next w:val="Normal"/>
    <w:pPr>
      <w:jc w:val="both"/>
    </w:pPr>
    <w:rPr>
      <w:rFonts w:ascii="Tahoma" w:hAnsi="Tahoma" w:cs="Tahoma"/>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5:00Z</dcterms:created>
  <dc:creator>Select 3R 30071-UNDP/TBA</dc:creator>
  <dc:description/>
  <dc:language>en-US</dc:language>
  <cp:lastModifiedBy>valeria</cp:lastModifiedBy>
  <cp:lastPrinted>2005-02-14T15:30:00Z</cp:lastPrinted>
  <dcterms:modified xsi:type="dcterms:W3CDTF">2005-02-14T17:45:00Z</dcterms:modified>
  <cp:revision>4</cp:revision>
  <dc:subject/>
  <dc:title>JUSTIÇA ELEITORAL</dc:title>
</cp:coreProperties>
</file>