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PROJETO BÁSICO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fornecimento e instalação de placas para comunicação visual na sede do Tribunal Regional Eleitoral de Santa Catarina, situada na rua Esteves Júnior n. 68 – Centro – Florianópolis/SC, conforme as especificações anexas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ENÇÃO:</w:t>
      </w:r>
    </w:p>
    <w:p>
      <w:pPr>
        <w:pStyle w:val="TextBodyIndent"/>
        <w:rPr>
          <w:rFonts w:ascii="Arial" w:hAnsi="Arial" w:cs="Arial"/>
          <w:caps/>
          <w:sz w:val="32"/>
        </w:rPr>
      </w:pPr>
      <w:r>
        <w:rPr>
          <w:rFonts w:cs="Arial"/>
          <w:caps/>
          <w:sz w:val="32"/>
        </w:rPr>
      </w:r>
    </w:p>
    <w:p>
      <w:pPr>
        <w:pStyle w:val="TextBodyIndent"/>
        <w:numPr>
          <w:ilvl w:val="0"/>
          <w:numId w:val="2"/>
        </w:numPr>
        <w:rPr>
          <w:b/>
          <w:b/>
          <w:caps/>
        </w:rPr>
      </w:pPr>
      <w:r>
        <w:rPr>
          <w:b/>
        </w:rPr>
        <w:t>As empresas deverão apresentar amostra na Coordenadoria de Apoio Administrativo, para conferência: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708"/>
        <w:rPr>
          <w:b/>
          <w:b/>
        </w:rPr>
      </w:pPr>
      <w:r>
        <w:rPr>
          <w:b/>
        </w:rPr>
        <w:t>do MDF com a pintura especificada  e certificado de garantia do fornecedor, folder, prospecto ou documento que comprove a qualidade do produto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708"/>
        <w:rPr>
          <w:b/>
          <w:b/>
        </w:rPr>
      </w:pPr>
      <w:r>
        <w:rPr>
          <w:b/>
        </w:rPr>
        <w:t>do perfil metálico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708"/>
        <w:rPr>
          <w:b/>
          <w:b/>
        </w:rPr>
      </w:pPr>
      <w:r>
        <w:rPr>
          <w:b/>
        </w:rPr>
        <w:t>das ferragens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708"/>
        <w:rPr>
          <w:b/>
          <w:b/>
        </w:rPr>
      </w:pPr>
      <w:r>
        <w:rPr>
          <w:b/>
        </w:rPr>
        <w:t>dos acabamentos laterais, e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708"/>
        <w:rPr>
          <w:b/>
          <w:b/>
          <w:caps/>
        </w:rPr>
      </w:pPr>
      <w:r>
        <w:rPr>
          <w:b/>
        </w:rPr>
        <w:t>do vinil para as letras.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60"/>
        <w:ind w:left="360" w:right="-7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placas com letreiros devem ser facilmente removidas quando houver mudanças na localização de setores, sem arranhões na pintura ou amassamentos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360"/>
        <w:ind w:left="360" w:right="-7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faixas instaladas nas portas internas deverão cobrir a largura da porta e deverão ter perfeito acabamento, sem descolamentos de pontas ou defeitos de alinhamento.</w:t>
        <w:tab/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rPr>
          <w:b/>
          <w:b/>
          <w:caps/>
        </w:rPr>
      </w:pPr>
      <w:r>
        <w:rPr>
          <w:b/>
        </w:rPr>
        <w:t>OBRIGAÇÕES DA EMPRESA A SER CONTRATADA: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necer todas as ferramentas, equipamentos e materiais necessários à execução dos serviços;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nsportar e dar a devida destinação aos entulhos provenientes da instalação, bem como proceder à limpeza do local após o término do serviço contratado;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ransferir a terceiros, no todo ou em parte, os serviços contratados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r por quaisquer danos pessoais ou materiais causados por seus empregados nos locais de execução dos serviços, bem como por aqueles provocados em virtude dos serviços executados e equipamentos empregados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erviços serão acompanhados por servidor a ser indicado  pela Coordenadoria de Apoio Administrativo (CAA), devendo a contratada manter prévio contato com o mesmo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alizar a inspeção do ambiente conferindo as medidas, antes da apresentação da proposta, bem como a comprovação da referida visita.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/>
      </w:pPr>
      <w:r>
        <w:rPr>
          <w:rFonts w:cs="Arial" w:ascii="Arial" w:hAnsi="Arial"/>
          <w:b/>
          <w:sz w:val="24"/>
        </w:rPr>
        <w:t xml:space="preserve">PRAZO DE GARANTIA: </w:t>
      </w:r>
      <w:r>
        <w:rPr>
          <w:rFonts w:cs="Arial" w:ascii="Arial" w:hAnsi="Arial"/>
          <w:sz w:val="24"/>
        </w:rPr>
        <w:t>no mínimo, de 1 (hum) ano.</w:t>
      </w:r>
    </w:p>
    <w:p>
      <w:pPr>
        <w:pStyle w:val="Normal"/>
        <w:ind w:left="283" w:right="1185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AZO DE ENTREGA E INSTALAÇÃO</w:t>
      </w:r>
      <w:r>
        <w:rPr>
          <w:rFonts w:cs="Arial" w:ascii="Arial" w:hAnsi="Arial"/>
          <w:sz w:val="24"/>
        </w:rPr>
        <w:t>: as placas deverão ser entregues e instaladas em 40 dias, contados a partir da assinatura do contrat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USTIFICATIVA:</w:t>
      </w:r>
      <w:r>
        <w:rPr>
          <w:rFonts w:cs="Arial" w:ascii="Arial" w:hAnsi="Arial"/>
          <w:sz w:val="24"/>
        </w:rPr>
        <w:t xml:space="preserve"> justifica-se o pedido, esclarecendo-se que a comunicação visual existente do TRE/SC não corresponde à nova estrutura regimental conforme Resolução n. 7.368/2004, tornando-se necessário, portanto, um novo projeto.</w:t>
      </w:r>
    </w:p>
    <w:p>
      <w:pPr>
        <w:pStyle w:val="Recuodecorpodetexto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1185" w:hanging="283"/>
        <w:rPr/>
      </w:pPr>
      <w:r>
        <w:rPr>
          <w:rFonts w:cs="Arial" w:ascii="Arial" w:hAnsi="Arial"/>
          <w:sz w:val="24"/>
        </w:rPr>
        <w:t xml:space="preserve">Florianópolis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' de 'MMMM' de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9 de julho de 202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IS PELOS DADOS:</w:t>
        <w:tab/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a Marcon Pinheiro Machado 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upervisora de Projetos Especiais                                                   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TEM 1 – COMUNICAÇÃO VISUAL DO PAVIMENTO TÉRREO - </w:t>
      </w:r>
      <w:r>
        <w:rPr>
          <w:rFonts w:cs="Arial" w:ascii="Arial" w:hAnsi="Arial"/>
          <w:sz w:val="24"/>
        </w:rPr>
        <w:t>placas de sinalização em alumínio anodizado, na cor preta, acabamento fosco, composta de réguas e trilhos e acabamento lateral, instaladas em base de alumínio.</w:t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IMENSÕE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forme  anexo 1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S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sta de três módulos executados como portas de abrir , possibilitando o perfeito ajuste das placas deslizantes, que poderão ser substituídas de forma rápida e fácil . Ver desenho anexo 1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a base será executada  em alumínio anodizado , na cor preta, acabamento fosco.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RRAGEN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 dobradiças serão de aço 35mm. O fechamento da placa/porta deverá ser feito através de uma fechadura do tipo feche-toque.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FI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erfis de alumínio anodizado preto fosco com trilhos conforme amostra. Dimensões: 100 cm de largura por 5 cm de altura e 1 cm de profundidade;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com trilhos que deslizam sobre os perfis,  em alumínio anodizado preto fosco, com 77 cm de largura, 5 cm de altura e espessura de 1mm;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ACABa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ATERAI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erfis em ‘U¨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encaixar nas laterais, com a altura do letreiro,  com base de 1 cm e laterais de 1,5 cm em alumínio anodizado preto fosco de 1mm de espessura, de encaixar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executado em baixo relevo, gravado por fotogravação corrosiva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ras na fonte verdana, em vinil recortado, na cor branca, com dimensões  e anotações em desenho anexo 1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</w:tr>
    </w:tbl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TEM 2 – COMUNICAÇÃO VISUAL DO 1º AO 10º PAVIMENTOS - </w:t>
      </w:r>
      <w:r>
        <w:rPr>
          <w:rFonts w:cs="Arial" w:ascii="Arial" w:hAnsi="Arial"/>
          <w:sz w:val="24"/>
        </w:rPr>
        <w:t>placas de sinalização em alumínio anodizado, na cor preta, acabamento fosco, composta de réguas e trilhos e acabamento lateral, instaladas em base de alumínio, sobre estrutura de MDF.</w:t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IMENSÕE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forme desenho anexos 02 a 06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ILASTR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pilastra será executada em MDF, devidamente emassado , lixado e preparado para a pintura com fundo preparador, textura acrílica  e pintura acrílica Coral Plus cor 6873 (cor da parede das portas dos elevadores).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S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Para fechamento da caixa de passagem da telefonia será executada uma caixa em alumínio anodizado, na cor preta, acabamento fosco, conforme anexo. Deverá ser fechada nos contornos até a parede e servirá como suporte para as placas com letreiros</w:t>
            </w:r>
            <w:r>
              <w:rPr>
                <w:rFonts w:cs="Arial" w:ascii="Arial" w:hAnsi="Arial"/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RRAGEN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 dobradiças serão de aço 35mm. O fechamento da placa/porta deverá ser feito através de uma fechadura do tipo feche-toque.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ERFI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erfis de alumínio anodizado preto fosco com trilhos conforme amostra. Dimensões: 100 cm de largura por 5 cm de altura e 1 cm de profundidade;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com trilhos que deslizam sobre os perfis,  em alumínio anodizado preto fosco, com 97 cm de largura, 5 cm de altura e espessura de 1mm;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ACABa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ATERAI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erfis em ‘U¨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encaixar nas laterais, com a altura do letreiro,  com base de 1 cm e laterais de 1,5 cm em alumínio anodizado preto fosco de 1mm de espessura, de encaixar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executado em baixo relevo, gravado por fotogravação corrosiva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ras na fonte verdana, em vinil, na cor branca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</w:tr>
    </w:tbl>
    <w:p>
      <w:pPr>
        <w:pStyle w:val="Normal"/>
        <w:ind w:right="1185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TEM 3 – PORTAS (MADEIRA, DIVISÓRIAS) </w:t>
      </w:r>
    </w:p>
    <w:p>
      <w:pPr>
        <w:pStyle w:val="Normal"/>
        <w:tabs>
          <w:tab w:val="clear" w:pos="709"/>
          <w:tab w:val="left" w:pos="0" w:leader="none"/>
          <w:tab w:val="left" w:pos="9709" w:leader="none"/>
        </w:tabs>
        <w:jc w:val="both"/>
        <w:rPr/>
      </w:pPr>
      <w:r>
        <w:rPr>
          <w:rFonts w:cs="Arial" w:ascii="Arial" w:hAnsi="Arial"/>
          <w:sz w:val="22"/>
        </w:rPr>
        <w:t>Para as portas internas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verão ser executadas faixas em vinil preto fosco Kodak ou similar, utilizando fonte verdana, na cor branca. Estas faixas deverão cobrir a largura da porta, conforme anexos 07 a 19. Quantidade = 115 placas</w:t>
      </w:r>
    </w:p>
    <w:p>
      <w:pPr>
        <w:pStyle w:val="Normal"/>
        <w:tabs>
          <w:tab w:val="clear" w:pos="709"/>
          <w:tab w:val="left" w:pos="0" w:leader="none"/>
          <w:tab w:val="left" w:pos="9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EM 4 – PORTAS CORTA-FOGO</w:t>
      </w:r>
    </w:p>
    <w:p>
      <w:pPr>
        <w:pStyle w:val="Normal"/>
        <w:tabs>
          <w:tab w:val="clear" w:pos="709"/>
          <w:tab w:val="left" w:pos="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a as portas internas, no lado da escad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verão ser executadas faixas em vinil branco leitoso Kodak ou similar, utilizando fonte verdana, na cor vermelha, com espessura mínima de 1cm. Estas faixas deverão cobrir a largura da porta, conforme anexos 07 a 19. Quantidade = 30 placas.</w:t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EM 5 – PORTAS DE VIDRO</w:t>
      </w:r>
    </w:p>
    <w:p>
      <w:pPr>
        <w:pStyle w:val="Normal"/>
        <w:tabs>
          <w:tab w:val="clear" w:pos="709"/>
          <w:tab w:val="left" w:pos="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a as portas de vidr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verão ser executadas faixas em vinil preto fosco Kodak ou similar, para ambos os lados da porta, com letras na fonte verdana (conforme projetos anexos 07 a 19) na cor branca. Quantidade = 62 placas.</w:t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EM 6 – A MESA DA PORTARIA</w:t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a dobrada, com lados iguais,  em ângulo, para ficar sobre a mesa da recepção, em alumínio anodizado preto fosco com letreiro em vinil branco, conforme anexo 21. Quantidade = 01 placa.</w:t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/>
      </w:pPr>
      <w:r>
        <w:rPr/>
        <w:t>ITEM 7 – INDICAÇÃO DA ENTRADA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IMENSÕE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forme desenho anexo 22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SE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fis de alumínio anodizado verde na cor (coral Plus 6873)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alumínio anodizado na cor preta, acabamento fosco, com letras em fotogravação corrosiva, na cor branca com a indicação da entrada, conforme anexo 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executado em baixo relevo, gravado por fotogravação corrosiva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</w:tr>
    </w:tbl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/>
      </w:pPr>
      <w:r>
        <w:rPr/>
        <w:t xml:space="preserve">ITEM 8 – TOTEM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IMENSÕES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O totem deverá ser substituído por outro de igual tamanho e formato, em alumínio com pintura automotiva, na cor preta, acabamento fosco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TREIR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Em vinil, na cor branca, conforme anexo 23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executado em baixo relevo, gravado por fotogravação corrosiva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Quantidad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</w:tr>
    </w:tbl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419107045" r:id="rId1"/>
      </w:object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Normal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356" w:leader="none"/>
      </w:tabs>
      <w:ind w:right="33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072" w:leader="none"/>
      </w:tabs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ascii="Comic Sans MS" w:hAnsi="Comic Sans MS" w:cs="Comic Sans M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1185" w:firstLine="1416"/>
      <w:jc w:val="both"/>
    </w:pPr>
    <w:rPr>
      <w:sz w:val="28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01:00Z</dcterms:created>
  <dc:creator>sergiom</dc:creator>
  <dc:description/>
  <dc:language>en-US</dc:language>
  <cp:lastModifiedBy>valeria</cp:lastModifiedBy>
  <cp:lastPrinted>2004-12-10T10:46:00Z</cp:lastPrinted>
  <dcterms:modified xsi:type="dcterms:W3CDTF">2004-12-14T20:32:00Z</dcterms:modified>
  <cp:revision>6</cp:revision>
  <dc:subject/>
  <dc:title>                                                </dc:title>
</cp:coreProperties>
</file>