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olicitação n. 243</w:t>
      </w:r>
    </w:p>
    <w:p>
      <w:pPr>
        <w:pStyle w:val="Heading3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0 de novembro de 200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Senhora Secretária de Administração e Orçamento: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0" w:after="120"/>
        <w:ind w:right="0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o fornecimento, instalação e manutenção de aproximadamente 7.047 m² (sete mil e quarenta e sete metros quadrados) de grama São Carlos (sempre verde), em terreno do Tribunal Regional Eleitoral de Santa Catarina, situado na Rodovia Litorânea – Aterro Hidráulico – São José/SC, conforme projeto básico anex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-se o presente pedido em razão da necessidade de urbanização do terreno em questão, uma vez que o mesmo foi recentemente cedido a este Tribunal e encontra-se, no presente momento, em total abandon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Alexandre Machado</w:t>
      </w:r>
    </w:p>
    <w:p>
      <w:pPr>
        <w:pStyle w:val="Normal"/>
        <w:ind w:left="226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Apoio Administrativo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9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PROJETO BÁSICO</w:t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OBJETO: </w:t>
      </w:r>
      <w:r>
        <w:rPr>
          <w:rFonts w:cs="Arial" w:ascii="Arial" w:hAnsi="Arial"/>
          <w:sz w:val="24"/>
        </w:rPr>
        <w:t>fornecimento, instalação e manutenção de aproximadamente 7.047 m² (sete mil e quarenta e sete metros quadrados) de grama São Carlos (sempre verde), em  terreno do Tribunal Regional Eleitoral de Santa Catarina, situada na Rodovia Litorânea – Aterro Hidráulico – São José/SC, conforme desenho anexo.</w:t>
      </w:r>
    </w:p>
    <w:p>
      <w:pPr>
        <w:pStyle w:val="Recuodecorpodetexto3"/>
        <w:ind w:lef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Recuodecorpodetexto3"/>
        <w:ind w:lef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ENÇÃO:</w:t>
      </w:r>
    </w:p>
    <w:p>
      <w:pPr>
        <w:pStyle w:val="TextBodyIndent"/>
        <w:rPr>
          <w:rFonts w:ascii="Arial" w:hAnsi="Arial"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TextBodyIndent"/>
        <w:numPr>
          <w:ilvl w:val="0"/>
          <w:numId w:val="2"/>
        </w:numPr>
        <w:rPr>
          <w:b/>
          <w:b/>
          <w:caps/>
        </w:rPr>
      </w:pPr>
      <w:r>
        <w:rPr>
          <w:b/>
        </w:rPr>
        <w:t>A empresa deverá preparar o terreno para a instalação das leivas de grama, retirando a vegetação existente e espalhando uma camada de aproxima 10 (dez) cm de barro vermelho;</w:t>
      </w:r>
    </w:p>
    <w:p>
      <w:pPr>
        <w:pStyle w:val="TextBodyIndent"/>
        <w:numPr>
          <w:ilvl w:val="0"/>
          <w:numId w:val="2"/>
        </w:numPr>
        <w:rPr>
          <w:b/>
          <w:b/>
          <w:caps/>
        </w:rPr>
      </w:pPr>
      <w:r>
        <w:rPr>
          <w:b/>
        </w:rPr>
        <w:t>A empresa deverá agendar, através do telefone 251 3770, visita ao terreno, acompanhada por um servidor da CAA;</w:t>
      </w:r>
    </w:p>
    <w:p>
      <w:pPr>
        <w:pStyle w:val="TextBodyIndent"/>
        <w:numPr>
          <w:ilvl w:val="0"/>
          <w:numId w:val="2"/>
        </w:numPr>
        <w:rPr>
          <w:b/>
          <w:b/>
          <w:caps/>
        </w:rPr>
      </w:pPr>
      <w:r>
        <w:rPr>
          <w:b/>
        </w:rPr>
        <w:t>Antes do início dos trabalhos de instalação da grama no terreno, o material  deverá ser aprovada por servidor designado pela administração do TRE/SC;</w:t>
      </w:r>
    </w:p>
    <w:p>
      <w:pPr>
        <w:pStyle w:val="TextBodyIndent"/>
        <w:numPr>
          <w:ilvl w:val="0"/>
          <w:numId w:val="2"/>
        </w:numPr>
        <w:rPr>
          <w:b/>
          <w:b/>
          <w:caps/>
        </w:rPr>
      </w:pPr>
      <w:r>
        <w:rPr>
          <w:b/>
        </w:rPr>
        <w:t>A empresa deverá fazer a manutenção do gramado pelo prazo de 3 (três) meses.</w:t>
      </w:r>
    </w:p>
    <w:p>
      <w:pPr>
        <w:pStyle w:val="TextBodyIndent"/>
        <w:ind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ind w:hanging="0"/>
        <w:rPr>
          <w:b/>
          <w:b/>
          <w:caps/>
        </w:rPr>
      </w:pPr>
      <w:r>
        <w:rPr>
          <w:b/>
        </w:rPr>
        <w:t>OBRIGAÇÕES DA EMPRESA A SER CONTRATADA:</w:t>
      </w:r>
    </w:p>
    <w:p>
      <w:pPr>
        <w:pStyle w:val="TextBodyIndent"/>
        <w:ind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necer todas as ferramentas, equipamentos e materiais necessários à execução dos serviços;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nsportar e dar a devida destinação aos entulhos provenientes da instalação, bem como proceder à limpeza do local após o término do serviço contratado;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transferir a terceiros, no todo ou em parte, os serviços contratados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er por quaisquer danos pessoais ou materiais causados por seus empregados nos locais de execução dos serviços, bem como por aqueles provocados em virtude dos serviços executados e equipamentos empregados;</w:t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AZO DE ENTREGA</w:t>
      </w:r>
      <w:r>
        <w:rPr>
          <w:rFonts w:cs="Arial" w:ascii="Arial" w:hAnsi="Arial"/>
          <w:sz w:val="24"/>
        </w:rPr>
        <w:t>: 30 dias, contados a partir do recebimento da ordem de serviç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right="1185" w:hanging="283"/>
        <w:jc w:val="right"/>
        <w:rPr/>
      </w:pPr>
      <w:r>
        <w:rPr>
          <w:rFonts w:cs="Arial" w:ascii="Arial" w:hAnsi="Arial"/>
          <w:sz w:val="24"/>
        </w:rPr>
        <w:t xml:space="preserve">Florianópolis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d' de 'MMMM' de '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de julho de 2026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283" w:right="1185" w:hanging="28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right="1185" w:hanging="28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right="1185" w:hanging="28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right="1185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SPONSÁVEIS PELOS DADOS: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a Marcon Pinheiro Machado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Supervisora de Projetos Especiais</w:t>
      </w:r>
    </w:p>
    <w:sectPr>
      <w:head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334" w:firstLine="1701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right="334" w:hanging="0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69824163" r:id="rId1"/>
      </w:object>
    </w:r>
  </w:p>
  <w:p>
    <w:pPr>
      <w:pStyle w:val="Heading4"/>
      <w:ind w:right="425" w:hanging="0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Normal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334" w:firstLine="1701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right="334" w:hanging="0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1307277056" r:id="rId1"/>
      </w:object>
    </w:r>
  </w:p>
  <w:p>
    <w:pPr>
      <w:pStyle w:val="Heading4"/>
      <w:ind w:right="425" w:hanging="0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Normal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95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firstLine="155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85" w:firstLine="1701"/>
      <w:jc w:val="center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356" w:leader="none"/>
      </w:tabs>
      <w:ind w:right="33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072" w:leader="none"/>
      </w:tabs>
      <w:jc w:val="both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rFonts w:ascii="Comic Sans MS" w:hAnsi="Comic Sans MS" w:cs="Comic Sans MS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1185" w:firstLine="1416"/>
      <w:jc w:val="both"/>
    </w:pPr>
    <w:rPr>
      <w:sz w:val="28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6:29:00Z</dcterms:created>
  <dc:creator>sergiom</dc:creator>
  <dc:description/>
  <dc:language>en-US</dc:language>
  <cp:lastModifiedBy>valeria</cp:lastModifiedBy>
  <cp:lastPrinted>2004-11-10T18:55:00Z</cp:lastPrinted>
  <dcterms:modified xsi:type="dcterms:W3CDTF">2004-12-10T16:29:00Z</dcterms:modified>
  <cp:revision>2</cp:revision>
  <dc:subject/>
  <dc:title>                                                </dc:title>
</cp:coreProperties>
</file>