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2004, de 1º de dezembro de 2004, do Senhor Desembargador-Presidente, atendendo à solicitação da Coordenadoria de Apoio Administrativo, comunica aos interessados que fará realizar PREGÃO para a aquisição e plantio de gram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rPr/>
      </w:pPr>
      <w:r>
        <w:rPr/>
        <w:t>1.1. A presente licitação tem como objeto o fornecimento, plantio e manutenção de, aproximadamente, 7.047m</w:t>
      </w:r>
      <w:r>
        <w:rPr>
          <w:vertAlign w:val="superscript"/>
        </w:rPr>
        <w:t>2</w:t>
      </w:r>
      <w:r>
        <w:rPr/>
        <w:t xml:space="preserve"> (sete mil e quarenta e sete metros quadrados) de grama São Carlos (sempre verde), em terreno pertencente ao TRESC, situado na Rodovia Litorânea – Aterro Hidráulico, em São José/SC, conforme Projeto Básico e desenhos anexos.</w:t>
      </w:r>
    </w:p>
    <w:p>
      <w:pPr>
        <w:pStyle w:val="Commarcadores"/>
        <w:rPr/>
      </w:pPr>
      <w:r>
        <w:rPr/>
      </w:r>
    </w:p>
    <w:p>
      <w:pPr>
        <w:pStyle w:val="Commarcadores"/>
        <w:rPr/>
      </w:pPr>
      <w:r>
        <w:rPr/>
        <w:t>1.2. O terreno onde serão plantadas as leivas de grama deverá ser preparado, sendo retirada a vegetação existente e espalhada uma camada de 10cm de barro vermelho.</w:t>
      </w:r>
    </w:p>
    <w:p>
      <w:pPr>
        <w:pStyle w:val="Commarcadores"/>
        <w:rPr/>
      </w:pPr>
      <w:r>
        <w:rPr/>
      </w:r>
    </w:p>
    <w:p>
      <w:pPr>
        <w:pStyle w:val="Commarcadores"/>
        <w:rPr/>
      </w:pPr>
      <w:r>
        <w:rPr/>
        <w:t>1.3. O licitante vencedor deverá fazer a manutenção do gramado pelo prazo de 3 (três) meses.</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Para o credenciamento, sendo o licitante pessoa física, bastará a apresentação, na Sessão Pública, da Carteira de Ident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valor,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para entrega e colocação da grama, que deverá ser de, no máximo, 30 (trinta) dias, após o recebimento do Contrato, devidamente assinado.</w:t>
        <w:tab/>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BodyText2"/>
        <w:rPr>
          <w:rFonts w:ascii="Arial" w:hAnsi="Arial" w:cs="Arial"/>
        </w:rPr>
      </w:pPr>
      <w:r>
        <w:rPr>
          <w:rFonts w:cs="Arial" w:ascii="Arial" w:hAnsi="Arial"/>
        </w:rPr>
        <w:t>4.1.1.1. Em se tratando de pessoa física, serão verificados apenas os documentos referentes à Fazenda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do licitante cadastr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a) documento comprovando a visita ao terren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1) o documento descrito na alínea “b” do item 4.3, no qual constará a identificação do(s) visitante(s), será emitido pela Coordenadoria de Apoio Administrativo deste Tribunal, devendo a visita ser agendada junto a esta Coordenadoria, pelo telefone (48) 251 3770.</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4.4. Será exigido, ainda, do licitante cadastrado, </w:t>
      </w:r>
      <w:r>
        <w:rPr>
          <w:rFonts w:cs="Arial" w:ascii="Arial" w:hAnsi="Arial"/>
          <w:b/>
        </w:rPr>
        <w:t xml:space="preserve">se pessoa jurídica: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3.1. Em se tratando de pessoa física, a declaração referir-se-á apenas à Fazenda Nacion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Recuodecorpodetexto2"/>
        <w:rPr>
          <w:rFonts w:ascii="Arial" w:hAnsi="Arial" w:cs="Arial"/>
        </w:rPr>
      </w:pPr>
      <w:r>
        <w:rPr>
          <w:rFonts w:cs="Arial" w:ascii="Arial" w:hAnsi="Arial"/>
        </w:rPr>
        <w:t>6.3. Para a verificação do menor preço, a Pregoeira acrescerá ao valor da proposta apresentada por pessoa física o percentual de 20% (vinte por cento), referente à contribuição destinada à seguridade social, prevista no art. 22, inciso I,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plantio da grama objeto deste PREGÃO sujeitará o licitante, a juízo da Administração, à multa de 0,06% (zero vírgula zero seis por cento) ao dia, sobre o valor proposto, a partir do dia imediato ao vencimento do prazo estipulado para a entrega e/ou plantio da gram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122.0570.104U.0101 – Construção de Imóvel para Armazenamento de UE, PTRES 964497, Elemento de Despesa 4.4.90.51 – Obras e Instalações.</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plantar e realizar a manutenção da grama nas condições e no preç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fornecer, plantar e realizar a manutenção da grama no terreno pertencente ao TRESC, situado na Rodovia Litorânea, Aterro Hidráulico, em São José/SC, sem que isso implique acréscimo no preço constante da proposta. Após recebida e plantada, a grama será conferida pelo setor competente, que atestará a regularidade da mesma. Se constatada qualquer irregularidade, a empresa deverá substituí-la, no prazo máximo de 5 (cinco)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 grama,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e plantar a grama no prazo máximo de 30 (trinta) dias, a contar do recebimento do Contr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apresentar a grama, antes da realização dos serviços, para ser aprovado por servidor designado pela Administra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transportar e dar a devida destinação aos entulhos provenientes do planti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realizar a manutenção do gramado pelo período de 3 (três) meses, a contar da data da atestação definitiva do fornecimento e plantio da gram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1.1. O pagamento será efetuado em 2 (duas) etapas, conforme discriminado a seguir, em favor do licitante vencedor, mediante depósito bancário, no prazo máximo de 5 (cinco) dias úteis após o aceite e atestação, pelo setor competente, da Nota Fiscal/Fatura apresentada, desde que não haja fator impeditivo imputável ao licitante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ª etapa: 95% do valor total proposto, pago somente depois do fornecimento e plantio da gram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ª etapa: 5% do valor total proposto, pago somente depois de realizada, pelo período de 3 (três) meses, a manutenção do gramad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1. O recebimento definitivo dar-se-á em até 05 (cinco) dias após o recebimento provisório da grama,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2"/>
        <w:rPr/>
      </w:pPr>
      <w:r>
        <w:rPr>
          <w:rFonts w:cs="Arial" w:ascii="Arial" w:hAnsi="Arial"/>
        </w:rPr>
        <w:t xml:space="preserve">11.3. É condição para o pagamento do valor constante da Nota Fiscal/Fatura, a prova de Regularidade com o Fundo de Garantia por Tempo de Serviço (FGTS) e com o Instituto Nacional do Seguro Social (INSS) - </w:t>
      </w:r>
      <w:r>
        <w:rPr>
          <w:rFonts w:cs="Arial" w:ascii="Arial" w:hAnsi="Arial"/>
          <w:b/>
        </w:rPr>
        <w:t>se pessoa jurídica</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plantio e manutenção de grama, autorizado pela Senhora Denise Goulart Schlickmann Sobierajski, Secretária de Administração e Orçamento, a fl. ... do Pregão n. ..../20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plantio e manutenção de grama,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pPr>
      <w:r>
        <w:rPr>
          <w:rFonts w:cs="Arial" w:ascii="Arial" w:hAnsi="Arial"/>
        </w:rPr>
        <w:t>1.1. O presente Contrato tem como objeto o fornecimento, plantio e manutenção de, aproximadamente, 7.047 m</w:t>
      </w:r>
      <w:r>
        <w:rPr>
          <w:rFonts w:cs="Arial" w:ascii="Arial" w:hAnsi="Arial"/>
          <w:vertAlign w:val="superscript"/>
        </w:rPr>
        <w:t>2</w:t>
      </w:r>
      <w:r>
        <w:rPr>
          <w:rFonts w:cs="Arial" w:ascii="Arial" w:hAnsi="Arial"/>
        </w:rPr>
        <w:t xml:space="preserve"> de grama São Carlos (sempre verde), em terreno pertencente ao TRESC, situado na Avenida Litorânea – Aterro Hidráulico, em São José/SC, conforme desenhos anexos grama e a instalação, no 3º, 4º, 6º e 7º andares do edifício-sede do TRESC, conforme desenhos anexos, de</w:t>
      </w:r>
      <w:r>
        <w:rPr/>
        <w:t xml:space="preserve"> </w:t>
      </w:r>
      <w:r>
        <w:rPr>
          <w:rFonts w:cs="Arial" w:ascii="Arial" w:hAnsi="Arial"/>
        </w:rPr>
        <w:t>aproximadamente, 600m² (seiscentos metros quadrados) de piso vinílico em rolo.</w:t>
      </w:r>
    </w:p>
    <w:p>
      <w:pPr>
        <w:pStyle w:val="PADRAO"/>
        <w:ind w:firstLine="2835"/>
        <w:rPr>
          <w:rFonts w:ascii="Arial" w:hAnsi="Arial" w:cs="Arial"/>
        </w:rPr>
      </w:pPr>
      <w:r>
        <w:rPr>
          <w:rFonts w:cs="Arial" w:ascii="Arial" w:hAnsi="Arial"/>
        </w:rPr>
      </w:r>
    </w:p>
    <w:p>
      <w:pPr>
        <w:pStyle w:val="Commarcadores"/>
        <w:ind w:left="0" w:firstLine="2835"/>
        <w:rPr/>
      </w:pPr>
      <w:r>
        <w:rPr/>
        <w:t>1.2. O terreno onde serão plantadas as leivas de grama será preparado, sendo retirada a vegetação existente e espalhada uma camada de 10cm de barro vermelho.</w:t>
      </w:r>
    </w:p>
    <w:p>
      <w:pPr>
        <w:pStyle w:val="Commarcadores"/>
        <w:ind w:left="0" w:firstLine="2835"/>
        <w:rPr/>
      </w:pPr>
      <w:r>
        <w:rPr/>
      </w:r>
    </w:p>
    <w:p>
      <w:pPr>
        <w:pStyle w:val="Normal"/>
        <w:ind w:firstLine="2835"/>
        <w:jc w:val="both"/>
        <w:rPr>
          <w:rFonts w:ascii="Arial" w:hAnsi="Arial" w:cs="Arial"/>
          <w:sz w:val="24"/>
        </w:rPr>
      </w:pPr>
      <w:r>
        <w:rPr>
          <w:rFonts w:cs="Arial" w:ascii="Arial" w:hAnsi="Arial"/>
          <w:sz w:val="24"/>
        </w:rPr>
        <w:t>1.3. Será executada a manutenção do gramado, pelo período de 3 (três) mes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plantio e a manutenção do gramadao obedecerão ao estipulado neste Contrato, bem como às disposições do Pregão n...../2004, de .../.../2004, além das obrigações assumidas na proposta firmada pela Contratada em .../.../..., e dirigida ao Contratante, contendo o preço do produto/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plantio e manutenção da gram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FORNECIMENTO E PLANTI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gramado deverá ser fornecido e plantado no prazo de ......... (......................) dias, a contar do recebimento do Contrato devidamente assinado.</w:t>
      </w:r>
    </w:p>
    <w:p>
      <w:pPr>
        <w:pStyle w:val="A2510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 pagamento será efetuado em 2 (duas) etapas, conforme discriminado a seguir, em favor da Contratada, mediante depósito bancário, no prazo máximo de 5 (cinco) dias úteis após o aceite e atestação, pelo setor competente, da Nota Fiscal/Fatura apresentada, desde que não haja fator impeditivo imputável à Contratad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ª etapa: 95% do valor total proposto, pago somente depois do fornecimento e plantio da gram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2ª etapa: 5% do valor total proposto, pago somente depois de realizada, pelo período de 3 (três) meses, a manutenção do gram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pPr>
      <w:r>
        <w:rPr>
          <w:rFonts w:cs="Arial" w:ascii="Arial" w:hAnsi="Arial"/>
        </w:rPr>
        <w:t xml:space="preserve">5.5. É condição para o pagamento do valor constante da Nota Fiscal/Fatura, a prova de regularidade com o Fundo de Garantia por Tempo de Serviço (FGTS) e com o Instituto Nacional do Seguro Social (INSS) – </w:t>
      </w:r>
      <w:r>
        <w:rPr>
          <w:rFonts w:cs="Arial" w:ascii="Arial" w:hAnsi="Arial"/>
          <w:b/>
        </w:rPr>
        <w:t>se pessoa jurídic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104U.0101 – Construção de Imóvel para Armazenamento de UE, PTRES 964497, Elemento de Despesa 4.4.90.51 – Obras e Instalações.</w:t>
      </w:r>
    </w:p>
    <w:p>
      <w:pPr>
        <w:pStyle w:val="A250875"/>
        <w:ind w:left="0" w:firstLine="2835"/>
        <w:rPr>
          <w:rFonts w:ascii="Arial" w:hAnsi="Arial" w:cs="Arial"/>
        </w:rPr>
      </w:pPr>
      <w:r>
        <w:rPr>
          <w:rFonts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 grama em até ...... (..............) dias, a contar do recebimento provisório da mesma,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plantar e realizar a manutenção da grama,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fornecer, plantar e realizar a manutenção da grama no terreno pertencente ao TRESC, situado na Rodovia Litorânea, Aterro Hidráulico, em São José/SC, sem que isso implique acréscimo no preço constante da proposta. Após fornecida e plantada, a grama será conferida pelo setor competente, que atestará a regularidade da mesma. Se constatada qualquer irregularidade, a Contratada deverá substituí-la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 grama, de que trata a Subcláusula 9.1.2, não interromperá a multa por atraso prevista na Subcláusula 10.2;</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fornecer e plantar a grama no prazo de ....(...) dias, a contar do recebimento do Contrato, devidamente assin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apresentar a  grama, antes da realização dos serviços, para ser aprovada por servidor designado pelo Contratante;</w:t>
      </w:r>
    </w:p>
    <w:p>
      <w:pPr>
        <w:pStyle w:val="A1020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fornecer todas as ferramentas, equipamentos e materiais necessários à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transportar e dar a devida destinação aos entulhos provenientes do plantio, bem como proceder à limpeza do local após o término do serviço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realizar a manutenção do gramado pelo período de 3 (três) meses, a contar da data da atestação definitiva do fornecimento e plantio da grama;</w:t>
      </w:r>
    </w:p>
    <w:p>
      <w:pPr>
        <w:pStyle w:val="A251675"/>
        <w:ind w:left="0" w:firstLine="2835"/>
        <w:rPr>
          <w:rFonts w:ascii="Arial" w:hAnsi="Arial" w:cs="Arial"/>
        </w:rPr>
      </w:pPr>
      <w:r>
        <w:rPr>
          <w:rFonts w:cs="Arial" w:ascii="Arial" w:hAnsi="Arial"/>
        </w:rPr>
        <w:t>9.1.8. responder por quaisquer danos pessoais ou  materiais causados por seus empregados nos locais de execução dos serviços, bem como àqueles provocados em virtude dos serviços executados e da inadequação de materiai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plantio da grama objeto deste Contrato sujeitará a Contratada, a juízo do Contratante, à multa de 0,06% (zero vírgula zero seis por cento) ao dia sobre o valor da proposta, a partir do dia imediato ao do vencimento do prazo estipulado na mesma, até a data da entrega e/ou instalação da grama.</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 (PESSOA JURÍDICA)</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Heading"/>
        <w:rPr>
          <w:sz w:val="24"/>
        </w:rPr>
      </w:pPr>
      <w:r>
        <w:rPr>
          <w:sz w:val="24"/>
        </w:rPr>
        <w:t>DECLARAÇÃO DE HABILITAÇÃO (PESSOA FÍSICA)</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o proponente), inscrita no CPF sob o n. .........................., licitante no Pregão n. ______/2004, promovido pelo Tribunal Regional Eleitoral de Santa Catarina, declara, por meio de seu representante, Sr(a). .............................................................., R.G. n. ...................................., que está regular com a Fazenda Nacional,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colocação e manutenção do item abaixo discriminado,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tbl>
      <w:tblPr>
        <w:tblW w:w="8505" w:type="dxa"/>
        <w:jc w:val="left"/>
        <w:tblInd w:w="279" w:type="dxa"/>
        <w:tblLayout w:type="fixed"/>
        <w:tblCellMar>
          <w:top w:w="0" w:type="dxa"/>
          <w:left w:w="70" w:type="dxa"/>
          <w:bottom w:w="0" w:type="dxa"/>
          <w:right w:w="70" w:type="dxa"/>
        </w:tblCellMar>
      </w:tblPr>
      <w:tblGrid>
        <w:gridCol w:w="1417"/>
        <w:gridCol w:w="1560"/>
        <w:gridCol w:w="2693"/>
        <w:gridCol w:w="2835"/>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colocação</w:t>
            </w:r>
          </w:p>
        </w:tc>
      </w:tr>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59:00Z</dcterms:created>
  <dc:creator>eduardoc</dc:creator>
  <dc:description/>
  <dc:language>en-US</dc:language>
  <cp:lastModifiedBy>valeria</cp:lastModifiedBy>
  <cp:lastPrinted>2004-12-09T19:46:00Z</cp:lastPrinted>
  <dcterms:modified xsi:type="dcterms:W3CDTF">2004-12-13T19:05:00Z</dcterms:modified>
  <cp:revision>3</cp:revision>
  <dc:subject/>
  <dc:title>ITEM 5</dc:title>
</cp:coreProperties>
</file>