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aquisição de móveis para as Zonas Eleitorais do Estado de Santa Catarina, com as especificações anexas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ÇÃO:</w:t>
      </w:r>
    </w:p>
    <w:p>
      <w:pPr>
        <w:pStyle w:val="Recuodecorpodetexto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empresas deverão apresentar amostras dos seguintes materiais, constantes nas especificações dos móveis:</w:t>
      </w:r>
    </w:p>
    <w:p>
      <w:pPr>
        <w:pStyle w:val="Recuodecorpodetexto3"/>
        <w:ind w:lef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minado melamínico de alta pressão, na cor argila, com 0,8mm de espessura, texturizado;</w:t>
      </w:r>
    </w:p>
    <w:p>
      <w:pPr>
        <w:pStyle w:val="Recuodecorpodetexto3"/>
        <w:numPr>
          <w:ilvl w:val="0"/>
          <w:numId w:val="5"/>
        </w:numPr>
        <w:rPr/>
      </w:pPr>
      <w:r>
        <w:rPr>
          <w:rFonts w:cs="Arial" w:ascii="Arial" w:hAnsi="Arial"/>
          <w:b w:val="false"/>
        </w:rPr>
        <w:t xml:space="preserve">MDF tipo </w:t>
      </w:r>
      <w:r>
        <w:rPr>
          <w:rFonts w:cs="Arial" w:ascii="Arial" w:hAnsi="Arial"/>
          <w:b w:val="false"/>
          <w:i/>
        </w:rPr>
        <w:t>standard</w:t>
      </w:r>
      <w:r>
        <w:rPr>
          <w:rFonts w:cs="Arial" w:ascii="Arial" w:hAnsi="Arial"/>
          <w:b w:val="false"/>
        </w:rPr>
        <w:t xml:space="preserve">, sem revestimento e pintura, com certificado de garantia do fornecedor, </w:t>
      </w:r>
      <w:r>
        <w:rPr>
          <w:rFonts w:cs="Arial" w:ascii="Arial" w:hAnsi="Arial"/>
          <w:b w:val="false"/>
          <w:i/>
        </w:rPr>
        <w:t>folder</w:t>
      </w:r>
      <w:r>
        <w:rPr>
          <w:rFonts w:cs="Arial" w:ascii="Arial" w:hAnsi="Arial"/>
          <w:b w:val="false"/>
        </w:rPr>
        <w:t>, prospecto ou documento que comprove a qualidade do produto;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dízios com e sem travas, conforme as especificações;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cabamento ABS com 2mm de espessura, na cor argila; 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xador;</w:t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porte metálico para prateleiras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2"/>
        </w:numPr>
        <w:rPr>
          <w:caps/>
        </w:rPr>
      </w:pPr>
      <w:r>
        <w:rPr/>
        <w:t>Encontram-se disponíveis, para verificação, na Coordenadoria de Apoio Administrativo, os modelos</w:t>
      </w:r>
      <w:r>
        <w:rPr>
          <w:b/>
        </w:rPr>
        <w:t xml:space="preserve"> </w:t>
      </w:r>
      <w:r>
        <w:rPr/>
        <w:t>dos seguintes materiais solicitados: laminado melamínico, acabamento ABS,</w:t>
      </w:r>
      <w:r>
        <w:rPr>
          <w:b/>
        </w:rPr>
        <w:t xml:space="preserve"> </w:t>
      </w:r>
      <w:r>
        <w:rPr/>
        <w:t>rodízios, suporte metálico para prateleira, puxador e dobradiça de caneco.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Todos os suportes das prateleiras deverão ser metálicos, conforme amostra disponível na Coordenadoria de Apoio Administrativo</w:t>
      </w:r>
      <w:r>
        <w:rPr>
          <w:caps/>
        </w:rPr>
        <w:t xml:space="preserve">.  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numPr>
          <w:ilvl w:val="0"/>
          <w:numId w:val="2"/>
        </w:numPr>
        <w:rPr>
          <w:caps/>
        </w:rPr>
      </w:pPr>
      <w:r>
        <w:rPr/>
        <w:t xml:space="preserve">Nos respectivos itens, todas as partes dos móveis que não forem revestidas com  laminado melamínico, deverão ser totalmente impermeabilizadas com verniz PU (portas, gavetas, prateleiras, interiores etc.). 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numPr>
          <w:ilvl w:val="0"/>
          <w:numId w:val="2"/>
        </w:numPr>
        <w:rPr>
          <w:b/>
          <w:b/>
          <w:caps/>
        </w:rPr>
      </w:pPr>
      <w:r>
        <w:rPr>
          <w:b/>
        </w:rPr>
        <w:t>Os móveis deverão ser montados com dispositivos de junção internos e não aparentes.</w:t>
      </w:r>
    </w:p>
    <w:p>
      <w:pPr>
        <w:pStyle w:val="TextBodyInden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rca citada na especificação dos rodízios presta-se tão somente a determinar os requisitos que devem estar presentes no objeto pretendido (serve, portanto, como parâmetro de aferição das especificações exigidas para o produto solicitado, afastando-se eventuais dúvidas que possam ser suscitadas - destarte, será aceito pela Administração, sem restrições, produto similar ao indicado, que detenha as especificações daquel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ndo divergência entre o desenho e as especificações, prevalecerão as última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185" w:hanging="284"/>
        <w:rPr/>
      </w:pPr>
      <w:r>
        <w:rPr>
          <w:rFonts w:cs="Arial" w:ascii="Arial" w:hAnsi="Arial"/>
          <w:b/>
          <w:sz w:val="24"/>
        </w:rPr>
        <w:t xml:space="preserve">PRAZO DE GARANTIA: </w:t>
      </w:r>
      <w:r>
        <w:rPr>
          <w:rFonts w:cs="Arial" w:ascii="Arial" w:hAnsi="Arial"/>
          <w:sz w:val="24"/>
        </w:rPr>
        <w:t>no mínimo, de 5 (cinco) a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AZO PARA ENTREGA E INSTALAÇÃO</w:t>
      </w:r>
      <w:r>
        <w:rPr>
          <w:rFonts w:cs="Arial" w:ascii="Arial" w:hAnsi="Arial"/>
          <w:sz w:val="24"/>
        </w:rPr>
        <w:t xml:space="preserve">:  no máximo, contados do recebimento do contrato devidamente assinado: 60 (sessenta) d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DJUDICAÇÃO DO OBJETO:</w:t>
      </w:r>
      <w:r>
        <w:rPr>
          <w:rFonts w:cs="Arial" w:ascii="Arial" w:hAnsi="Arial"/>
          <w:sz w:val="24"/>
        </w:rPr>
        <w:t xml:space="preserve"> por região, conforme as especificações anexas.</w:t>
      </w:r>
    </w:p>
    <w:p>
      <w:pPr>
        <w:pStyle w:val="Recuodecorpodetexto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OCAIS DE ENTREGA</w:t>
      </w:r>
      <w:r>
        <w:rPr>
          <w:rFonts w:cs="Arial" w:ascii="Arial" w:hAnsi="Arial"/>
          <w:sz w:val="24"/>
        </w:rPr>
        <w:t>: sedes das Zonas Eleitorais do Estado de Santa Catarina relacionadas a seguir, agrupadas em 7 (sete) regi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REGIÃO 1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ª e 84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Domingos Zanini, 380 – Fórum – Santos Dumon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 Ve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e-Pref. José do P. de Oliveira, 1003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amir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28 de Agosto, 2000 – sala 02 –          1º andar – Fórum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vill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ª, 76ª e 9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Hermann August Lepper, 980, Fórum - Centr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çarr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Emmanoel Pinto, 1655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Negr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arlos Hantschel, 435 – Fórum – Bela Vista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Bent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São Bento, 401 – Fórum - Colonial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Francisc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ronel Oliveira, 289, Fórum – Cent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rangu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ntônio Bertoncino, s/n, antigo BR Shopping -Cidade  Alta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ciú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ª, 92ª e Central Atend. Eleitor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361 – Casa da Cidadania - Centr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ç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. SC 444, Km. 5, R. Projetada, 150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br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ílio Antonio da Rosa, 974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v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reu Ramos, 609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s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arão do Rio Branco, 115, Fórum, Centro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m Reti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14 de Janeiro, 16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Belisário Ramos, 3650, Fórum –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bic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reu Ramos, 200, Fóru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ira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r. Getúlio Vargas, 800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upo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oaquim Boeing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ª e 10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Bosco, 820, Fórum - Jardim América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mbudo Centr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mílio Graubner, 300, térreo, Fórum - V. Nov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lardo Lu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João de Smedt, 1667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nz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armelo Zoccoli, 133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ec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ª e 9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ugusta Müller Bohner, 300-D,  Fórum - Passo dos Fortes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órd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 e 9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ércio, 107 - Centr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ça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R. Salgado Filho, 160, térreo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ercio, 171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nx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tor Konder, 898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x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85, Fórum – Centr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nha Porã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enjamin Constant, 832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i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ão José, 10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urora, 6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mit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Pedro II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alz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Porto Alegre, 73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Carl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La Salle, 243, 1º andar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 do Ced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Aurélio, 23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Miguel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cílio Dias, 2070, térreo inferior, Fórum – Centr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ervação</w:t>
      </w:r>
      <w:r>
        <w:rPr>
          <w:rFonts w:cs="Arial" w:ascii="Arial" w:hAnsi="Arial"/>
          <w:sz w:val="24"/>
        </w:rPr>
        <w:t>: O Tribunal Regional Eleitoral de Santa Catarina informará, quando da assinatura do contrato, ao licitante vencedor, a quantidade de armários a ser entregue nas Zonas Eleitorais de cada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/>
      </w:pPr>
      <w:r>
        <w:rPr>
          <w:rFonts w:cs="Arial" w:ascii="Arial" w:hAnsi="Arial"/>
          <w:sz w:val="24"/>
        </w:rPr>
        <w:t xml:space="preserve">Florianópolis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' de 'MMMM' de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de julho de 20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IS PELOS DADOS:</w:t>
        <w:tab/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/>
      </w:pPr>
      <w:r>
        <w:rPr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Carla Marcon Pinheiro Machado</w:t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GT/Portaria DG nº 132/04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olange C. Brasil dos Santos                                    Sílvia R. Rabello Savi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 do GT/Portaria DG nº 132/04              Membro do GT/Portaria DG nº 132/0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Heading1"/>
        <w:widowControl/>
        <w:rPr/>
      </w:pPr>
      <w:r>
        <w:rPr>
          <w:rFonts w:cs="Arial" w:ascii="Arial" w:hAnsi="Arial"/>
          <w:caps/>
          <w:sz w:val="26"/>
        </w:rPr>
        <w:t xml:space="preserve">REGIÃO 1 </w:t>
      </w:r>
      <w:r>
        <w:rPr>
          <w:rFonts w:cs="Arial" w:ascii="Arial" w:hAnsi="Arial"/>
          <w:b w:val="false"/>
          <w:sz w:val="26"/>
        </w:rPr>
        <w:t>–</w:t>
      </w:r>
      <w:r>
        <w:rPr>
          <w:rFonts w:cs="Arial" w:ascii="Arial" w:hAnsi="Arial"/>
          <w:b w:val="false"/>
        </w:rPr>
        <w:t xml:space="preserve"> São José.</w:t>
      </w:r>
    </w:p>
    <w:p>
      <w:pPr>
        <w:pStyle w:val="TextBody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ITEM 1 - ARMÁRIO</w:t>
      </w:r>
      <w:r>
        <w:rPr/>
        <w:t xml:space="preserve"> COM PRATELEIRAS E CHAVEAMENTO AC1 (ANEXO 1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0cm de furo a furo aproximadamente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om travas e 2 sem trava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ão dos dois  tipos de rodízio (com e sem trava): de duplo giro, roda única na cor preta, estrutura em metal zincado, que suporte no mínimo 80kg (oitenta quilogramas)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. Os 4 rodízios deverão suportar no mínimo 320 kg (trezentos e vinte quilograma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(dezessete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Heading1"/>
        <w:widowControl/>
        <w:rPr/>
      </w:pPr>
      <w:r>
        <w:rPr>
          <w:rFonts w:cs="Arial" w:ascii="Arial" w:hAnsi="Arial"/>
          <w:caps/>
          <w:sz w:val="26"/>
        </w:rPr>
        <w:t xml:space="preserve">REGIÃO 2 – </w:t>
      </w:r>
      <w:r>
        <w:rPr>
          <w:rFonts w:cs="Arial" w:ascii="Arial" w:hAnsi="Arial"/>
          <w:b w:val="false"/>
        </w:rPr>
        <w:t>Barra Velha, Guaramirim, Jonville, Piçarras, Rio Negrinho, São Bento do Sul e São Francisco do Sul.</w:t>
      </w:r>
    </w:p>
    <w:p>
      <w:pPr>
        <w:pStyle w:val="TextBody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ITEM 1 - ARMÁRIO</w:t>
      </w:r>
      <w:r>
        <w:rPr/>
        <w:t xml:space="preserve"> COM PRATELEIRAS E CHAVEAMENTO AC1 (ANEXO 1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0cm de furo a furo aproximadamente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om travas e 2 sem trava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ão dos dois  tipos de rodízio (com e sem trava): de duplo giro, roda única na cor preta, estrutura em metal zincado, que suporte no mínimo 80kg (oitenta quilogramas)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. Os 4 rodízios deverão suportar no mínimo 320 kg (trezentos e vinte quilograma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(trinta e três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6"/>
        </w:rPr>
        <w:t>REGIÃO 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Araranguá, Criciúma, Içara, Sombrio,  Turvo e Urussanga.</w:t>
      </w:r>
    </w:p>
    <w:p>
      <w:pPr>
        <w:pStyle w:val="TextBody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ITEM 1 - ARMÁRIO</w:t>
      </w:r>
      <w:r>
        <w:rPr/>
        <w:t xml:space="preserve"> COM PRATELEIRAS E CHAVEAMENTO AC1 (ANEXO 1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0cm de furo a furo aproximadamente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om travas e 2 sem trava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ão dos dois  tipos de rodízio (com e sem trava): de duplo giro, roda única na cor preta, estrutura em metal zincado, que suporte no mínimo 80kg (oitenta quilogramas)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. Os 4 rodízios deverão suportar no mínimo 320 kg (trezentos e vinte quilograma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(vinte e quatro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ITEM 2 – BALCÃO DE ATENDIMENTO (ANEXOS 2 E 3)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MODELO E DIMENSÕ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osto de 2 (dois) módulos, conforme os Anexos 2 e 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1: 170cm de largura x 60cm de profundidade x 105cm de altura (Anexo 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2: 160cm de largura no lado maior x 60cm de profundidade x 105cm de altura, com alçapão (Anexo 3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tamp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em laminado melamínico de alta pressão de 0,8mm de espessura, com acabamento texturizado,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-forming</w:t>
            </w:r>
            <w:r>
              <w:rPr>
                <w:rFonts w:cs="Arial" w:ascii="Arial" w:hAnsi="Arial"/>
                <w:sz w:val="24"/>
              </w:rPr>
              <w:t xml:space="preserve"> de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terais com acabamento em ABS de 2mm de espessura, também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APÉ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om recuos, frontal e posterior, de 4cm.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MDF tipo </w:t>
            </w:r>
            <w:r>
              <w:rPr>
                <w:i/>
              </w:rPr>
              <w:t>standard</w:t>
            </w:r>
            <w:r>
              <w:rPr/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ltura</w:t>
            </w:r>
            <w:r>
              <w:rPr>
                <w:rFonts w:cs="Arial" w:ascii="Arial" w:hAnsi="Arial"/>
                <w:sz w:val="24"/>
              </w:rPr>
              <w:t>: 8cm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1 (ANEXO 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VETA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TELEIRA INTERNA REGULÁVE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ORTAS DE ABRI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>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PORTAS DE ABRI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, funcionamento 2000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0cm de furo a furo aproximadamente, com pintura epóxi na cor pre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2 (ANEXO 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ATELEIRAS EXTERNA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em laminado melamínico de alta pressão de 0,8mm de espessura, com acabamento texturizado, na cor arg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bordas  frontais em </w:t>
            </w:r>
            <w:r>
              <w:rPr>
                <w:rFonts w:cs="Arial" w:ascii="Arial" w:hAnsi="Arial"/>
                <w:i/>
                <w:sz w:val="24"/>
              </w:rPr>
              <w:t>post-forming</w:t>
            </w:r>
            <w:r>
              <w:rPr>
                <w:rFonts w:cs="Arial" w:ascii="Arial" w:hAnsi="Arial"/>
                <w:sz w:val="24"/>
              </w:rPr>
              <w:t xml:space="preserve"> de 18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ÇAP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2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 inclusive na face inferior, em laminado melamínico de alta pressão de 0,8mm de espessura, com acabamento texturizado,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-forming</w:t>
            </w:r>
            <w:r>
              <w:rPr>
                <w:rFonts w:cs="Arial" w:ascii="Arial" w:hAnsi="Arial"/>
                <w:sz w:val="24"/>
              </w:rPr>
              <w:t xml:space="preserve"> de 18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teral externa com acabamento em ABS de 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bradiça com articulação do tipo “Lift Jr.”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RTA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I-E-VE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  em laminado melamínico de alta pressão de 0,8mm de espessura, com acabamento texturizado,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cabamento</w:t>
            </w:r>
            <w:r>
              <w:rPr>
                <w:rFonts w:cs="Arial" w:ascii="Arial" w:hAnsi="Arial"/>
                <w:sz w:val="24"/>
              </w:rPr>
              <w:t>: das faces superior, inferior e laterais em ABS de 2mm de espessura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obradiça</w:t>
            </w:r>
            <w:r>
              <w:rPr>
                <w:rFonts w:cs="Arial" w:ascii="Arial" w:hAnsi="Arial"/>
                <w:sz w:val="24"/>
              </w:rPr>
              <w:t>: própria para porta do tipo vai-e-vem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um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ª Zona Eleitoral de Criciúma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6"/>
        </w:rPr>
        <w:t>REGIÃO 4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Bom Retiro, Lages e Urubici.</w:t>
      </w:r>
    </w:p>
    <w:p>
      <w:pPr>
        <w:pStyle w:val="Heading1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aps/>
        </w:rPr>
        <w:t>ITEM 1 - ARMÁRIO</w:t>
      </w:r>
      <w:r>
        <w:rPr>
          <w:rFonts w:cs="Arial" w:ascii="Arial" w:hAnsi="Arial"/>
        </w:rPr>
        <w:t xml:space="preserve"> COM PRATELEIRAS E CHAVEAMENTO AC1 (</w:t>
      </w:r>
      <w:r>
        <w:rPr>
          <w:rFonts w:cs="Arial" w:ascii="Arial" w:hAnsi="Arial"/>
          <w:caps/>
        </w:rPr>
        <w:t xml:space="preserve">ANEXO 1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0cm de furo a furo aproximadamente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om travas e 2 sem trava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ão dos dois  tipos de rodízio (com e sem trava): de duplo giro, roda única na cor preta, estrutura em metal zincado, que suporte no mínimo 80kg (oitenta quilogramas)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. Os 4 rodízios deverão suportar no mínimo 320 kg (trezentos e vinte quilograma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(seis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 w:val="false"/>
          <w:b w:val="false"/>
          <w:caps/>
          <w:sz w:val="27"/>
        </w:rPr>
      </w:pPr>
      <w:r>
        <w:rPr>
          <w:rFonts w:cs="Arial" w:ascii="Arial" w:hAnsi="Arial"/>
          <w:b w:val="false"/>
          <w:caps/>
          <w:sz w:val="27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6"/>
        </w:rPr>
        <w:t>REGIÃO 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 w:val="false"/>
        </w:rPr>
        <w:t>Ibirama,  Ituporanga, Rio do Sul e Trombudo Central.</w:t>
      </w:r>
    </w:p>
    <w:p>
      <w:pPr>
        <w:pStyle w:val="TextBody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ITEM 1 - ARMÁRIO</w:t>
      </w:r>
      <w:r>
        <w:rPr/>
        <w:t xml:space="preserve"> COM PRATELEIRAS E CHAVEAMENTO AC1 (ANEXO 1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0cm de furo a furo aproximadamente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om travas e 2 sem trava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ão dos dois  tipos de rodízio (com e sem trava): de duplo giro, roda única na cor preta, estrutura em metal zincado, que suporte no mínimo 80kg (oitenta quilogramas)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. Os 4 rodízios deverão suportar no mínimo 320 kg (trezentos e vinte quilograma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(doze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  <w:r>
        <w:br w:type="page"/>
      </w:r>
    </w:p>
    <w:p>
      <w:pPr>
        <w:pStyle w:val="Heading1"/>
        <w:widowControl/>
        <w:rPr/>
      </w:pPr>
      <w:r>
        <w:rPr>
          <w:rFonts w:cs="Arial" w:ascii="Arial" w:hAnsi="Arial"/>
          <w:caps/>
          <w:sz w:val="26"/>
        </w:rPr>
        <w:t xml:space="preserve">REGIÃO 6 – </w:t>
      </w:r>
      <w:r>
        <w:rPr>
          <w:rFonts w:cs="Arial" w:ascii="Arial" w:hAnsi="Arial"/>
          <w:b w:val="false"/>
        </w:rPr>
        <w:t>Abelardo Luz, Capinzal, Chapecó, Concórdia, Joaçaba, Seara, Xanxerê e Xaxim.</w:t>
      </w:r>
    </w:p>
    <w:p>
      <w:pPr>
        <w:pStyle w:val="Heading1"/>
        <w:widowControl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ITEM 1 - ARMÁRIO</w:t>
      </w:r>
      <w:r>
        <w:rPr/>
        <w:t xml:space="preserve"> COM PRATELEIRAS E CHAVEAMENTO AC1 (ANEXO 1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0cm de furo a furo aproximadamente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om travas e 2 sem trava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ão dos dois  tipos de rodízio (com e sem trava): de duplo giro, roda única na cor preta, estrutura em metal zincado, que suporte no mínimo 80kg (oitenta quilogramas)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. Os 4 rodízios deverão suportar no mínimo 320 kg (trezentos e vinte quilograma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(vinte e sete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6"/>
        </w:rPr>
        <w:t>REGIÃO 7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Cunha Porã, Itapiranga, Mondaí, Palmitos, Pinhalzinho, São Carlos, São José do Cedro e São Miguel do Oeste.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ITEM 1 - ARMÁRIO</w:t>
      </w:r>
      <w:r>
        <w:rPr/>
        <w:t xml:space="preserve"> COM PRATELEIRAS E CHAVEAMENTO AC1 (ANEXO 1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0cm de furo a furo aproximadamente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om travas e 2 sem trava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ão dos dois  tipos de rodízio (com e sem trava): de duplo giro, roda única na cor preta, estrutura em metal zincado, que suporte no mínimo 80kg (oitenta quilogramas)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. Os 4 rodízios deverão suportar no mínimo 320 kg (trezentos e vinte quilograma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(nove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ITEM 2 – BALCÃO DE ATENDIMENTO (ANEXO 4)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cm de largura x 60cm de  profundidade x 105cm de altura, conforme o Anexo 5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em laminado melamínico de alta pressão de 0,8mm de espessura, com acabamento texturizado,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-forming</w:t>
            </w:r>
            <w:r>
              <w:rPr>
                <w:rFonts w:cs="Arial" w:ascii="Arial" w:hAnsi="Arial"/>
                <w:sz w:val="24"/>
              </w:rPr>
              <w:t xml:space="preserve"> de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terais com acabamento em ABS de 2mm de espessura, também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VE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REGULÁVE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CORR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>na parte externa em laminado melamínico de alta pressão, com 0,8mm de espessura, texturizado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0cm de furo a furo aproximadamente, com pintura epóxi na cor pret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APÉ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om recuos, frontal e posterior, de 4cm.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MDF tipo </w:t>
            </w:r>
            <w:r>
              <w:rPr>
                <w:i/>
              </w:rPr>
              <w:t>standard</w:t>
            </w:r>
            <w:r>
              <w:rPr/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ltura</w:t>
            </w:r>
            <w:r>
              <w:rPr>
                <w:rFonts w:cs="Arial" w:ascii="Arial" w:hAnsi="Arial"/>
                <w:sz w:val="24"/>
              </w:rPr>
              <w:t>: 8cm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um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ª Zona Eleitoral de São José do Ced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TextBody"/>
        <w:rPr>
          <w:rFonts w:ascii="Arial" w:hAnsi="Arial" w:cs="Arial"/>
          <w:b w:val="false"/>
          <w:b w:val="false"/>
          <w:caps/>
          <w:sz w:val="27"/>
        </w:rPr>
      </w:pPr>
      <w:r>
        <w:rPr>
          <w:rFonts w:cs="Arial" w:ascii="Arial" w:hAnsi="Arial"/>
          <w:b w:val="false"/>
          <w:caps/>
          <w:sz w:val="27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Marigold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bookmarkStart w:id="0" w:name="_1155466946"/>
    <w:bookmarkEnd w:id="0"/>
    <w:r>
      <w:rPr>
        <w:b/>
        <w:color w:val="000000"/>
      </w:rPr>
      <w:object w:dxaOrig="1040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pt;height:52.8pt" filled="f" o:ole="">
          <v:imagedata r:id="rId2" o:title=""/>
        </v:shape>
        <o:OLEObject Type="Embed" ProgID="" ShapeID="ole_rId1" DrawAspect="Content" ObjectID="_2045076841" r:id="rId1"/>
      </w:object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52"/>
      </w:rPr>
    </w:pPr>
    <w:r>
      <w:rPr>
        <w:rFonts w:cs="ShelleyAllegro BT" w:ascii="ShelleyAllegro BT" w:hAnsi="ShelleyAllegro BT"/>
        <w:b/>
        <w:i/>
        <w:color w:val="000000"/>
        <w:sz w:val="52"/>
      </w:rPr>
      <w:t>Tribunal Regional Eleitoral de Santa Catar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echnical;Marigold" w:hAnsi="Technical;Marigold" w:cs="Technical;Marigold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57" w:leader="none"/>
        <w:tab w:val="left" w:pos="9424" w:leader="none"/>
      </w:tabs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left="72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color w:val="auto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b w:val="false"/>
      <w:i w:val="false"/>
    </w:rPr>
  </w:style>
  <w:style w:type="character" w:styleId="WW8NumSt22z0">
    <w:name w:val="WW8NumSt22z0"/>
    <w:qFormat/>
    <w:rPr>
      <w:b w:val="false"/>
      <w:i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338" w:leader="none"/>
        <w:tab w:val="left" w:pos="9426" w:leader="none"/>
      </w:tabs>
      <w:ind w:left="426" w:hanging="426"/>
    </w:pPr>
    <w:rPr>
      <w:b/>
      <w:caps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/>
    <w:rPr>
      <w:b/>
      <w:color w:val="008000"/>
      <w:sz w:val="24"/>
    </w:rPr>
  </w:style>
  <w:style w:type="paragraph" w:styleId="Textoembloco">
    <w:name w:val="Texto em bloco"/>
    <w:basedOn w:val="Normal"/>
    <w:qFormat/>
    <w:pPr>
      <w:ind w:left="1985" w:right="118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11:00Z</dcterms:created>
  <dc:creator>carla</dc:creator>
  <dc:description/>
  <dc:language>en-US</dc:language>
  <cp:lastModifiedBy>isa</cp:lastModifiedBy>
  <cp:lastPrinted>2004-12-03T12:47:00Z</cp:lastPrinted>
  <dcterms:modified xsi:type="dcterms:W3CDTF">2004-12-09T18:11:00Z</dcterms:modified>
  <cp:revision>2</cp:revision>
  <dc:subject/>
  <dc:title>ITEM 1 - Móveis revestidos com laminado melamínico na cor ARGILA – padrão Giroflex ou similar</dc:title>
</cp:coreProperties>
</file>