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2268"/>
        <w:jc w:val="both"/>
        <w:rPr/>
      </w:pPr>
      <w:r>
        <w:rPr/>
        <w:t xml:space="preserve">            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PROJETO BÁSICO</w:t>
      </w:r>
    </w:p>
    <w:p>
      <w:pPr>
        <w:pStyle w:val="Normal"/>
        <w:tabs>
          <w:tab w:val="clear" w:pos="708"/>
          <w:tab w:val="left" w:pos="7797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Aquisição e instalação de, aproximadamente, 600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(seiscentos metros quadrados) de piso vinílico em rolo, </w:t>
      </w:r>
      <w:r>
        <w:rPr>
          <w:rFonts w:cs="Arial" w:ascii="Arial" w:hAnsi="Arial"/>
          <w:sz w:val="24"/>
          <w:lang w:eastAsia="pt-BR"/>
        </w:rPr>
        <w:t>na espessura 2mm (dois milímetros), dimensão da manta 20 X 2 m, estabilidade de cor sob a ação do sol maior que 6,  peso 3.1kg/m² (três vírgula um quilos por metro quadrado), da linha Pavifloor Eclipse PUR (com puliuretano reforçado), Cor Clear Blue 718, marca Marley Floor Ltda, ou similar, conforme  amostra  disponível na  CAA; e, 9m (nove metros) de faixas de arremate junto às portas.</w:t>
      </w:r>
    </w:p>
    <w:p>
      <w:pPr>
        <w:pStyle w:val="Corpodetexto2"/>
        <w:tabs>
          <w:tab w:val="left" w:pos="5103" w:leader="none"/>
          <w:tab w:val="left" w:pos="7797" w:leader="none"/>
        </w:tabs>
        <w:rPr/>
      </w:pPr>
      <w:r>
        <w:rPr>
          <w:rFonts w:cs="Arial" w:ascii="Arial" w:hAnsi="Arial"/>
          <w:u w:val="single"/>
        </w:rPr>
        <w:t>Local da instalação</w:t>
      </w:r>
      <w:r>
        <w:rPr>
          <w:rFonts w:cs="Arial" w:ascii="Arial" w:hAnsi="Arial"/>
        </w:rPr>
        <w:t>: 3º, 4º, 6º e 7º andares - deste Tribunal, conforme desenhos anexos.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OBRIGAÇÕES DA EMPRES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mostra dos produtos discriminados na proposta;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e instalar todo o material necessário; e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à remoção do entulh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OBSERVAÇÕES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duto cotado deve possuir tonalidade e demais características semelhantes ao piso instalado em vários andares do TRE/SC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mpresa contratada ficará responsável pela retirada e desfazimento do carpete antigo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ecessária a inspeção do local para conferência da metragem e conhecimento da cor solicitada antes da apresentação da propost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mpresa contratada deve considerar a margem de quebra para a cobertura total da área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rca a que se refere o projeto básico presta-se tão somente para determinar os requisitos que devem estar presentes no objeto pretendido pela Administração (serve, portanto, como parâmetro de aferição das especificações exigidas para o produto pretendido, afastando-se eventuais dúvidas que possam ser suscitadas - destarte, será aceito pela Administração, sem restrições, produto similar ao indicado, que detenha as especificações daquele)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PRAZO PARA A EXECUÇÃO DO SERVIÇO: </w:t>
      </w:r>
      <w:r>
        <w:rPr>
          <w:rFonts w:cs="Arial" w:ascii="Arial" w:hAnsi="Arial"/>
          <w:sz w:val="24"/>
        </w:rPr>
        <w:t>60 (sessenta) dias, no máximo, com instalação prevista para ser feita em finais de semana, a partir das 20 h de sexta-feir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5 (cinco) an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devido à dificuldade na manutenção e limpeza do piso existente (carpete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o qual está em péssimo estado, descolando e desfiando – optou-se pela escolha de pavimentação do tipo piso vinílico, como em outros setores deste Tribunal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lorianópolis, 7 de dezembro de 2004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PONSÁVEIS PELOS DADOS: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a Marcon Pinheiro Machado 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ão de Projetos Especiais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y Virgílio de Carvalho Filho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écnico Judiciário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18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070049294" r:id="rId1"/>
      </w:objec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18"/>
      </w:rPr>
    </w:pPr>
    <w:r>
      <w:rPr>
        <w:rFonts w:cs="ShelleyAllegro BT" w:ascii="ShelleyAllegro BT" w:hAnsi="ShelleyAllegro B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  <w:tab w:val="left" w:pos="8505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ind w:firstLine="226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  <w:tab w:val="left" w:pos="8080" w:leader="none"/>
      </w:tabs>
      <w:ind w:left="3402" w:hanging="3402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79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51" w:firstLine="212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13:00Z</dcterms:created>
  <dc:creator>criscorr</dc:creator>
  <dc:description/>
  <dc:language>en-US</dc:language>
  <cp:lastModifiedBy>valeria</cp:lastModifiedBy>
  <cp:lastPrinted>2004-12-09T16:54:00Z</cp:lastPrinted>
  <dcterms:modified xsi:type="dcterms:W3CDTF">2004-12-10T19:54:00Z</dcterms:modified>
  <cp:revision>3</cp:revision>
  <dc:subject/>
  <dc:title> </dc:title>
</cp:coreProperties>
</file>