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venezianas externas, em alumíni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6 de dez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e instalação de venezianas externas, em alumínio, para proteção dos aparelhos de ar condicionado das fachadas laterais do edifício-sede do TRE/SC, conforme discriminado a seguir e  Projeto Básico anexo:</w:t>
      </w:r>
    </w:p>
    <w:p>
      <w:pPr>
        <w:pStyle w:val="Commarcadores"/>
        <w:rPr/>
      </w:pPr>
      <w:r>
        <w:rPr/>
      </w:r>
    </w:p>
    <w:p>
      <w:pPr>
        <w:pStyle w:val="BodyText2"/>
        <w:rPr>
          <w:rFonts w:ascii="Arial" w:hAnsi="Arial" w:cs="Arial"/>
        </w:rPr>
      </w:pPr>
      <w:r>
        <w:rPr>
          <w:rFonts w:cs="Arial" w:ascii="Arial" w:hAnsi="Arial"/>
        </w:rPr>
        <w:t>1.1.1. As peças serão confeccionadas em alumínio anodizado, cor bronze médio, seguindo o padrão estético já existente nas fachadas principal e posterior da edific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Serão confeccionadas de forma a permitir a ventilação necessária ao bom funcionamento dos aparelhos de ar condicion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Para cada vão entre-pilares a ser recoberto, serão utilizados três módulos de veneziana, de forma a facilitar a sua instalação e futuras retiradas em caso de manuten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As novas calhas serão ligadas ao sistema de coleta geral já existente, sendo utilizados perfis inteiros e independentes da estrutura dos quadros das venezianas, de forma a garantir o caimento mínimo necessário para o escoamento das águas captadas.</w:t>
      </w:r>
    </w:p>
    <w:p>
      <w:pPr>
        <w:pStyle w:val="Commarcadores"/>
        <w:rPr>
          <w:rFonts w:ascii="Arial" w:hAnsi="Arial" w:cs="Arial"/>
        </w:rPr>
      </w:pPr>
      <w:r>
        <w:rPr>
          <w:rFonts w:cs="Arial"/>
        </w:rPr>
      </w:r>
    </w:p>
    <w:p>
      <w:pPr>
        <w:pStyle w:val="BodyText2"/>
        <w:rPr>
          <w:rFonts w:ascii="Arial" w:hAnsi="Arial" w:cs="Arial"/>
        </w:rPr>
      </w:pPr>
      <w:r>
        <w:rPr>
          <w:rFonts w:cs="Arial" w:ascii="Arial" w:hAnsi="Arial"/>
        </w:rPr>
        <w:t>1.1.5. As peças terão, acabadas, as seguintes medidas finais: largura de 5,65m e altura de 0,70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Para a confecção das aletas das venezianas deverá ser utilizado perfil VZ – 047, fabricação Alumix ou simil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O licitante vencedor deverá  efetuar a retirada total das telas e das calhas existentes nas fachadas laterais da edificaç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 A marca citada nas especificações presta-se tão somente a determinar os requisitos que devem estar presentes no objeto pretendido, sendo aceitos, portanto, pelo TRE/SC, produtos similares ao indicado.</w:t>
      </w:r>
    </w:p>
    <w:p>
      <w:pPr>
        <w:pStyle w:val="Commarcadores"/>
        <w:rPr>
          <w:rFonts w:ascii="Arial" w:hAnsi="Arial" w:cs="Arial"/>
        </w:rPr>
      </w:pPr>
      <w:r>
        <w:rPr>
          <w:rFonts w:cs="Arial"/>
        </w:rPr>
      </w:r>
    </w:p>
    <w:p>
      <w:pPr>
        <w:pStyle w:val="BodyText2"/>
        <w:rPr>
          <w:rFonts w:ascii="Arial" w:hAnsi="Arial" w:cs="Arial"/>
        </w:rPr>
      </w:pPr>
      <w:r>
        <w:rPr>
          <w:rFonts w:cs="Arial" w:ascii="Arial" w:hAnsi="Arial"/>
        </w:rPr>
        <w:t>1.3. Para o esclarecimento de quaisquer dúvidas que eventualmente surjam durante a execução dos serviços deverão ser consultados os técnicos da Supervisão de Projetos Especiais da Coordenadoria de Apoio Administrativo do TRE/SC.</w:t>
      </w:r>
    </w:p>
    <w:p>
      <w:pPr>
        <w:pStyle w:val="Commarcadores"/>
        <w:rPr>
          <w:rFonts w:ascii="Arial" w:hAnsi="Arial" w:cs="Arial"/>
        </w:rPr>
      </w:pPr>
      <w:r>
        <w:rPr>
          <w:rFonts w:cs="Arial"/>
        </w:rPr>
      </w:r>
    </w:p>
    <w:p>
      <w:pPr>
        <w:pStyle w:val="BodyText2"/>
        <w:rPr>
          <w:rFonts w:ascii="Arial" w:hAnsi="Arial" w:cs="Arial"/>
        </w:rPr>
      </w:pPr>
      <w:r>
        <w:rPr>
          <w:rFonts w:cs="Arial" w:ascii="Arial" w:hAnsi="Arial"/>
        </w:rPr>
        <w:t>1.4. Os desenhos e medidas apresentados pelo TRE/SC deverão servir como base e parâmetro para a execução do detalhamento do projeto, sendo permitidas pequenas variações, se necessárias à boa execução do projeto.</w:t>
      </w:r>
    </w:p>
    <w:p>
      <w:pPr>
        <w:pStyle w:val="Commarcadores"/>
        <w:rPr>
          <w:rFonts w:ascii="Arial" w:hAnsi="Arial" w:cs="Arial"/>
        </w:rPr>
      </w:pPr>
      <w:r>
        <w:rPr>
          <w:rFonts w:cs="Arial"/>
        </w:rPr>
      </w:r>
    </w:p>
    <w:p>
      <w:pPr>
        <w:pStyle w:val="BodyText2"/>
        <w:rPr>
          <w:rFonts w:ascii="Arial" w:hAnsi="Arial" w:cs="Arial"/>
        </w:rPr>
      </w:pPr>
      <w:r>
        <w:rPr>
          <w:rFonts w:cs="Arial" w:ascii="Arial" w:hAnsi="Arial"/>
        </w:rPr>
        <w:t>1.5. Deverá ser apresentado detalhamento técnico das venezianas a serem instaladas, para aprovação pela Supervisão de Projetos Especiais (S.P.E.) da Coordenadoria de Apoio Administrativo do TRE/SC.</w:t>
      </w:r>
    </w:p>
    <w:p>
      <w:pPr>
        <w:pStyle w:val="Commarcadores"/>
        <w:rPr>
          <w:rFonts w:ascii="Arial" w:hAnsi="Arial" w:cs="Arial"/>
        </w:rPr>
      </w:pPr>
      <w:r>
        <w:rPr>
          <w:rFonts w:cs="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b) cotação única de preços,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 material, que deverá ser de, no mínimo, 5 (cinco) anos, contados da data da atestação, pelo setor competente, da Nota Fiscal/Fatu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prazo de garantia da mão-de-obra, que deverá ser de, no mínimo, 2 (dois) anos, contados da data da atestação, pelo setor competente, da Nota Fiscal/Fatu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para a execução dos serviços, que deverá ser de, no máximo:</w:t>
      </w:r>
    </w:p>
    <w:p>
      <w:pPr>
        <w:pStyle w:val="A102075"/>
        <w:ind w:left="0" w:firstLine="709"/>
        <w:rPr>
          <w:rFonts w:ascii="Arial" w:hAnsi="Arial" w:cs="Arial"/>
        </w:rPr>
      </w:pPr>
      <w:r>
        <w:rPr>
          <w:rFonts w:cs="Arial" w:ascii="Arial" w:hAnsi="Arial"/>
        </w:rPr>
        <w:t>f.1) 5 (cinco) dias, a contar do recebimento do contrato, devidamente assinado, para entrega do detalhamento técnico das venezianas mencionado no item 1.5 do Capítulo I deste Edital;</w:t>
      </w:r>
    </w:p>
    <w:p>
      <w:pPr>
        <w:pStyle w:val="A102075"/>
        <w:ind w:left="0" w:firstLine="709"/>
        <w:rPr>
          <w:rFonts w:ascii="Arial" w:hAnsi="Arial" w:cs="Arial"/>
        </w:rPr>
      </w:pPr>
      <w:r>
        <w:rPr>
          <w:rFonts w:cs="Arial" w:ascii="Arial" w:hAnsi="Arial"/>
        </w:rPr>
        <w:t>f.2) 40 (quarenta) dias, a partir da aprovação do detalhamento, para conclusão da fabricação das esquadrias;</w:t>
      </w:r>
    </w:p>
    <w:p>
      <w:pPr>
        <w:pStyle w:val="A102075"/>
        <w:ind w:left="0" w:firstLine="709"/>
        <w:rPr>
          <w:rFonts w:ascii="Arial" w:hAnsi="Arial" w:cs="Arial"/>
        </w:rPr>
      </w:pPr>
      <w:r>
        <w:rPr>
          <w:rFonts w:cs="Arial" w:ascii="Arial" w:hAnsi="Arial"/>
        </w:rPr>
        <w:t>f.3) 30 (trinta) dias, a partir da conclusão da fabricação das esquadrias, para o término da instalação das mesmas no TRE/SC;</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marca e modelo do perfil utilizado na confecção das aletas das venezian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ambiente,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4.3, no qual constará a identificação do(s) visitante(s), será emitido pela Coordenadoria de Apoio Administrativo do TRE/SC, devendo a visita ser agendada junto a esta Coordenadori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w:t>
        <w:tab/>
        <w:t>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 detalhamento técnico e/ou da fabricação das esquadrias e/ou da instalação das esquadrias objeto deste PREGÃO sujeitará o licitante, a juízo da Administração, à multa de 0,06% (zero vírgula zero seis por cento) ao dia, sobre o valor proposto, a partir do dia imediato ao vencimento do prazo estipulado para cada uma das estap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e instalar as venezianas nas condições, no preço e nos prazos estipulados em su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e instalar as esquadrias no edifício-sede do TRE/SC, sem que isso implique acréscimo no preço constante da proposta. Após recebidas e instaladas, as esquadrias serão conferidas pelo setor competente, que atestará a regularidade das mesmas. Se constatada qualquer irregularidade, a empresa deverá substituí-la(s), no prazo máximo de 20 (vinte)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esquadria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garantir o material pelo período de, no mínimo, 5 (cinco) anos, e a mão-de-obra pelo período de, no mínimo, 2 (dois)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a(s) esquadri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transportar e dar a devida destinação aos entulhos provenientes da instalaçã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instalar as venezianas em alumínio com as novas calhas, de acordo com o projeto de detalhamento aprovado pela Supervisão de Projetos Especiais da Coordenadoria de Apoio Administrativ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prévio contato com a Coordenadoria de Apoio Administrativo do TRE/SC para que seja indicado o servidor responsável para acompanhar a execução dos serviços;</w:t>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1.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b/>
          <w:b/>
          <w:sz w:val="24"/>
        </w:rPr>
      </w:pPr>
      <w:r>
        <w:rPr>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s esquadri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esquadrias, pelo setor competente,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5 (quinze) dias após o recebimento provisório das venezian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6. A existência de fiscalização não exime o licitante vencedor de quaisquer responsabilidades sobre erros ou omissões que surgirem ou vierem a ser constatadas  no decorrer da ob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º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venezianas de alumínio,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venezianas de alumínio,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e venezianas externas, em alumínio, para proteção dos aparelhos de ar condicionado das fachadas laterais do edifício-sede do TRE/SC, conforme discriminado a seguir e  Projeto Básico anexo ao Pregão n. ..../04:</w:t>
      </w:r>
    </w:p>
    <w:p>
      <w:pPr>
        <w:pStyle w:val="Commarcadores"/>
        <w:rPr/>
      </w:pPr>
      <w:r>
        <w:rPr/>
      </w:r>
    </w:p>
    <w:p>
      <w:pPr>
        <w:pStyle w:val="Commarcadores"/>
        <w:rPr/>
      </w:pPr>
      <w:r>
        <w:rPr/>
        <w:t>1.1.1. As peças serão confeccionadas em alumínio anodizado, cor bronze médio, seguindo o padrão estético já existente nas fachadas principal e posterior da edificação.</w:t>
      </w:r>
    </w:p>
    <w:p>
      <w:pPr>
        <w:pStyle w:val="Commarcadores"/>
        <w:rPr/>
      </w:pPr>
      <w:r>
        <w:rPr/>
      </w:r>
    </w:p>
    <w:p>
      <w:pPr>
        <w:pStyle w:val="Commarcadores"/>
        <w:rPr/>
      </w:pPr>
      <w:r>
        <w:rPr/>
        <w:t>1.1.2. Serão confeccionadas de forma a permitir a ventilação necessária ao bom funcionamento dos aparelhos de ar condicionado.</w:t>
      </w:r>
    </w:p>
    <w:p>
      <w:pPr>
        <w:pStyle w:val="Commarcadores"/>
        <w:rPr/>
      </w:pPr>
      <w:r>
        <w:rPr/>
      </w:r>
    </w:p>
    <w:p>
      <w:pPr>
        <w:pStyle w:val="Commarcadores"/>
        <w:rPr/>
      </w:pPr>
      <w:r>
        <w:rPr/>
        <w:t>1.1.3. Para cada vão entre-pilares a ser recoberto, serão utilizados três módulos de veneziana, de forma a facilitar a sua instalação e futuras retiradas em caso de manutenção.</w:t>
      </w:r>
    </w:p>
    <w:p>
      <w:pPr>
        <w:pStyle w:val="Commarcadores"/>
        <w:rPr/>
      </w:pPr>
      <w:r>
        <w:rPr/>
      </w:r>
    </w:p>
    <w:p>
      <w:pPr>
        <w:pStyle w:val="Commarcadores"/>
        <w:rPr/>
      </w:pPr>
      <w:r>
        <w:rPr/>
        <w:t>1.1.4. As novas calhas serão ligadas ao sistema de coleta geral já existente, sendo utilizados perfis inteiros e independentes da estrutura dos quadros das venezianas, de forma a garantir o caimento mínimo necessário para o escoamento das águas captadas.</w:t>
      </w:r>
    </w:p>
    <w:p>
      <w:pPr>
        <w:pStyle w:val="Commarcadores"/>
        <w:rPr/>
      </w:pPr>
      <w:r>
        <w:rPr/>
      </w:r>
    </w:p>
    <w:p>
      <w:pPr>
        <w:pStyle w:val="Commarcadores"/>
        <w:rPr/>
      </w:pPr>
      <w:r>
        <w:rPr/>
        <w:t>1.1.5. As peças terão, acabadas, as seguintes medidas finais: largura de 5,65m e altura de 0,70m.</w:t>
      </w:r>
    </w:p>
    <w:p>
      <w:pPr>
        <w:pStyle w:val="Commarcadores"/>
        <w:rPr/>
      </w:pPr>
      <w:r>
        <w:rPr/>
      </w:r>
    </w:p>
    <w:p>
      <w:pPr>
        <w:pStyle w:val="Commarcadores"/>
        <w:rPr/>
      </w:pPr>
      <w:r>
        <w:rPr/>
        <w:t>1.1.6. Para a confecção das aletas das venezianas ser utilizado perfil ....................., fabricação ....................</w:t>
      </w:r>
    </w:p>
    <w:p>
      <w:pPr>
        <w:pStyle w:val="Commarcadores"/>
        <w:rPr/>
      </w:pPr>
      <w:r>
        <w:rPr/>
      </w:r>
    </w:p>
    <w:p>
      <w:pPr>
        <w:pStyle w:val="Commarcadores"/>
        <w:rPr/>
      </w:pPr>
      <w:r>
        <w:rPr/>
        <w:t>1.1.7. A Contratada deverá  efetuar a retirada total das telas e das calhas existentes nas fachadas laterais da edificação.</w:t>
      </w:r>
    </w:p>
    <w:p>
      <w:pPr>
        <w:pStyle w:val="Commarcadores"/>
        <w:rPr/>
      </w:pPr>
      <w:r>
        <w:rPr/>
      </w:r>
    </w:p>
    <w:p>
      <w:pPr>
        <w:pStyle w:val="Commarcadores"/>
        <w:rPr/>
      </w:pPr>
      <w:r>
        <w:rPr/>
        <w:t>1.2. Para o esclarecimento de quaisquer dúvidas que eventualmente surjam durante a execução dos serviços deverão ser consultados os técnicos da Supervisão de Projetos Especiais da Coordenadoria de Apoio Administrativo do TRE/SC.</w:t>
      </w:r>
    </w:p>
    <w:p>
      <w:pPr>
        <w:pStyle w:val="Commarcadores"/>
        <w:rPr/>
      </w:pPr>
      <w:r>
        <w:rPr/>
      </w:r>
    </w:p>
    <w:p>
      <w:pPr>
        <w:pStyle w:val="Commarcadores"/>
        <w:rPr/>
      </w:pPr>
      <w:r>
        <w:rPr/>
        <w:t>1.3. Os desenhos e medidas apresentados pelo Contratante deverão servir como base e parâmetro para a execução do detalhamento do projeto, sendo permitidas pequenas variações, se necessárias à boa execução do projeto.</w:t>
      </w:r>
    </w:p>
    <w:p>
      <w:pPr>
        <w:pStyle w:val="Commarcadores"/>
        <w:rPr/>
      </w:pPr>
      <w:r>
        <w:rPr/>
      </w:r>
    </w:p>
    <w:p>
      <w:pPr>
        <w:pStyle w:val="Commarcadores"/>
        <w:rPr/>
      </w:pPr>
      <w:r>
        <w:rPr/>
        <w:t>1.4. Deverá ser apresentado detalhamento técnico das venezianas a serem instaladas, para aprovação pela Supervisão de Projetos Especiais (S.P.E.) da Coordenadoria de Apoio Administrativo do TRE/SC.</w:t>
      </w:r>
    </w:p>
    <w:p>
      <w:pPr>
        <w:pStyle w:val="Commarcadores"/>
        <w:rPr/>
      </w:pPr>
      <w:r>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as venezianas obedecerão ao estipulado neste Contrato, bem como às disposições do Pregão n. ..../2004, de.../.../2004, além das obrigações assumidas na proposta firmada pela Contratada em .../.../2004, e dirigida ao Contratante, contendo o preço do fornecimento e instalação das cortina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as venezianas, conforme descrito na Cláusula Primeira, o valor total de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A entrega e instalação das venezianas, objeto da Cláusula Primeira dar-se-á da seguinte forma:</w:t>
      </w:r>
    </w:p>
    <w:p>
      <w:pPr>
        <w:pStyle w:val="A251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3.1.1. ...... (...............) dias, a contar do recebimento deste Contrato, devidamente assinado, para entrega do detalhamento técnico das venezianas;</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3.1.2. ....... (....................) dias, a partir da aprovação do detalhamento, para conclusão da fabricação das esquadrias;</w:t>
      </w:r>
    </w:p>
    <w:p>
      <w:pPr>
        <w:pStyle w:val="A102075"/>
        <w:ind w:left="0" w:firstLine="709"/>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3.1.3. ....... (........................... dias, a partir da conclusão da fabricação das esquadrias, para o término da instalação das mesm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Contratante, mediante depósito bancário, após a entrega e instalação das esquadria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veneziana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3.3.90.30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102175"/>
        <w:ind w:left="0" w:firstLine="2835"/>
        <w:rPr>
          <w:rFonts w:ascii="Arial" w:hAnsi="Arial" w:cs="Arial"/>
        </w:rPr>
      </w:pPr>
      <w:r>
        <w:rPr>
          <w:rFonts w:cs="Arial" w:ascii="Arial" w:hAnsi="Arial"/>
        </w:rPr>
      </w:r>
    </w:p>
    <w:p>
      <w:pPr>
        <w:pStyle w:val="A102175"/>
        <w:ind w:left="0" w:firstLine="2835"/>
        <w:rPr>
          <w:rFonts w:ascii="Arial" w:hAnsi="Arial" w:cs="Arial"/>
        </w:rPr>
      </w:pPr>
      <w:r>
        <w:rPr>
          <w:rFonts w:cs="Arial" w:ascii="Arial" w:hAnsi="Arial"/>
        </w:rPr>
        <w:t>8.1.2.1. a existência de fiscalização não exime o licitante vencedor de quaisquer responsabilidades sobre erros ou omissões que surgirem ou vierem a ser constatadas  no decorrer da obr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venezianas em até .. (......) dias, a contar do recebimento provisório das mesma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confeccionar, entregar e instalar as esquadrias nas condições e no preço estipulados neste Contra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entregar e instalar as venezianas no edifício-sede do TRE/SC, sem que isso implique acréscimo no preço constante da proposta. Após recebidas e instaladas, as esquadrias serão conferidas pelo setor competente, que atestará a regularidade das mesmas. Se constatada qualquer irregularidade, a Contratada deverá substituí-la(s), no prazo máximo de 20 (vinte)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esquadria(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garantir o material pelo período de .... (...........) anos, e a mão-de-obra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a(s) esquadri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instalar as venezianas em alumínio com as novas calhas, de acordo com o projeto de detalhamento aprovado pela Supervisão de Projetos Especiais da Coordenadoria de Apoio Administrativ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transportar e dar a devida destinação aos entulhos provenientes da instalaçã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prévio contato com a Coordenadoria de Apoio Administrativo do TRE/SC para que seja indicado o servidor responsável para acompanhar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1.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 Em conformidade com o artigo 86 da Lei n. 8.666/1993, o atraso injustificado na  entrega do detalhamento técnico e/ou da fabricação das esquadrias e/ou da instalação das esquadrias objeto deste Contrato PREGÃO sujeitará a Contratata, a juízo do Contratante, à multa de 0,06% (zero vírgula zero seis por cento) ao dia, sobre o valor proposto, a partir do dia imediato ao vencimento do prazo estipulado para cada uma das estap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 item discriminad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56" w:type="dxa"/>
        <w:jc w:val="left"/>
        <w:tblInd w:w="-147" w:type="dxa"/>
        <w:tblLayout w:type="fixed"/>
        <w:tblCellMar>
          <w:top w:w="0" w:type="dxa"/>
          <w:left w:w="70" w:type="dxa"/>
          <w:bottom w:w="0" w:type="dxa"/>
          <w:right w:w="70" w:type="dxa"/>
        </w:tblCellMar>
      </w:tblPr>
      <w:tblGrid>
        <w:gridCol w:w="993"/>
        <w:gridCol w:w="1417"/>
        <w:gridCol w:w="1418"/>
        <w:gridCol w:w="1134"/>
        <w:gridCol w:w="1559"/>
        <w:gridCol w:w="1418"/>
        <w:gridCol w:w="1417"/>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 do mater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b/>
                <w:smallCaps/>
                <w:sz w:val="24"/>
              </w:rPr>
              <w:t>prazo de garantia da mão-de-obr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Heading9"/>
              <w:jc w:val="left"/>
              <w:rPr/>
            </w:pPr>
            <w:r>
              <w:rPr/>
              <w:t>Prazo de entrega do detalhamen-to técnic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para fabrica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ca e modelo do perfil utilizado na confecção das aletas das venez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8:00Z</dcterms:created>
  <dc:creator>eduardoc</dc:creator>
  <dc:description/>
  <dc:language>en-US</dc:language>
  <cp:lastModifiedBy>valeria</cp:lastModifiedBy>
  <cp:lastPrinted>2004-12-02T13:21:00Z</cp:lastPrinted>
  <dcterms:modified xsi:type="dcterms:W3CDTF">2004-12-02T15:21:00Z</dcterms:modified>
  <cp:revision>3</cp:revision>
  <dc:subject/>
  <dc:title>ITEM 5</dc:title>
</cp:coreProperties>
</file>