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AS CADEIR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>aquisição de cadeiras para as Zonas Eleitorais do Estado de Santa Catarina, com as especificações anexas.</w:t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ÇÃO:</w:t>
      </w:r>
    </w:p>
    <w:p>
      <w:pPr>
        <w:pStyle w:val="Recuodecorpodetexto3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Recuodecorpodetexto3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empresas deverão apresentar amostras das cadeiras orçadas (montadas, para que se possa verificar a adequação com o pedido).</w:t>
      </w:r>
    </w:p>
    <w:p>
      <w:pPr>
        <w:pStyle w:val="Recuodecorpodetex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Encontra-se disponível na Coordenadoria de Apoio Administrativo, para verificação, a amostra do revestimento solicitad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s dimensões serão consideradas “aproximadas”  até o limite de 5%, superior ou inferior,  às solicitadas.</w:t>
      </w:r>
    </w:p>
    <w:p>
      <w:pPr>
        <w:pStyle w:val="TextBodyInden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PRAZO DE GARANTIA: 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ínimo, 5 (cinco) anos.</w:t>
      </w:r>
    </w:p>
    <w:p>
      <w:pPr>
        <w:pStyle w:val="Normal"/>
        <w:ind w:left="283" w:right="1185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AZO DE ENTREGA:</w:t>
      </w:r>
      <w:r>
        <w:rPr>
          <w:rFonts w:cs="Arial" w:ascii="Arial" w:hAnsi="Arial"/>
          <w:sz w:val="24"/>
        </w:rPr>
        <w:t xml:space="preserve"> no máximo, 40 (quarenta) dias, após o recebimento do contrato, devidamente assinado.</w:t>
      </w:r>
    </w:p>
    <w:p>
      <w:pPr>
        <w:pStyle w:val="Recuodecorpodetexto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DJUDICAÇÃO DO OBJETO:</w:t>
      </w:r>
      <w:r>
        <w:rPr>
          <w:rFonts w:cs="Arial" w:ascii="Arial" w:hAnsi="Arial"/>
          <w:sz w:val="24"/>
        </w:rPr>
        <w:t xml:space="preserve"> por região e por item, conforme as especificações ane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OCAIS DE ENTREGA</w:t>
      </w:r>
      <w:r>
        <w:rPr>
          <w:rFonts w:cs="Arial" w:ascii="Arial" w:hAnsi="Arial"/>
          <w:sz w:val="24"/>
        </w:rPr>
        <w:t>: sedes das Zonas Eleitorais do Estado de Santa Catarina, as quais foram agrupadas em 7 (sete) regiões, conforme discriminado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REGIÃO 1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neário Cambori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das Flores, s/n. – fórum – Bairro dos Estados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guaç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Rio Branco, 29 –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j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ª e 9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Uruguai, 22 – Térreo –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pe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Marginal Oeste da BR 101, 7980 – Fórum – Morretes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hoç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Cel. Bernardino Machado, 96 –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o Amaro da Imperatri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a Frei Fidêncio Felldmann, 425 – Fórum. 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ão Batis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Otaviano Dadam, 201 – Térreo –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4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Domingos Zanini, 380 – Fórum – Santos Dumont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juc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Florianópolis, 130 – Térreo – Fórum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a Ve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ce-Pref. José do P. de Oliveira, 1003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, 88ª e 8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Zenaide Santos de Souza, 363 - Fórum – Velha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qu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ª e 86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duardo Von Buttner, s/n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pa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ackceia de Andrade, 115 – Bairro Sete de Setemb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amir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28 de Agosto, 2000 – sala 02 –          1º andar – Fórum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ai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ª Z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126, sala 14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ª e 8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Guilherme Wackerhagen, 87 – Fórum – V. Nova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vill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ª, 76ª, 95 e 9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Hermann August Lepper, 980, Fórum - Centr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çarr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Emmanoel Pinto, 1655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erod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XV de Novembro, 700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Negr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arlos Hantschel, 435 – Fórum – Bela Vista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Bent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São Bento, 401 – Fórum - Colonial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Francisc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ronel Oliveira, 289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736, térreo, Fóru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rangu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ntônio Bertoncino, s/n, antigo BR Shopping -Cidade Alta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o do Nor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ça Padre Roher, s/n, sala 02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ç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. SC 444, Km. 5, R. Projetada, 150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ru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ov. Celso Ramos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bitu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rnani Cotrin, 643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u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Tenente Bessa, ao lado do 317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lean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Rui Barbosa, 320, térreo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br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dílio Antonio da Rosa, 974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ar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ª e 9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Wenceslau Braz, 560, Fórum - Vila Moema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v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reu Ramos, 609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s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arão do Rio Branco, 115, Fórum, Centro.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ta Garibald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dal Ramos Jr., 82 -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m Reti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14 de Janeiro, 16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s Nov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ça Lauro Muller, 121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itiban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ntonio Rossa, 241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ª, 93ª e 10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Belisário Ramos, 3650, Fórum –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aqu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ingos Martorano, s/n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bic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reu Ramos, 200, Fóru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oinh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dal Ramos, 650, s. 1,  tér. 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ira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r. Getúlio Vargas, 800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iópoli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lfredo Fernandes Luiz, 130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upo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oaquim Boeing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f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Felipe Schmidt, 665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nduv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imeão Alves de Almeida 411, Fórum,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 Uni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oluntários da Pátria, 36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ª e 10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Bosco, 820, Fórum - Jardim América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xp. Rafael Busarello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mbudo Centr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mílio Graubner, 300, térreo, Fórum - V. Nov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lardo Lu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dre João de Smedt, 1667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çad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nselheiro Mafra, 790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nz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armelo Zoccoli, 133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órd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ª e 9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ércio, 107 - Centr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iburg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Curitibanos, 37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ça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ª e 8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R. Salgado Filho, 160, térreo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e Serrad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3 de Maio, 460, sala 01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 Cecíl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XV de Novembro, s/n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ercio, 171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ar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Luiz Menoncim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ctor Meirelles s/n., Ed. Brasil-Áustria – Matriz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nx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tor Konder, 898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x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Rui Barbosa, 385, Fórum – Cent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chiet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Anchieta, 722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 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anhão, 865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nha Porã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enjamin Constant, 832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nísio Cerqu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Washington Luiz, 670, térreo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pir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ão José, 10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avi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Anita Garibaldi, 1181, térreo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urora, 6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mit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Pedro II, s/n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alz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Porto Alegre, 73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lomb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residente Juscelino, 703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Carl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La Salle, 243, 1º andar, Fórum – Centro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Doming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jor Azambujas, 138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 do Ced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dre Aurélio, 235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Lourenço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Pedro II, 966, Fórum.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Miguel do Oes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cílio Dias, 2070, térreo inferior, Fórum – Centr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servação: </w:t>
      </w:r>
      <w:r>
        <w:rPr>
          <w:rFonts w:cs="Arial" w:ascii="Arial" w:hAnsi="Arial"/>
          <w:sz w:val="24"/>
        </w:rPr>
        <w:t>O Tribunal Regional Eleitoral de Santa Catarina informará, quando da assinatura do contrato, ao licitante vencedor, a quantidade de cada item a ser entregue nas Zonas Eleitorais de cada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/>
      </w:pPr>
      <w:r>
        <w:rPr>
          <w:rFonts w:cs="Arial" w:ascii="Arial" w:hAnsi="Arial"/>
          <w:sz w:val="24"/>
        </w:rPr>
        <w:t xml:space="preserve">Florianópolis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' de 'MMMM' de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9 de julho de 202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IS PELOS DADOS:</w:t>
        <w:tab/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right="1185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rla Marcon Pinheiro Machado                        Solange C. Brasil dos Santo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GT/Portaria DG nº 132/04          Membro do GT/Portaria DG nº 132/04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ádia Silva Póvoas                                       Sílvia Regina Rabello Savi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 do GT/Portaria DG nº 132/04              Membro do GT/Portaria DG nº 132/04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Heading1"/>
        <w:widowControl/>
        <w:rPr/>
      </w:pPr>
      <w:r>
        <w:rPr>
          <w:rFonts w:cs="Arial" w:ascii="Arial" w:hAnsi="Arial"/>
          <w:caps/>
          <w:sz w:val="26"/>
        </w:rPr>
        <w:t xml:space="preserve">REGIÃO 1 </w:t>
      </w:r>
      <w:r>
        <w:rPr>
          <w:rFonts w:cs="Arial" w:ascii="Arial" w:hAnsi="Arial"/>
          <w:b w:val="false"/>
          <w:sz w:val="26"/>
        </w:rPr>
        <w:t xml:space="preserve">– </w:t>
      </w:r>
      <w:r>
        <w:rPr>
          <w:rFonts w:cs="Arial" w:ascii="Arial" w:hAnsi="Arial"/>
          <w:b w:val="false"/>
        </w:rPr>
        <w:t>Balneário Camboriú, Biguaçú, Itajaí, Itapema, Palhoça, Santo Amaro da Imperatriz, São João Batista, São José e Tijucas.</w:t>
      </w:r>
    </w:p>
    <w:p>
      <w:pPr>
        <w:pStyle w:val="Heading1"/>
        <w:widowControl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p>
      <w:pPr>
        <w:pStyle w:val="Heading1"/>
        <w:widowControl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>ITEM 1.1 – CADEIRAS EM vinil preto</w:t>
      </w:r>
    </w:p>
    <w:p>
      <w:pPr>
        <w:pStyle w:val="Normal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</w:r>
    </w:p>
    <w:p>
      <w:pPr>
        <w:pStyle w:val="Heading1"/>
        <w:widowControl/>
        <w:rPr/>
      </w:pPr>
      <w:r>
        <w:rPr/>
        <w:t xml:space="preserve">1.1.1 – CADEIRA DE DIGITADOR COM BRAÇOS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a cor pre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cinco pés e rodízio duplo de nylon em cada u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ubo central com mola amortecedora que absorve impactos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Ass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iratór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 e com escavação (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e profundidade de 40cm (quarenta centímetros) e intervalo da regulagem de altura de 10cm (dez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stofado com espuma injetada de poliuretano com espessura mínima de 2cm (dois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revestimento: em vinil preto, conforme amostra disponível na Coordenadoria de Apoio Administrativo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regulagem pneumática (à gás) de altura do assen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borda frontal arredondada e inclinação do assento ascendente frontal para qualquer posição do encosto, ou seja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de 40cm (quarenta centímetros) e altura de 23cm (vinte e trê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regulagem de altur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que possa ser fixado na posição desejada e com livre flutuação, de forma que o apoio lombar permaneça </w:t>
            </w:r>
            <w:r>
              <w:rPr>
                <w:rFonts w:cs="Arial" w:ascii="Arial" w:hAnsi="Arial"/>
                <w:sz w:val="22"/>
                <w:u w:val="single"/>
              </w:rPr>
              <w:t>sempre</w:t>
            </w:r>
            <w:r>
              <w:rPr>
                <w:rFonts w:cs="Arial" w:ascii="Arial" w:hAnsi="Arial"/>
                <w:sz w:val="22"/>
              </w:rPr>
              <w:t xml:space="preserve"> no mesmo lugar nas costas, ou seja: a fim de atender aos modernos estudos na área de ergonomia ligados ao mobiliário para escritórios, os quais defendem que, quando o encosto estiver em livre flutuação deve dar perfeita sustentação para a base da coluna, não podendo deslocar-se para baixo e/ou para cima, sob pena de gerar o desaconselhável efeito de massagem da lombar, que a longo prazo proporciona o desenvolvimento de Lesões por Esforço Repetitivo – LER - </w:t>
            </w:r>
            <w:r>
              <w:rPr>
                <w:rFonts w:cs="Arial" w:ascii="Arial" w:hAnsi="Arial"/>
                <w:sz w:val="22"/>
                <w:u w:val="single"/>
              </w:rPr>
              <w:t>qualquer deslocamento do encosto para baixo e/ou para cima será motivo de desclassificação da cadei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cabamento em poliuretano texturizado, na cor pret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 regulagem de altu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(trinta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1.1</w:t>
      </w:r>
      <w:r>
        <w:rPr>
          <w:rFonts w:cs="Arial" w:ascii="Arial" w:hAnsi="Arial"/>
        </w:rPr>
        <w:t xml:space="preserve">.2 CADEIRA DE INTERLOCUTOR SEM BRAÇOS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m 04 pés contendo deslizadores auto articuláveis, que permitem a adaptação da base a imperfeições do pis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rutura tubular curvada em aço ABNT 1010 com diâmetro mínimo de 20mm e espessura da parede do tubo de 1,5mm no mínimo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intura epóxi pó na cor preta fosc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x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 e com escavação ( 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mensões mínimas: largura e profundidade de 40cm (quarenta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tura aproximada do assento ao chão: 46cm (quarenta e seis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vestimento: vinil preto, conforme amostra disponível na Coordenadoria de Apoio Administrativ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borda frontal arredondad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oldado anatomicamente;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ões mínimas: largura de  40cm (quarenta centímetros) e altura de 23cm (vinte e trê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(dezoito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  <w:sz w:val="26"/>
        </w:rPr>
        <w:t xml:space="preserve">ITEM 1.2 – </w:t>
      </w:r>
      <w:r>
        <w:rPr>
          <w:rFonts w:cs="Arial" w:ascii="Arial" w:hAnsi="Arial"/>
          <w:sz w:val="26"/>
        </w:rPr>
        <w:t>LONGARINA EM VINIL PRETO COM 4 (QUATRO) CADEIRAS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bre longarina em tubo obilongular ABNT-1010/1020, com as dimensões mínimas de: 6cm x 3cm a seção e 1,5mm de espessura a parede; com pintura epóxi pó na cor preta. O comprimento da base deverá ser de, aproximadamente, 200cm.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 E 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ofados com espuma injetada de poliuretano com 5cm (cinco centímetros) de espessura, aproximadamente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ado anatomicamente e com escavação ( em leve forma de gamela); dimensões aproximadas: largura de 40cm (quarenta centímetros), profundidade de 40cm (quarenta centímetros) e altura do assento ao chão de 46cm (quarenta e sei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ado anatomicamente; largura aproximada de  40cm (quarenta centímetros) e altura mínima de 23cm (vinte e trê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EVESTIM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vinil preto, conforme amostra disponível na Coordenadoria de Apoio Administrativ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(duas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widowControl/>
        <w:rPr/>
      </w:pPr>
      <w:r>
        <w:rPr>
          <w:rFonts w:cs="Arial" w:ascii="Arial" w:hAnsi="Arial"/>
          <w:caps/>
          <w:sz w:val="26"/>
        </w:rPr>
        <w:t xml:space="preserve">REGIÃO 2 – </w:t>
      </w:r>
      <w:r>
        <w:rPr>
          <w:rFonts w:cs="Arial" w:ascii="Arial" w:hAnsi="Arial"/>
          <w:b w:val="false"/>
        </w:rPr>
        <w:t>Barra Velha, Blumenau, Brusque, Gaspar, Guaramirim, Indaial, Jaraguá do Sul, Jonville, Piçarras, Pomerode, Rio Negrinho, São Bento do Sul, São Francisco do Sul e Timbó.</w:t>
      </w:r>
    </w:p>
    <w:p>
      <w:pPr>
        <w:pStyle w:val="Heading1"/>
        <w:widowControl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ITEM 2.1 – CADEIRAS EM VINIL PRET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/>
      </w:pPr>
      <w:r>
        <w:rPr/>
        <w:t>2.1.1 cadeira de digitador COM BRAÇOS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a cor pre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cinco pés e rodízio duplo de nylon em cada u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ubo central com mola amortecedora que absorve impactos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Ass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iratór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 e com escavação (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e profundidade de 40cm (quarenta centímetros) e intervalo da regulagem de altura de 10cm (dez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vestimento: vinil preto, conforme amostra disponível na Coordenadoria de Apoio Administrativ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regulagem pneumática (à gás) de altura do assen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borda frontal arredondada e inclinação do assento ascendente frontal para qualquer posição do encosto, ou sej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de 40cm (quarenta centímetros) e altura de 23cm (vinte e trê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regulagem de altur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que possa ser fixado na posição desejada e com livre flutuação, de forma que a almofada lombar permaneça </w:t>
            </w:r>
            <w:r>
              <w:rPr>
                <w:rFonts w:cs="Arial" w:ascii="Arial" w:hAnsi="Arial"/>
                <w:sz w:val="22"/>
                <w:u w:val="single"/>
              </w:rPr>
              <w:t>sempre</w:t>
            </w:r>
            <w:r>
              <w:rPr>
                <w:rFonts w:cs="Arial" w:ascii="Arial" w:hAnsi="Arial"/>
                <w:sz w:val="22"/>
              </w:rPr>
              <w:t xml:space="preserve"> no mesmo lugar nas costas, ou se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im de atender aos mais modernos estudos na área de ergonomia ligados ao mobiliário para escritórios, os quais defendem que, quando o encosto estiver em livre flutuação, a almofada do encosto deve dar perfeita sustentação para a base da coluna, não podendo deslocar-se, para baixo e/ou para cima, sob pena de gerar o desaconselhável efeito de massagem da lombar, que a longo prazo, proporciona o desenvolvimento de Lesões por Esforço Repetitivo – LER - </w:t>
            </w:r>
            <w:r>
              <w:rPr>
                <w:rFonts w:cs="Arial" w:ascii="Arial" w:hAnsi="Arial"/>
                <w:sz w:val="22"/>
                <w:u w:val="single"/>
              </w:rPr>
              <w:t>qualquer deslocamento do encosto para baixo e/ou para cima será motivo de desclassificação da cadei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cabamento em poliuretano texturizado, na cor pret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 regulagem de altu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 (setenta e três)</w:t>
            </w:r>
          </w:p>
        </w:tc>
      </w:tr>
    </w:tbl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2.1</w:t>
      </w:r>
      <w:r>
        <w:rPr>
          <w:rFonts w:cs="Arial" w:ascii="Arial" w:hAnsi="Arial"/>
        </w:rPr>
        <w:t xml:space="preserve">.2 CADEIRA DE INTERLOCUTOR SEM BRAÇOS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m 04 pés contendo deslizadores auto articuláveis, que permitem a adaptação da base a imperfeições do pis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rutura tubular curvada em aço ABNT 1010 com diâmetro mínimo de 20mm e espessura da parede do tubo de 1,5mm no mínimo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intura epóxi pó na cor preta fosc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x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 e com escavação ( 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mensões mínimas: largura e profundidade de 40cm (quarenta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tura aproximada do assento ao chão: 46cm (quarenta e seis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vestimento: vinil preto, conforme amostra disponível na Coordenadoria de Apoio Administrativ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borda frontal arredondad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oldado anatomicamente;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ões mínimas: largura de  40cm (quarenta centímetros) e altura de 23cm (vinte e trê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(quarenta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6"/>
        </w:rPr>
        <w:t>REGIÃO 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Araranguá, Braço do Norte, Içara, Imarui, Imbituba, Laguna, Orleans, Sombrio, Tubarão, Turvo e Urussanga.</w:t>
      </w:r>
    </w:p>
    <w:p>
      <w:pPr>
        <w:pStyle w:val="Heading1"/>
        <w:widowControl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ITEM 3.1 – CADEIRAS em VINIL PRET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/>
      </w:pPr>
      <w:r>
        <w:rPr/>
        <w:t>3.1.1 cadeira de digitador COM BRAÇOS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a cor pre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cinco pés e rodízio duplo de nylon em cada u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ubo central com mola amortecedora que absorve impactos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Ass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iratór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 e com escavação (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e profundidade de 40cm (quarenta centímetros) e intervalo da regulagem de altura de 10cm (dez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vestimento: vinil preto, conforme amostra disponível na Coordenadoria de Apoio Administrativ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regulagem pneumática (à gás) de altura do assen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borda frontal arredondada e inclinação do assento ascendente frontal para qualquer posição do encosto, ou sej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de 40cm (quarenta centímetros) e altura de 23cm (vinte e trê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regulagem de altur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que possa ser fixado na posição desejada e com livre flutuação, de forma que a almofada lombar permaneça </w:t>
            </w:r>
            <w:r>
              <w:rPr>
                <w:rFonts w:cs="Arial" w:ascii="Arial" w:hAnsi="Arial"/>
                <w:sz w:val="22"/>
                <w:u w:val="single"/>
              </w:rPr>
              <w:t>sempre</w:t>
            </w:r>
            <w:r>
              <w:rPr>
                <w:rFonts w:cs="Arial" w:ascii="Arial" w:hAnsi="Arial"/>
                <w:sz w:val="22"/>
              </w:rPr>
              <w:t xml:space="preserve"> no mesmo lugar nas costas, ou se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im de atender aos mais modernos estudos na área de ergonomia ligados ao mobiliário para escritórios, os quais defendem que, quando o encosto estiver em livre flutuação, a almofada do encosto deve dar perfeita sustentação para a base da coluna, não podendo deslocar-se, para baixo e/ou para cima, sob pena de gerar o desaconselhável efeito de massagem da lombar, que a longo prazo, proporciona o desenvolvimento de Lesões por Esforço Repetitivo – LER - </w:t>
            </w:r>
            <w:r>
              <w:rPr>
                <w:rFonts w:cs="Arial" w:ascii="Arial" w:hAnsi="Arial"/>
                <w:sz w:val="22"/>
                <w:u w:val="single"/>
              </w:rPr>
              <w:t>qualquer deslocamento do encosto para baixo e/ou para cima será motivo de desclassificação da cadei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cabamento em poliuretano texturizado, na cor pret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 regulagem de altu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(quarenta e duas)</w:t>
            </w:r>
          </w:p>
        </w:tc>
      </w:tr>
    </w:tbl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3.1</w:t>
      </w:r>
      <w:r>
        <w:rPr>
          <w:rFonts w:cs="Arial" w:ascii="Arial" w:hAnsi="Arial"/>
        </w:rPr>
        <w:t xml:space="preserve">.2 CADEIRA DE INTERLOCUTOR SEM BRAÇOS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m 04 pés contendo deslizadores auto articuláveis, que permitem a adaptação da base a imperfeições do pis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rutura tubular curvada em aço ABNT 1010 com diâmetro mínimo de 20mm e espessura da parede do tubo de 1,5mm no mínimo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intura epóxi pó na cor preta fosc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x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 e com escavação ( 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mensões mínimas: largura e profundidade de 40cm (quarenta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tura aproximada do assento ao chão: 46cm (quarenta e seis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vestimento: vinil preto, conforme amostra disponível na Coordenadoria de Apoio Administrativ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borda frontal arredondad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oldado anatomicamente;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ões mínimas: largura de  40cm (quarenta centímetros) e altura de 23cm (vinte e trê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(vinte e quatro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  <w:sz w:val="26"/>
        </w:rPr>
        <w:t xml:space="preserve">ITEM 3.2 – </w:t>
      </w:r>
      <w:r>
        <w:rPr>
          <w:rFonts w:cs="Arial" w:ascii="Arial" w:hAnsi="Arial"/>
          <w:sz w:val="26"/>
        </w:rPr>
        <w:t>LONGARINA EM VINIL PRETO COM 4 (QUATRO) CADEIRAS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bre longarina em tubo obilongular ABNT-1010/1020, com as dimensões mínimas de: 6cm x 3cm a seção e 1,5mm de espessura a parede; com pintura epóxi pó na cor preta. O comprimento da base deverá ser de, aproximadamente, 200cm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 E 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ofados com espuma injetada de poliuretano com 5cm (cinco centímetros) de espessura, aproximadamente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ado anatomicamente e com escavação ( em leve forma de gamela); dimensões aproximadas: largura de 40cm (quarenta centímetros), profundidade de 40cm (quarenta centímetros) e altura do assento ao chão de 46cm (quarenta e sei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ado anatomicamente; largura aproximada de  40cm (quarenta centímetros) e altura mínima de 23cm (vinte e trê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EVESTIM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vinil preto, conforme amostra disponível na Coordenadoria de Apoio Administrativ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(duas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6"/>
        </w:rPr>
        <w:t>REGIÃO 4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Anita Garibaldi, Bom Retiro, Campos Novos, Curitibanos, Lages, São Joaquim e Urubici.</w:t>
      </w:r>
    </w:p>
    <w:p>
      <w:pPr>
        <w:pStyle w:val="Heading1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ITEM 4.1 – CADEIRAS em VINIL PRET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/>
      </w:pPr>
      <w:r>
        <w:rPr/>
        <w:t>4.1.1 cadeira de digitador COM BRAÇOS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a cor pre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cinco pés e rodízio duplo de nylon em cada u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ubo central com mola amortecedora que absorve impactos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Ass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iratór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 e com escavação (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e profundidade de 40cm (quarenta centímetros) e intervalo da regulagem de altura de 10cm (dez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vestimento: vinil preto, conforme amostra disponível na Coordenadoria de Apoio Administrativ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regulagem pneumática (à gás) de altura do assen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borda frontal arredondada e inclinação do assento ascendente frontal para qualquer posição do encosto, ou sej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de 40cm (quarenta centímetros) e altura de 23cm (vinte e trê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regulagem de altur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que possa ser fixado na posição desejada e com livre flutuação, de forma que a almofada lombar permaneça </w:t>
            </w:r>
            <w:r>
              <w:rPr>
                <w:rFonts w:cs="Arial" w:ascii="Arial" w:hAnsi="Arial"/>
                <w:sz w:val="22"/>
                <w:u w:val="single"/>
              </w:rPr>
              <w:t>sempre</w:t>
            </w:r>
            <w:r>
              <w:rPr>
                <w:rFonts w:cs="Arial" w:ascii="Arial" w:hAnsi="Arial"/>
                <w:sz w:val="22"/>
              </w:rPr>
              <w:t xml:space="preserve"> no mesmo lugar nas costas, ou se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im de atender aos mais modernos estudos na área de ergonomia ligados ao mobiliário para escritórios, os quais defendem que, quando o encosto estiver em livre flutuação, a almofada do encosto deve dar perfeita sustentação para a base da coluna, não podendo deslocar-se, para baixo e/ou para cima, sob pena de gerar o desaconselhável efeito de massagem da lombar, que a longo prazo, proporciona o desenvolvimento de Lesões por Esforço Repetitivo – LER - </w:t>
            </w:r>
            <w:r>
              <w:rPr>
                <w:rFonts w:cs="Arial" w:ascii="Arial" w:hAnsi="Arial"/>
                <w:sz w:val="22"/>
                <w:u w:val="single"/>
              </w:rPr>
              <w:t>qualquer deslocamento do encosto para baixo e/ou para cima será motivo de desclassificação da cadei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cabamento em poliuretano texturizado, na cor pret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 regulagem de altu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(vinte e sete)</w:t>
            </w:r>
          </w:p>
        </w:tc>
      </w:tr>
    </w:tbl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4.1</w:t>
      </w:r>
      <w:r>
        <w:rPr>
          <w:rFonts w:cs="Arial" w:ascii="Arial" w:hAnsi="Arial"/>
        </w:rPr>
        <w:t xml:space="preserve">.2 CADEIRA DE INTERLOCUTOR SEM BRAÇOS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m 04 pés contendo deslizadores auto articuláveis, que permitem a adaptação da base a imperfeições do pis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rutura tubular curvada em aço ABNT 1010 com diâmetro mínimo de 20mm e espessura da parede do tubo de 1,5mm no mínimo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intura epóxi pó na cor preta fosc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x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 e com escavação ( 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mensões mínimas: largura e profundidade de 40cm (quarenta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tura aproximada do assento ao chão: 46cm (quarenta e seis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vestimento: vinil preto, conforme amostra disponível na Coordenadoria de Apoio Administrativ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borda frontal arredondad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oldado anatomicamente;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ões mínimas: largura de  40cm (quarenta centímetros) e altura de 23cm (vinte e trê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(dezoito)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6"/>
        </w:rPr>
        <w:t>REGIÃO 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 w:val="false"/>
        </w:rPr>
        <w:t>Canoinhas, Ibirama, Itaiópolis, Ituporanga, Mafra, Papanduva, Porto União, Rio do Sul, Taió e Trombudo Central.</w:t>
      </w:r>
    </w:p>
    <w:p>
      <w:pPr>
        <w:pStyle w:val="Heading1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ITEM 5.1 – CADEIRAS em VINIL PRET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/>
      </w:pPr>
      <w:r>
        <w:rPr/>
        <w:t>5.1.1 cadeira de digitador COM BRAÇOS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a cor pre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cinco pés e rodízio duplo de nylon em cada u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ubo central com mola amortecedora que absorve impactos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Ass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iratór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 e com escavação (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e profundidade de 40cm (quarenta centímetros) e intervalo da regulagem de altura de 10cm (dez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vestimento: vinil preto, conforme amostra disponível na Coordenadoria de Apoio Administrativ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regulagem pneumática (à gás) de altura do assen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borda frontal arredondada e inclinação do assento ascendente frontal para qualquer posição do encosto, ou sej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de 40cm (quarenta centímetros) e altura de 23cm (vinte e trê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regulagem de altur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que possa ser fixado na posição desejada e com livre flutuação, de forma que a almofada lombar permaneça </w:t>
            </w:r>
            <w:r>
              <w:rPr>
                <w:rFonts w:cs="Arial" w:ascii="Arial" w:hAnsi="Arial"/>
                <w:sz w:val="22"/>
                <w:u w:val="single"/>
              </w:rPr>
              <w:t>sempre</w:t>
            </w:r>
            <w:r>
              <w:rPr>
                <w:rFonts w:cs="Arial" w:ascii="Arial" w:hAnsi="Arial"/>
                <w:sz w:val="22"/>
              </w:rPr>
              <w:t xml:space="preserve"> no mesmo lugar nas costas, ou se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im de atender aos mais modernos estudos na área de ergonomia ligados ao mobiliário para escritórios, os quais defendem que, quando o encosto estiver em livre flutuação, a almofada do encosto deve dar perfeita sustentação para a base da coluna, não podendo deslocar-se, para baixo e/ou para cima, sob pena de gerar o desaconselhável efeito de massagem da lombar, que a longo prazo, proporciona o desenvolvimento de Lesões por Esforço Repetitivo – LER - </w:t>
            </w:r>
            <w:r>
              <w:rPr>
                <w:rFonts w:cs="Arial" w:ascii="Arial" w:hAnsi="Arial"/>
                <w:sz w:val="22"/>
                <w:u w:val="single"/>
              </w:rPr>
              <w:t>qualquer deslocamento do encosto para baixo e/ou para cima será motivo de desclassificação da cadei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cabamento em poliuretano texturizado, na cor pret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 regulagem de altu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(trinta e cinco)</w:t>
            </w:r>
          </w:p>
        </w:tc>
      </w:tr>
    </w:tbl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5.1</w:t>
      </w:r>
      <w:r>
        <w:rPr>
          <w:rFonts w:cs="Arial" w:ascii="Arial" w:hAnsi="Arial"/>
        </w:rPr>
        <w:t xml:space="preserve">.2 CADEIRA DE INTERLOCUTOR SEM BRAÇOS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m 04 pés contendo deslizadores auto articuláveis, que permitem a adaptação da base a imperfeições do pis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rutura tubular curvada em aço ABNT 1010 com diâmetro mínimo de 20mm e espessura da parede do tubo de 1,5mm no mínimo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intura epóxi pó na cor preta fosc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x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 e com escavação ( 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mensões mínimas: largura e profundidade de 40cm (quarenta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tura aproximada do assento ao chão: 46cm (quarenta e seis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vestimento: vinil preto, conforme amostra disponível na Coordenadoria de Apoio Administrativ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borda frontal arredondad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oldado anatomicamente;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ões mínimas: largura de  40cm (quarenta centímetros) e altura de 23cm (vinte e trê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(vinte e duas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  <w:sz w:val="26"/>
        </w:rPr>
        <w:t xml:space="preserve">ITEM 5.2 – </w:t>
      </w:r>
      <w:r>
        <w:rPr>
          <w:rFonts w:cs="Arial" w:ascii="Arial" w:hAnsi="Arial"/>
          <w:sz w:val="26"/>
        </w:rPr>
        <w:t>LONGARINA EM VINIL PRETO COM 4 (QUATRO) CADEIRAS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bre longarina em tubo obilongular ABNT-1010/1020, com as dimensões mínimas de: 6cm x 3cm a seção e 1,5mm de espessura a parede; com pintura epóxi pó na cor preta. O comprimento da base deverá ser de, aproximadamente, 200cm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 E 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ofados com espuma injetada de poliuretano com 5cm (cinco centímetros) de espessura, aproximadamente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ado anatomicamente e com escavação ( em leve forma de gamela); dimensões aproximadas: largura de 40cm (quarenta centímetros), profundidade de 40cm (quarenta centímetros) e altura do assento ao chão de 46cm (quarenta e sei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ado anatomicamente; largura aproximada de  40cm (quarenta centímetros) e altura mínima de 23cm (vinte e trê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EVESTIM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vinil preto, conforme amostra disponível na Coordenadoria de Apoio Administrativ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(duas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widowControl/>
        <w:rPr/>
      </w:pPr>
      <w:r>
        <w:rPr>
          <w:rFonts w:cs="Arial" w:ascii="Arial" w:hAnsi="Arial"/>
          <w:caps/>
          <w:sz w:val="26"/>
        </w:rPr>
        <w:t xml:space="preserve">REGIÃO 6 – </w:t>
      </w:r>
      <w:r>
        <w:rPr>
          <w:rFonts w:cs="Arial" w:ascii="Arial" w:hAnsi="Arial"/>
          <w:b w:val="false"/>
        </w:rPr>
        <w:t>Abelardo Luz, Caçador, Capinzal, Concórdia, Fraiburgo, Joaçaba, Ponte Serrada, Santa Cecília, Seara, Tangará, Videira, Xanxerê e Xaxim.</w:t>
      </w:r>
    </w:p>
    <w:p>
      <w:pPr>
        <w:pStyle w:val="Heading1"/>
        <w:widowControl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ITEM 6.1 – CADEIRAS em VINIL PRET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/>
      </w:pPr>
      <w:r>
        <w:rPr/>
        <w:t>6.1.1 cadeira de digitador COM BRAÇOS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a cor pre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cinco pés e rodízio duplo de nylon em cada u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ubo central com mola amortecedora que absorve impactos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Ass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iratór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 e com escavação (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e profundidade de 40cm (quarenta centímetros) e intervalo da regulagem de altura de 10cm (dez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vestimento: vinil preto, conforme amostra disponível na Coordenadoria de Apoio Administrativ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regulagem pneumática (à gás) de altura do assen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borda frontal arredondada e inclinação do assento ascendente frontal para qualquer posição do encosto, ou sej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de 40cm (quarenta centímetros) e altura de 23cm (vinte e trê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regulagem de altur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que possa ser fixado na posição desejada e com livre flutuação, de forma que a almofada lombar permaneça </w:t>
            </w:r>
            <w:r>
              <w:rPr>
                <w:rFonts w:cs="Arial" w:ascii="Arial" w:hAnsi="Arial"/>
                <w:sz w:val="22"/>
                <w:u w:val="single"/>
              </w:rPr>
              <w:t>sempre</w:t>
            </w:r>
            <w:r>
              <w:rPr>
                <w:rFonts w:cs="Arial" w:ascii="Arial" w:hAnsi="Arial"/>
                <w:sz w:val="22"/>
              </w:rPr>
              <w:t xml:space="preserve"> no mesmo lugar nas costas, ou se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im de atender aos mais modernos estudos na área de ergonomia ligados ao mobiliário para escritórios, os quais defendem que, quando o encosto estiver em livre flutuação, a almofada do encosto deve dar perfeita sustentação para a base da coluna, não podendo deslocar-se, para baixo e/ou para cima, sob pena de gerar o desaconselhável efeito de massagem da lombar, que a longo prazo, proporciona o desenvolvimento de Lesões por Esforço Repetitivo – LER - </w:t>
            </w:r>
            <w:r>
              <w:rPr>
                <w:rFonts w:cs="Arial" w:ascii="Arial" w:hAnsi="Arial"/>
                <w:sz w:val="22"/>
                <w:u w:val="single"/>
              </w:rPr>
              <w:t>qualquer deslocamento do encosto para baixo e/ou para cima será motivo de desclassificação da cadei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cabamento em poliuretano texturizado, na cor pret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 regulagem de altu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(quarenta e cinco)</w:t>
            </w:r>
          </w:p>
        </w:tc>
      </w:tr>
    </w:tbl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6.1</w:t>
      </w:r>
      <w:r>
        <w:rPr>
          <w:rFonts w:cs="Arial" w:ascii="Arial" w:hAnsi="Arial"/>
        </w:rPr>
        <w:t xml:space="preserve">.2 CADEIRA DE INTERLOCUTOR SEM BRAÇOS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m 04 pés contendo deslizadores auto articuláveis, que permitem a adaptação da base a imperfeições do pis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rutura tubular curvada em aço ABNT 1010 com diâmetro mínimo de 20mm e espessura da parede do tubo de 1,5mm no mínimo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intura epóxi pó na cor preta fosc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x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 e com escavação ( 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mensões mínimas: largura e profundidade de 40cm (quarenta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tura aproximada do assento ao chão: 46cm (quarenta e seis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vestimento: vinil preto, conforme amostra disponível na Coordenadoria de Apoio Administrativ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borda frontal arredondad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oldado anatomicamente;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ões mínimas: largura de  40cm (quarenta centímetros) e altura de 23cm (vinte e trê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(trinta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6"/>
        </w:rPr>
        <w:t>REGIÃO 7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 w:val="false"/>
          <w:sz w:val="22"/>
        </w:rPr>
        <w:t>Anchieta, Campo Erê, Cunha Porã, Dionísio Cerqueira, Itapiranga, Maravilha, Mondaí, Palmitos, Pinhalzinho, Quilombo, São Carlos, São Domingos, São José do Cedro, São Lourenço do Oeste e São Miguel do Oeste.</w:t>
      </w:r>
    </w:p>
    <w:p>
      <w:pPr>
        <w:pStyle w:val="Heading1"/>
        <w:widowControl/>
        <w:rPr>
          <w:rFonts w:ascii="Arial" w:hAnsi="Arial" w:cs="Arial"/>
          <w:b w:val="false"/>
          <w:b w:val="false"/>
          <w:caps/>
          <w:sz w:val="26"/>
        </w:rPr>
      </w:pPr>
      <w:r>
        <w:rPr>
          <w:rFonts w:cs="Arial" w:ascii="Arial" w:hAnsi="Arial"/>
          <w:b w:val="false"/>
          <w: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ITEM 7.1 – CADEIRAS em VINIL PRET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Normal"/>
        <w:jc w:val="both"/>
        <w:rPr/>
      </w:pPr>
      <w:r>
        <w:rPr/>
        <w:t>7.1.1 cadeira de digitador COM BRAÇOS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a cor pre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cinco pés e rodízio duplo de nylon em cada u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ubo central com mola amortecedora que absorve impactos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Assent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iratór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 e com escavação (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e profundidade de 40cm (quarenta centímetros) e intervalo da regulagem de altura de 10cm (dez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vestimento: vinil preto, conforme amostra disponível na Coordenadoria de Apoio Administrativ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regulagem pneumática (à gás) de altura do assen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borda frontal arredondada e inclinação do assento ascendente frontal para qualquer posição do encosto, ou sej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S os mecanismos de regulagem da cadeira serão testados, e o assento deverá apresentar SEMPRE inclinação ascendente frontal, o que significa que a borda frontal deverá ficar em posição mais elevada que a borda traseira do assento de modo que as pernas sempre mantenham o ângulo de 90º com o solo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imensões mínimas: largura de 40cm (quarenta centímetros) e altura de 23cm (vinte e trê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ldado anatomicament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m regulagem de altur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que possa ser fixado na posição desejada e com livre flutuação, de forma que a almofada lombar permaneça </w:t>
            </w:r>
            <w:r>
              <w:rPr>
                <w:rFonts w:cs="Arial" w:ascii="Arial" w:hAnsi="Arial"/>
                <w:sz w:val="22"/>
                <w:u w:val="single"/>
              </w:rPr>
              <w:t>sempre</w:t>
            </w:r>
            <w:r>
              <w:rPr>
                <w:rFonts w:cs="Arial" w:ascii="Arial" w:hAnsi="Arial"/>
                <w:sz w:val="22"/>
              </w:rPr>
              <w:t xml:space="preserve"> no mesmo lugar nas costas, ou se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im de atender aos mais modernos estudos na área de ergonomia ligados ao mobiliário para escritórios, os quais defendem que, quando o encosto estiver em livre flutuação, a almofada do encosto deve dar perfeita sustentação para a base da coluna, não podendo deslocar-se, para baixo e/ou para cima, sob pena de gerar o desaconselhável efeito de massagem da lombar, que a longo prazo, proporciona o desenvolvimento de Lesões por Esforço Repetitivo – LER - </w:t>
            </w:r>
            <w:r>
              <w:rPr>
                <w:rFonts w:cs="Arial" w:ascii="Arial" w:hAnsi="Arial"/>
                <w:sz w:val="22"/>
                <w:u w:val="single"/>
              </w:rPr>
              <w:t>qualquer deslocamento do encosto para baixo e/ou para cima será motivo de desclassificação da cadei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cabamento em poliuretano texturizado, na cor preta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 regulagem de altur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(quarenta e cinco)</w:t>
            </w:r>
          </w:p>
        </w:tc>
      </w:tr>
    </w:tbl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1134" w:top="1190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>7.1</w:t>
      </w:r>
      <w:r>
        <w:rPr>
          <w:rFonts w:cs="Arial" w:ascii="Arial" w:hAnsi="Arial"/>
        </w:rPr>
        <w:t xml:space="preserve">.2 CADEIRA DE INTERLOCUTOR SEM BRAÇOS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BAS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om 04 pés contendo deslizadores auto articuláveis, que permitem a adaptação da base a imperfeições do pis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rutura tubular curvada em aço ABNT 1010 com diâmetro mínimo de 20mm e espessura da parede do tubo de 1,5mm no mínimo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intura epóxi pó na cor preta fosc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ASSEN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x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moldado anatomicamente e com escavação ( em leve forma de gamel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imensões mínimas: largura e profundidade de 40cm (quarenta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ltura aproximada do assento ao chão: 46cm (quarenta e seis centímetr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estofado com espuma injetada de poliuretano com espessura mínima de 2cm (dois centímetros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vestimento: vinil preto, conforme amostra disponível na Coordenadoria de Apoio Administrativ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 borda frontal arredondad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STO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oldado anatomicamente;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ões mínimas: largura de  40cm (quarenta centímetros) e altura de 23cm (vinte e três centímetros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(trinta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ShelleyAllegro BT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69925" cy="68326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b/>
        <w:b/>
        <w:i/>
        <w:i/>
        <w:color w:val="000000"/>
        <w:sz w:val="36"/>
      </w:rPr>
    </w:pPr>
    <w:r>
      <w:rPr>
        <w:rFonts w:cs="ShelleyAllegro BT" w:ascii="ShelleyAllegro BT" w:hAnsi="ShelleyAllegro BT"/>
        <w:b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echnical;ShelleyAllegro BT" w:hAnsi="Technical;ShelleyAllegro BT" w:cs="Technical;ShelleyAllegro BT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57" w:leader="none"/>
        <w:tab w:val="left" w:pos="9424" w:leader="none"/>
      </w:tabs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left="72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color w:val="auto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color w:val="auto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b w:val="false"/>
      <w:i w:val="false"/>
    </w:rPr>
  </w:style>
  <w:style w:type="character" w:styleId="WW8NumSt22z0">
    <w:name w:val="WW8NumSt22z0"/>
    <w:qFormat/>
    <w:rPr>
      <w:b w:val="false"/>
      <w:i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2z0">
    <w:name w:val="WW8NumSt32z0"/>
    <w:qFormat/>
    <w:rPr>
      <w:b w:val="false"/>
      <w:i w:val="false"/>
    </w:rPr>
  </w:style>
  <w:style w:type="character" w:styleId="WW8NumSt33z0">
    <w:name w:val="WW8NumSt33z0"/>
    <w:qFormat/>
    <w:rPr>
      <w:b w:val="false"/>
      <w:i w:val="fals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338" w:leader="none"/>
        <w:tab w:val="left" w:pos="9426" w:leader="none"/>
      </w:tabs>
      <w:ind w:left="426" w:hanging="426"/>
    </w:pPr>
    <w:rPr>
      <w:b/>
      <w:caps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/>
    <w:rPr>
      <w:b/>
      <w:color w:val="008000"/>
      <w:sz w:val="24"/>
    </w:rPr>
  </w:style>
  <w:style w:type="paragraph" w:styleId="Textoembloco">
    <w:name w:val="Texto em bloco"/>
    <w:basedOn w:val="Normal"/>
    <w:qFormat/>
    <w:pPr>
      <w:ind w:left="1985" w:right="118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9:05:00Z</dcterms:created>
  <dc:creator>carla</dc:creator>
  <dc:description/>
  <dc:language>en-US</dc:language>
  <cp:lastModifiedBy>valeria</cp:lastModifiedBy>
  <cp:lastPrinted>2004-10-15T20:55:00Z</cp:lastPrinted>
  <dcterms:modified xsi:type="dcterms:W3CDTF">2004-11-25T19:29:00Z</dcterms:modified>
  <cp:revision>3</cp:revision>
  <dc:subject/>
  <dc:title>ITEM 1 - Móveis revestidos com laminado melamínico na cor ARGILA – padrão Giroflex ou similar</dc:title>
</cp:coreProperties>
</file>